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ทางเริ่มจากถนนคอนกรีตเสริมเหล็กเดิมสายรอบหมู่บ้านด้านข้างโรงเรียนบ้านห้วยยาง ถึงบริเวณบ้านนายเรียน  โคตุมะ บ้านโคกสูง  หมู่ที่ ๒  ตำบลห้วยยาง อำเภอกระนวน จังหวัดขอนแก่น ผิวการจราจร กว้าง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่า ๑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ตารางเมตร พร้อมลงลูกรัง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 เลขที่ ๑๐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๕๕๘ รายละเอียดตามแบบแปลนและรายการประมาณการที่เทศบาลตำบลห้วยยางกำหน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กหมื่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าหมื่นห้าพันสามร้อ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9:00Z</dcterms:created>
  <dc:creator>USER</dc:creator>
  <dc:description/>
  <dc:language>en-US</dc:language>
  <cp:lastModifiedBy>Windows User</cp:lastModifiedBy>
  <cp:lastPrinted>2016-02-17T09:50:00Z</cp:lastPrinted>
  <dcterms:modified xsi:type="dcterms:W3CDTF">2016-02-17T02:51:00Z</dcterms:modified>
  <cp:revision>6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