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30810</wp:posOffset>
            </wp:positionV>
            <wp:extent cx="108458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-436245</wp:posOffset>
                </wp:positionV>
                <wp:extent cx="40449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4.35pt;mso-wrap-distance-left:9.05pt;mso-wrap-distance-right:9.05pt;mso-wrap-distance-top:0pt;mso-wrap-distance-bottom:0pt;margin-top:-34.3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ดำเนินการสรรหาและเลือกสรรบุคคลเป็นพนักงานจ้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กำหนดวัน เวลา  และสถานที่  และระเบียบเกี่ยวกับการสรรหาและเลือกสรรบุคคล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</w:rPr>
        <w:t>เพื่อบรรจุและแต่งตั้งเป็นพนักงานจ้าง</w:t>
      </w:r>
      <w:r>
        <w:rPr>
          <w:rFonts w:ascii="TH SarabunIT๙" w:hAnsi="TH SarabunIT๙" w:cs="TH SarabunIT๙"/>
          <w:b/>
          <w:b/>
          <w:bCs/>
        </w:rPr>
        <w:t>ตามภารกิ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อาศัยอำนาจตามหมวด  ๔  แห่งประกาศคณะกรรมการพนักงานเทศบาลจังหวัดขอนแก่น  เรื่อง  หลักเกณฑ์</w:t>
      </w:r>
      <w:r>
        <w:rPr>
          <w:rFonts w:ascii="TH SarabunIT๙" w:hAnsi="TH SarabunIT๙" w:cs="TH SarabunIT๙"/>
          <w:color w:val="000000"/>
          <w:spacing w:val="-6"/>
        </w:rPr>
        <w:t xml:space="preserve">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color w:val="000000"/>
          <w:spacing w:val="-6"/>
        </w:rPr>
        <w:t>28</w:t>
      </w:r>
      <w:r>
        <w:rPr>
          <w:rFonts w:cs="TH SarabunIT๙" w:ascii="TH SarabunIT๙" w:hAnsi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มิถุนายน</w:t>
      </w:r>
      <w:r>
        <w:rPr>
          <w:rFonts w:ascii="TH SarabunIT๙" w:hAnsi="TH SarabunIT๙" w:cs="TH SarabunIT๙"/>
          <w:color w:val="000000"/>
          <w:spacing w:val="-6"/>
        </w:rPr>
        <w:t xml:space="preserve">  ๒๕๔๗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ประกอบมติที่ประชุมคณะกรรมการ</w:t>
      </w:r>
      <w:r>
        <w:rPr>
          <w:rFonts w:ascii="TH SarabunIT๙" w:hAnsi="TH SarabunIT๙" w:cs="TH SarabunIT๙"/>
          <w:color w:val="000000"/>
        </w:rPr>
        <w:t>สรรหาและเลือกสรร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cs="TH SarabunIT๙"/>
          <w:color w:val="000000"/>
        </w:rPr>
        <w:t xml:space="preserve"> เพื่อบรรจุและแต่งตั้งเป็นพนักงานจ้าง ในการประชุมครั้ง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มิถุนาย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สอบสรรหาและเลือกสรร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จึงกำหนดวัน  เวลา สถานที่สรรหาและเลือกสรร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cs="TH SarabunIT๙"/>
          <w:color w:val="000000"/>
        </w:rPr>
        <w:t xml:space="preserve">  และระเบียบเกี่ยวกับการสรรหาและเลือกสรร</w:t>
      </w:r>
      <w:r>
        <w:rPr>
          <w:rFonts w:ascii="TH SarabunIT๙" w:hAnsi="TH SarabunIT๙" w:cs="TH SarabunIT๙"/>
          <w:color w:val="000000"/>
        </w:rPr>
        <w:t>ฯ</w:t>
      </w:r>
      <w:r>
        <w:rPr>
          <w:rFonts w:ascii="TH SarabunIT๙" w:hAnsi="TH SarabunIT๙" w:cs="TH SarabunIT๙"/>
          <w:color w:val="000000"/>
        </w:rPr>
        <w:t xml:space="preserve">  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  เวลา  และสถานที่สรรหาและเลือกสรรบุคคลเพื่อจัดจ้างเป็น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87"/>
        <w:gridCol w:w="379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สอ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ห้องประชุ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อเนก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เทศบาลตำบลห้วยย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อำเภอกระนวน  จังหวัดขอนแก่น</w:t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3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รู้ความสามารถ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ข้อเขียน 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รู้ความสามารถเฉพาะ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ข้อเขียน 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2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เหมาะสมก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สัมภาษณ์ 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ะเบียบเกี่ยวกับการสอ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การสอบภาคความรู้ความสามารถทั่วไป  และภาค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รรหาและเลือกสรรจะใช้วิธีการสอบข้อเขียน  ตามที่กำหนดไว้ในหลักสูตรและวิธีการสรรหาและเลือกสรร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และให้ผู้เข้าสอบปฏิบัติตามคำสั่ง  ระเบียบ  และวิธีการสอบตามที่กำหนด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สอบปฏิบัติตามระเบียบ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แต่งกายชุดสุภาพ  เรียบร้อย  ตามประเพณี  สุภาพสตรีใส่กระโปรง  รองเท้าหุ้มส้น  สุภาพบุรุษ  ใส่กางเกงขายาว  โดยสอดชายเสื้อไว้ในกางเกง  สวมรองเท้าหุ้มส้น</w:t>
      </w:r>
    </w:p>
    <w:p>
      <w:pPr>
        <w:pStyle w:val="Normal"/>
        <w:ind w:firstLine="216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๒  ผู้เข้าสอบคัดเลือกจะต้องเตรียมปากกาสีน้ำเงินหรือดำ  และยางลบ  มาเพื่อใช้ในการทำข้อ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  ต้องนำบัตรประจำตัวประชาชนและบัตรประจำตัวสอบ  ไปในวันสอบ</w:t>
      </w:r>
      <w:r>
        <w:rPr>
          <w:rFonts w:ascii="TH SarabunIT๙" w:hAnsi="TH SarabunIT๙" w:cs="TH SarabunIT๙"/>
        </w:rPr>
        <w:t>เพื่อแสดงตน  หากไม่มีบัตรดังกล่าว  กรรมการหรือเจ้าหน้าที่ประจำห้องสอบจะพิจารณาไม่อนุญาตให้เข้าสอบ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ปถึงสถานที่สอบก่อนกำหนดเวลาเข้าสอบในแต่ละวิชา  และจะเข้าห้องสอบได้ก็ต่อเมื่อได้รับคำสั่งหรือประกาศจากเจ้าหน้าที่คุมห้องสอบให้เข้าสอบได้  ผู้เข้าสอบคัดเลือกที่ไปถึงห้องสอบหลังจากที่ได้เริ่มสอบวิชาใดไปแล้ว  ๓๐  นาที  จะไม่ได้รับอนุญาตให้เข้าสอบในวิชานั้น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  ห้ามมิให้ผู้เข้าสอบคัดเลือก  ออกจากห้องสอบก่อน  ๔๕  นาที  นับแต่เริ่มให้ทำคำต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ผู้เข้าสอบจะต้องนั่งสอบตามที่นั่งสอบและห้องสอบตามที่กำหนด  ผู้ใดนั่งสอบผิดที่ในวิชาใดจะไม่ได้รับการตรวจให้คะแนนสำหรับวิชานั้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ห้ามนำ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ห้ามนำหนังสือ  ตำรา  หรือเอกสารอื่นใดเข้าไป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ห้ามนำเครื่องคำนวณ  เครื่องมือสื่อสารอิเล็กทรอนิกส์ทุกชนิดเข้าไป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เมื่ออยู่ในห้องสอบ  ต้องไม่พูดหรือติดต่อกับผู้เข้าสอบอื่นหรือบุคคลภายนอก และจ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ไม่สูบบุหรี่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 ให้กรอกข้อความในกระดาษคำตอบให้ครบถ้วน  เขียนเลขประจำตัวสอบ   และชื่อ – นามสกุลเฉพาะในที่ที่กำหนดให้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เมื่อจะส่งกระดาษคำตอบ ให้ตรวจสอบให้แน่นอนอีกครั้งหนึ่ง หากสงสัยประการใด ให้สอบถามกรรมการหรือเจ้าหน้าที่ประจำ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 เมื่อจะส่งกระดาษคำตอบก่อนหมดเวลาให้ยกมือขึ้น เพื่อให้กรรมการหรือเจ้าหน้าที่ประจำห้องสอบทราบ ห้ามลุกจากที่นั่งไปส่งกระดาษคำตอบด้วย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 เมื่อหมดเวลาทำคำตอบในวิชาหนึ่งๆ จะมีสัญญาณแจ้งให้ทราบ ผู้เข้าสอบจะต้องหยุดทำคำตอบทันที และต้องรอให้กรรมการหรือเจ้าหน้าที่ประจำห้องสอบเก็บกระดาษคำตอบและข้อสอบคืนเสียก่อน จึงออกจากห้อง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 ห้ามนำข้อสอบหรือกระดาษคำตอบที่เหลือไม่ได้ใช้ออกจากห้องสอบเป็นอันข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๑๖  เมื่อออกจากห้องสอบแล้วต้องไม่ติดต่อหรือกระทำการใด ๆ  อันเป็นการรบกวนผู้ที่ยังสอบอยู่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 ต้องเชื่อฟังและปฏิบัติตามคำสั่งและคำแนะนำของกรรมการหรือเจ้าหน้าที่ประจำห้องสอบโดยเคร่งครัด ผู้ใดฝ่าฝืนระเบียบและวิธีการสอบคัดเลือกนี้ หรือทุจริต หรือพยายามทุจริตในการสอบ คณะกรรมการสอบคัดเลือกอาจพิจารณาสั่งไม่ให้ตรวจคำตอบเฉพาะวิชาใดวิชาหนึ่งหรือทุกวิชาก็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สอบ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บสัมภาษณ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สมัครสอบต้องเข้าสอบภาคความรู้ความสามารถทั่วไป  และภาคความรู้ความสามารถที่ใช้เฉพาะตำแหน่งก่อน  จึงจะมีสิทธิเข้าสอบภาคความเหมาะสม 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รับการสอบไปถึงสถานที่สอบตามวัน เวลา สถานที่ที่กำหนด ผู้ใดไปถึงสถานที่สอบภายหลังที่ได้ดำเนินการสอบไปแล้ว กรรมการหรือเจ้าหน้าที่ อาจพิจารณาไม่ให้เข้ารับการ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ไปรายงานตัวเพื่อรับฟังคำชี้แจงตามเวลาที่กำหนด โดยต้องแสดงบัตรประจำตัวเจ้าหน้าที่ของรัฐและบัตรประจำตัวผู้สมัครในการรายงานตั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การสอบ ณ สถานที่ที่กรรมการหรือเจ้าหน้าที่จัดไว้ให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หรือเจ้าหน้าที่ จะจัดให้ผู้มีสิทธิเข้ารับการสอบ เข้ารับการสอบตามลำดั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ข้ารับการสอบกับกรรมการตามที่เจ้าหน้าที่จัดลำดับไว้ ผู้ใดไม่ปฏิบัติตามประกาศนี้</w:t>
      </w:r>
      <w:r>
        <w:rPr>
          <w:rFonts w:ascii="TH SarabunIT๙" w:hAnsi="TH SarabunIT๙" w:cs="TH SarabunIT๙"/>
          <w:spacing w:val="-6"/>
        </w:rPr>
        <w:t>หรือผู้ใดทุจริตหรือพยายามทุจริต อาจไม่ได้รับอนุญาตให้เข้ารับการสอบ หรือจะไม่พิจารณาให้คะแนนในการสอบครั้ง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ชื่อฟังและปฏิบัติตามคำสั่งและคำแนะนำของกรรมการหรือเจ้าหน้าที่อย่างเคร่งครัด</w:t>
      </w:r>
    </w:p>
    <w:p>
      <w:pPr>
        <w:pStyle w:val="Normal"/>
        <w:ind w:firstLine="14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left="1440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207645</wp:posOffset>
            </wp:positionV>
            <wp:extent cx="1184275" cy="42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่าที่</w:t>
      </w:r>
      <w:r>
        <w:rPr>
          <w:rFonts w:ascii="TH SarabunIT๙" w:hAnsi="TH SarabunIT๙" w:cs="TH SarabunIT๙"/>
        </w:rPr>
        <w:t>ร้อย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ทวีลาภ   เสนา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เทศบาลตำบลห้วยยา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</w:rPr>
        <w:t>ประธานกรรมการดำเนินการสรรหา และเลือกสรรบุคคลฯ</w:t>
      </w:r>
    </w:p>
    <w:sectPr>
      <w:headerReference w:type="default" r:id="rId4"/>
      <w:type w:val="nextPage"/>
      <w:pgSz w:w="11906" w:h="16838"/>
      <w:pgMar w:left="1418" w:right="1021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sz w:val="32"/>
      <w:szCs w:val="32"/>
      <w:u w:val="none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2:00Z</dcterms:created>
  <dc:creator>wc</dc:creator>
  <dc:description/>
  <cp:keywords/>
  <dc:language>en-US</dc:language>
  <cp:lastModifiedBy>KKD</cp:lastModifiedBy>
  <cp:lastPrinted>2019-04-05T13:18:00Z</cp:lastPrinted>
  <dcterms:modified xsi:type="dcterms:W3CDTF">2019-06-26T14:55:00Z</dcterms:modified>
  <cp:revision>28</cp:revision>
  <dc:subject/>
  <dc:title>ตัวอย่าง</dc:title>
</cp:coreProperties>
</file>