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จัดซื้อจัดจ้าง ประจำเดือน พฤศจิก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ห้วยยาง  อำเภอกระนวน จังหวัดขอนแก่น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47"/>
        <w:gridCol w:w="1418"/>
        <w:gridCol w:w="1984"/>
        <w:gridCol w:w="3686"/>
        <w:gridCol w:w="3685"/>
        <w:gridCol w:w="170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สน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รณีพิเศ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ส่งเสริมกิจการโคนมแห่งประเทศไท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ส่งเสริมกิจการโคนมแห่งประเทศไท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57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เว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งศกร  วงษ์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งศกร  วงษ์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คนส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ติ  ศาส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ติ  ศาส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แม่บ้านเทศบาลตำบลห้วยย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ันทรา  รับสม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ันทรา  รับสม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แม่บ้านเทศบาลตำบลห้วยย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นงค์  วงษ์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นงค์  วงษ์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ิวดล  ต้นกัน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ิวดล  ต้นกัน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45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ทกานต์  หวังค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,145.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ทกานต์  หวังค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,14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เก็บขย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าวุธ  สิงห์ข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าวุธ  สิงห์ข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เก็บขย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วิทย์ เกช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วิทย์ เกช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>
          <w:trHeight w:val="723" w:hRule="atLeast"/>
        </w:trPr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ายงาน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ิต  สิงธิม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                  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สดุ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จัดซื้อจัดจ้าง ประจำเดือน พฤศจิก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ห้วยยาง  อำเภอกระนวน จังหวัดขอนแก่น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73"/>
        <w:gridCol w:w="1900"/>
        <w:gridCol w:w="1401"/>
        <w:gridCol w:w="3402"/>
        <w:gridCol w:w="3544"/>
        <w:gridCol w:w="170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สน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เก็บขย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หลือ  มาชาล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หลือ  มาชาล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บริการต่าง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นียง  ชาจันทึ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นียง  ชาจันทึ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คนสว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นิดา  สวัส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นิดา  สวัส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หนังสือพิมพ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หนังสือกิมหล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หนังสือกิมหล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โครงการฝึกอบรมให้ความรู้ในการประกอบอาชีพ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250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ทองเลี่ยน  ตั้งโชควิพุ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1,250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ทองเลี่ยน  ตั้งโชควิพุ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1,25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้ำดื่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00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หวาน  สุทธ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,900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หวาน  สุทธ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,900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น้ำมันเชื้อเพลิ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จิต  วิเศษ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จิต  วิเศษ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ปลี่ยนน้ำมันเครื่องรถขย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50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ศักดิ์การไฟฟ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,850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ศักดิ์การไฟฟ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,85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ป้ายไวนิลโครงการแสดงความอาลัยพระบาทสมเด็จพระปรมิน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ินดีไซ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,4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ินดีไซ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,4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โครงการแสดงความอาลัยพระบาทสมเด็จพระปรมิน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,350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ไ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เจกรุ๊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9,350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ไ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เจกรุ๊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9,35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>
          <w:trHeight w:val="723" w:hRule="atLeast"/>
        </w:trPr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ายงาน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ิต  สิงธิม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                  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สดุ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จัดซื้อจัดจ้าง ประจำเดือน พฤศจิก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ห้วยยาง  อำเภอกระนวน จังหวัดขอนแก่น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73"/>
        <w:gridCol w:w="1900"/>
        <w:gridCol w:w="1401"/>
        <w:gridCol w:w="3402"/>
        <w:gridCol w:w="3544"/>
        <w:gridCol w:w="170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สน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งานบ้านงานครั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,570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ไ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เจกรุ๊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95,570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ไ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เจกรุ๊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95,57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>
          <w:trHeight w:val="723" w:hRule="atLeast"/>
        </w:trPr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ายงาน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ิต  สิงธิม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                  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สดุ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851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basedOn w:val="Style14"/>
    <w:qFormat/>
    <w:rPr>
      <w:rFonts w:ascii="Calibri" w:hAnsi="Calibri" w:eastAsia="Calibri" w:cs="Cordia New"/>
      <w:sz w:val="22"/>
      <w:szCs w:val="28"/>
      <w:lang w:val="en-US" w:bidi="th-TH"/>
    </w:rPr>
  </w:style>
  <w:style w:type="character" w:styleId="Style16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character" w:styleId="Style17">
    <w:name w:val="หัวกระดาษ อักขระ"/>
    <w:basedOn w:val="Style14"/>
    <w:qFormat/>
    <w:rPr>
      <w:rFonts w:ascii="Calibri" w:hAnsi="Calibri" w:cs="Cordia New"/>
      <w:sz w:val="22"/>
      <w:szCs w:val="28"/>
    </w:rPr>
  </w:style>
  <w:style w:type="character" w:styleId="Style18">
    <w:name w:val="ท้ายกระดาษ อักขระ"/>
    <w:basedOn w:val="Style14"/>
    <w:qFormat/>
    <w:rPr>
      <w:rFonts w:ascii="Calibri" w:hAnsi="Calibri" w:cs="Cordia New"/>
      <w:sz w:val="22"/>
      <w:szCs w:val="28"/>
    </w:rPr>
  </w:style>
  <w:style w:type="character" w:styleId="Style19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Cordia New"/>
      <w:sz w:val="32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1:00Z</dcterms:created>
  <dc:creator>1</dc:creator>
  <dc:description/>
  <cp:keywords/>
  <dc:language>en-US</dc:language>
  <cp:lastModifiedBy>KKD Windows 7 V.3</cp:lastModifiedBy>
  <cp:lastPrinted>2016-11-02T14:06:00Z</cp:lastPrinted>
  <dcterms:modified xsi:type="dcterms:W3CDTF">2017-09-15T05:05:00Z</dcterms:modified>
  <cp:revision>5</cp:revision>
  <dc:subject/>
  <dc:title>แบบรายงานผลการจัดซื้อจัดจ้าง ประจำเดือน</dc:title>
</cp:coreProperties>
</file>