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1720</wp:posOffset>
            </wp:positionH>
            <wp:positionV relativeFrom="paragraph">
              <wp:posOffset>-114300</wp:posOffset>
            </wp:positionV>
            <wp:extent cx="121158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1770</wp:posOffset>
                </wp:positionH>
                <wp:positionV relativeFrom="paragraph">
                  <wp:posOffset>-313690</wp:posOffset>
                </wp:positionV>
                <wp:extent cx="79756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4.55pt;mso-wrap-distance-left:9.05pt;mso-wrap-distance-right:9.05pt;mso-wrap-distance-top:0pt;mso-wrap-distance-bottom:0pt;margin-top:-24.7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40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40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ห้วยยาง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กำหนดโครงสร้างส่วนราชการ การแบ่งส่วนราชการ และอำนาจหน้าที่ความรับผิดชอบ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ส่วนราชการของ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ด้วยเทศบาลตำบลห้วยยาง  ได้ขอความเห็นชอบกำหนดโครงสร้างส่วนราชการการแบ่งส่วนราชการและอำนาจหน้าที่ความรับผิดชอบของส่วนราชการของเทศบาลต่อคณะกรรมการพนักงานเทศบา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นแก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spacing w:val="-8"/>
        </w:rPr>
        <w:t>บัดนี้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 xml:space="preserve">คณะกรรมการพนักงานเทศบาลจังหวัดขอนแก่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ท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จ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ขอนแก่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ในการประชุมครั้งที่  </w:t>
      </w:r>
      <w:r>
        <w:rPr>
          <w:rFonts w:cs="TH SarabunIT๙" w:ascii="TH SarabunIT๙" w:hAnsi="TH SarabunIT๙"/>
          <w:spacing w:val="-8"/>
        </w:rPr>
        <w:t>9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ชอบให้เทศบาลตำบลห้วยยาง  กำหนดโครงสร้างส่วนราชการ   การแบ่งส่วนราชการภายในและอำนาจหน้าที่ความรับผิดชอบของส่วนราชการของเทศบาล ซึ่งแจ้งให้เทศบาลทราบแล้ว ตามหนังสือ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ขอนแก่น ที่ ขก ๐๐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8809 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ะนั้น  อาศัยอำนาจตามความในข้อ ๒๕๑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๕๒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๕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๕๗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๒๕๘ และ ๒๖๓  แห่งประกาศคณะกรรมการพนักงานเทศบา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รื่อง  หลักเกณฑ์และเงื่อนไขเกี่ยวกับการบริหารงานบุคคลของเทศบาล  ลงวันที่   ๒๕   พฤศจิกายน  ๒๕๔๕  และแก้ไขเพิ่มเติม   เทศบาลตำบลห้วยยาง  จึงกำหนดส่วนราชการ  การแบ่งส่วนราชการภายใน   และอำนาจหน้าที่ความรับผิดชอบของส่วนราชการ   เพื่อรองรับอำนาจหน้าที่ตามที่กำหนดในกฎหมายว่าด้วยเทศบาล  กฎหมายว่าด้วยการกำหนดแผนและขั้นตอนการกระจายอำนาจให้แก่องค์กรปกครองส่วนท้องถิ่น  และกฎหมายอื่นที่กำหนดอำนาจหน้าที่ให้เทศบาล   ดังต่อไปนี้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ลัด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ท้องถิ่น  ระดับ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05-2-00-1101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บังคับบัญชาพนักงานเทศบาล ลูกจ้าง และพนักงานจ้างของเทศบาล มีหน้าที่ความรับผิดชอบเกี่ยวกับ เรื่องที่นายกเทศมนตรีสั่งการเกี่ยวกับนโยบายของเทศบาลเรื่องที่กฎหมายหรือระเบียบข้อบังคับระบุให้เป็นอำนาจหน้าที่ของปลัดเทศบาล   เรื่องซึ่งตกลงกันไม่ได้  ระหว่างหน่วยงานต่างๆ ภายใต้บังคับบัญชา เรื่องในหน้าที่สำนักงานเทศบาล  เรื่องที่หัวหน้าส่วนราชการเห็นเป็นปัญหาและเสนอมาเพื่อรับคำวินิจฉัยหรือในกรณีพิเศษอื่นใด เรื่องที่ปลัดเทศบาลสั่งการโดยเฉพาะ  เรื่องที่หัวหน้าส่วนราชการต่าง ๆ เห็นสมควรเสนอเพื่อทรา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องปลัด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ท้องถิ่น 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05-2-00-1101-00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บังคับบัญชาพนักงานเทศบาล ลูกจ้าง และพนักงานจ้างของเทศบาล รองจากปลัดเทศบาล มีหน้าที่ความรับผิดชอบเกี่ยวกับเรื่องที่มีกฎหมาย ระเบียบ  ข้อบังคับ ระบุให้เป็นอำนาจหน้าที่ของปลัดเทศบาล หากกฎหมาย ระเบียบ ข้อบังคับนั้นมิได้กำหนดในเรื่องการมอบอำนาจไว้เป็นอย่างอื่น และปลัดเทศบาลได้มอบอำนาจโดยทำเป็นหนังสือให้รองปลัดเทศบาลปฏิบัติราชการแท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1. </w:t>
      </w: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ำนักปลัดเทศบาล</w:t>
      </w:r>
      <w:r>
        <w:rPr>
          <w:rFonts w:ascii="TH SarabunIT๙" w:hAnsi="TH SarabunIT๙" w:cs="TH SarabunIT๙"/>
        </w:rPr>
        <w:t xml:space="preserve"> มีหัวหน้าสำนักปลัด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ทั่วไป </w:t>
      </w:r>
      <w:r>
        <w:rPr>
          <w:rFonts w:ascii="TH SarabunIT๙" w:hAnsi="TH SarabunIT๙" w:cs="TH SarabunIT๙"/>
        </w:rPr>
        <w:t>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05-2-01-2101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บังคับบัญชาพนักงานเทศบาล ลูกจ้าง และพนักงานจ้าง โดยมีหน้าที่ความรับผิดชอบเกี่ยวกับราชการทั่วไปของเทศบาล และราชการที่มิได้กำหนดให้เป็นหน้าที่ของกอง หรือส่วนราชการใดในเทศบาลโดยเฉพาะรวมทั้งกำกับและเร่งรัดการปฏิบัติราชการของส่วนราชการในเทศบาลให้เป็นไปตามนโยบายแนวทาง และแผนการปฏิบัติราชการของเทศบาล 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ฝ่ายอำนวยการ </w:t>
      </w:r>
      <w:r>
        <w:rPr>
          <w:rFonts w:ascii="TH SarabunIT๙" w:hAnsi="TH SarabunIT๙" w:cs="TH SarabunIT๙"/>
        </w:rPr>
        <w:t xml:space="preserve">มีหัวหน้าฝ่ายอำนวย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 ระดับต้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05-2-01-2101-002 </w:t>
      </w:r>
      <w:r>
        <w:rPr>
          <w:rFonts w:ascii="TH SarabunIT๙" w:hAnsi="TH SarabunIT๙" w:cs="TH SarabunIT๙"/>
        </w:rPr>
        <w:t>เป็นผู้บังคับบัญชาพนักงานเทศบาล ลูกจ้าง และพนักงานจ้าง โดยมีหน้าที่ความรับผิดชอบเกี่ยวกับราชการทั่วไปของเทศบาล และราชการที่มิได้กำหนดให้เป็นหน้าที่ของกอง หรือส่วนราชการใดในเทศบาลโดยเฉพาะรวมทั้งกำกับและเร่งรัดการปฏิบัติราชการของส่วนราชการในเทศบาลให้เป็นไปตามนโยบายแนวทาง และแผนการปฏิบัติราชการของเทศบาล   ประกอบด้วยงานภายใน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งานบริหารทั่วไป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สารบรรณของเทศบาล</w:t>
      </w:r>
    </w:p>
    <w:p>
      <w:pPr>
        <w:pStyle w:val="Normal"/>
        <w:ind w:left="252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ูแลรักษาจัดเตรียม และให้บริการเรื่องสถานที่ห้องประชุม วัสดุอุปกรณ์การติดต่อและอำนวยความสะดวกในด้านต่าง ๆ งานพิธีการต่าง ๆ และงานต้อน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ชุมคณะผู้บริหารเทศบาลและพนักงานเทศ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าธารณกุศลของเทศบาล และหน่วยงานต่าง ๆ ที่ขอความร่วมม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 แสดงรายการเกี่ยวกับเอกสารสำคัญของ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เกี่ยวกับการเลือกต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คำสั่ง และประกาศของเทศ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ธุรการการประชุมสภาเทศ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งานบุคคลของพนักงานเทศบาลและลูก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รจุแต่งตั้ง โอน ย้าย และเลื่อนระด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อบแข่งขัน สอบคัดเลือก และการคัด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ทะเบียนประวัติ  และบัตรประจำตัวพนักงานเทศบาลและลูก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ับปรุงประสิทธิภาพ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การปฏิบัติงานประจำปีพนักงานเทศบาลและลูก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ออนุมัติปรับปรุงตำแหน่งและอัตรากำ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บุคลากร</w:t>
      </w:r>
    </w:p>
    <w:p>
      <w:pPr>
        <w:pStyle w:val="Normal"/>
        <w:ind w:left="2660" w:hanging="5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ิจารณาเลื่อนขั้นเงินเดือนพนักงานและลูกจ้าง การให้บำเหน็จความชอบเป็นกรณีพิเศษ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ประกันสังคมลูกจ้างเทศ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ประเภทต่าง ๆ  ของพนักงานเทศบาลและลูก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และ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</w:t>
      </w:r>
      <w:r>
        <w:rPr>
          <w:rFonts w:ascii="TH SarabunIT๙" w:hAnsi="TH SarabunIT๙" w:cs="TH SarabunIT๙"/>
          <w:b/>
          <w:b/>
          <w:bCs/>
        </w:rPr>
        <w:t>วิเคราะห์นโยบายและแผ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 xml:space="preserve">วิเคราะห์ข้อมูลเพื่อประกอบในการกำหนดนโยบาย  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ประสานแผน ประมวลแผน จัดทำแผนพัฒนาเทศบาล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ติดตามผลการดำเนินงานตามแผ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/</w:t>
      </w:r>
      <w:r>
        <w:rPr>
          <w:rFonts w:eastAsia="Angsana New" w:cs="TH SarabunIT๙" w:ascii="TH SarabunIT๙" w:hAnsi="TH SarabunIT๙"/>
        </w:rPr>
        <w:t xml:space="preserve">(4) </w:t>
      </w:r>
      <w:r>
        <w:rPr>
          <w:rFonts w:ascii="TH SarabunIT๙" w:hAnsi="TH SarabunIT๙" w:eastAsia="Angsana New" w:cs="TH SarabunIT๙"/>
        </w:rPr>
        <w:t>การวิเคราะห์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ิเคราะห์ข้อมูลเกี่ยวกับสถานะการเงินการคลัง</w:t>
      </w:r>
    </w:p>
    <w:p>
      <w:pPr>
        <w:pStyle w:val="Normal"/>
        <w:jc w:val="left"/>
        <w:rPr>
          <w:rFonts w:ascii="TH SarabunIT๙" w:hAnsi="TH SarabunIT๙" w:cs="TH SarabunIT๙"/>
          <w:spacing w:val="-2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2"/>
        </w:rPr>
        <w:t>การประสานข้อมูล ประมวลข้อมูล รวบรวม จัดทำเทศบัญญัติ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งานป้องกันและบรรเทาสาธารณภัย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และบังคับ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้องกันและระงับอัคคีภั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อาคารสถานที่ที่อาจจะเกิดอัคคีภัยได้ง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และตรวจสถานที่ของนายตรวจอัคคี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กำจัดหรือทำลายสิ่งที่อาจเกิดอัคคีภัยในสถา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แผนการตรวจระบบความปลอดภัยในสถา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การจัดให้มีระบบความปลอดภัยในสถา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ผยแพร่และประชาสัมพันธ์ระบบความปลอด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และรับรองระบบความปลอดภัยในสถา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ักษาความปลอดภัยของสถานที่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้องกันและระงับอัคคีภัย</w:t>
      </w:r>
    </w:p>
    <w:p>
      <w:pPr>
        <w:pStyle w:val="Normal"/>
        <w:ind w:left="2632" w:hanging="47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 ควบคุมดูแลในการจัดเตรียมและอำนวยความสะดวกในการป้องกันบรรเทาและระงับสาธารณภัยต่าง 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แผ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ฝึกซ้อมและดำเนินการตามแผ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เกี่ยวกับวิทยุสื่อสาร</w:t>
      </w:r>
    </w:p>
    <w:p>
      <w:pPr>
        <w:pStyle w:val="Normal"/>
        <w:ind w:left="2716" w:hanging="5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ิเคราะห์และพิจารณา ทำความเห็น สรุป รายงาน เสนอแนะรวมทั้งดำเนินการด้านกฎหมาย และระเบียบเกี่ยวกับการป้องกันและระงับอัคคีภัยธรรมชาติและสาธารณภัยอื่น เช่น อุทกภัย วาต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 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Cordia New"/>
          <w:sz w:val="20"/>
          <w:szCs w:val="20"/>
        </w:rPr>
      </w:pPr>
      <w:r>
        <w:rPr>
          <w:rFonts w:cs="Cordia New" w:ascii="TH SarabunIT๙" w:hAnsi="TH SarabunIT๙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๔ งานพัฒนาชุมชน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รวจข้อมูลเบื้องต้นในเขตชุมชนเพื่อจัดทำแผนงาน</w:t>
      </w:r>
    </w:p>
    <w:p>
      <w:pPr>
        <w:pStyle w:val="Normal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0"/>
        </w:rPr>
        <w:t xml:space="preserve">ดำเนินการเพื่อสนับสนุนให้มีการรวมกลุ่มของประชาชนเพื่อทำกิจกรรมในด้านต่าง 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สวงหาผู้นำท้องถิ่น เป็นผู้นำและเป็นที่ปรึกษากลุ่มในการพัฒนาชุมชน </w:t>
      </w:r>
    </w:p>
    <w:p>
      <w:pPr>
        <w:pStyle w:val="Normal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2"/>
        </w:rPr>
        <w:t>ดูแลส่งเสริมประชาชนให้มีความสนใจ เข้าใจ ริเริ่มในการพัฒนาชุมชนใ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 ร่วมทำงานพัฒนากับประชาชนในท้องถิ่นอย่างใกล้ช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ำแนะนำและฝึกอบรมประชาชนตามวิธีการและหลักการพัฒนา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ำนวยความสะดวกและประสานงานกับหน่วยงาน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4"/>
        </w:rPr>
        <w:t>การดำเนินงานนโยบายต่าง ๆ ด้านการพัฒนาชุมชน ของผู้บริหารและของรัฐ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ก้ไขปัญหาสังคมและความยากจนเชิงบูรณ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อ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กจ่ายเบี้ยยัง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งเคราะห์ เด็ก สตรี คนชรา ผู้ป่วยโรคเอดส์ ผู้พิการ และบุคคลไร้ที่พึ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 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</w:rPr>
        <w:t xml:space="preserve">1.1.5 </w:t>
      </w:r>
      <w:r>
        <w:rPr>
          <w:rFonts w:ascii="TH SarabunIT๙" w:hAnsi="TH SarabunIT๙" w:cs="TH SarabunIT๙"/>
          <w:b/>
          <w:b/>
          <w:bCs/>
        </w:rPr>
        <w:t>งานรับเรื่อง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.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รับเรื่องราวร้องทุกข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ดำเนินคดี  ฟ้องร้องเกี่ยวกับการปฏิบัติหน้าที่ของเทศบาล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สอบสวนและวินัยพนักงานของเทศบาล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ตราเทศบัญญัติที่มิใช่เทศบัญญัติว่าด้วยงบประมาณรายจ่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</w:t>
      </w:r>
      <w:r>
        <w:rPr>
          <w:rFonts w:ascii="TH SarabunIT๙" w:hAnsi="TH SarabunIT๙" w:cs="TH SarabunIT๙"/>
        </w:rPr>
        <w:t>นิติกรรมสัญญาของเทศบา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การในเรื่อง</w:t>
      </w:r>
      <w:r>
        <w:rPr>
          <w:rFonts w:ascii="TH SarabunIT๙" w:hAnsi="TH SarabunIT๙" w:cs="TH SarabunIT๙"/>
        </w:rPr>
        <w:t>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องคลัง</w:t>
      </w:r>
      <w:r>
        <w:rPr>
          <w:rFonts w:ascii="TH SarabunIT๙" w:hAnsi="TH SarabunIT๙" w:cs="TH SarabunIT๙"/>
        </w:rPr>
        <w:t xml:space="preserve">  มี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 xml:space="preserve">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คลัง </w:t>
      </w:r>
      <w:r>
        <w:rPr>
          <w:rFonts w:ascii="TH SarabunIT๙" w:hAnsi="TH SarabunIT๙" w:cs="TH SarabunIT๙"/>
        </w:rPr>
        <w:t>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05-2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ผู้บังคับบัญชาพนักงานเทศบาล ลูกจ้าง และพนักงานจ้าง โดยมีหน้าที่ความรับผิดชอบเกี่ยวกับงานการจ่าย การรับ การนำส่งเงิน การเก็บรักษาเงิน  และเอกสารทางการเงิน การตรวจสอบใบสำคัญ ฎีกา งานเกี่ยวกับเงินเดือน ค่าจ้าง ค่าตอบแทน เงินบำเหน็จ  บำนาญ เงินอื่น ๆ งานเกี่ยวกับการจัดทำงบประมาณฐานะทางการเงิน การจัดสรรเงินต่าง ๆ การจัดทำบัญชีทุกประเภท ทะเบียนคุมเงินรายได้และรายจ่ายต่าง ๆ การควบคุมการเบิกจ่าย งานทำงบทดลองประจำเดือน ประจำปี งานเกี่ยวกับการพัสดุเทศบาลและงานอื่น ๆ ที่เกี่ยวข้องและที่ได้รับมอบหมาย ประกอบด้วยงาน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การเงินและบัญชี</w:t>
      </w:r>
      <w:r>
        <w:rPr>
          <w:rFonts w:ascii="TH SarabunIT๙" w:hAnsi="TH SarabunIT๙" w:cs="TH SarabunIT๙"/>
        </w:rPr>
        <w:t xml:space="preserve">   มีหน้าที่เกี่ยว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การเบิกจ่ายทุกประเภ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เช็คและจัดเก็บเอกสารการจ่ายเง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่ายเงินและตรวจสอบหลักฐานใบสำคัญคู่จ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บัญชีและทะเบียนที่เกี่ยวข้องทุกประเภ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ทำรายงานประจำวัน ประจำเดือน ประจำปี และรายงานอื่น 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พัฒนารายได้</w:t>
      </w:r>
      <w:r>
        <w:rPr>
          <w:rFonts w:ascii="TH SarabunIT๙" w:hAnsi="TH SarabunIT๙" w:cs="TH SarabunIT๙"/>
        </w:rPr>
        <w:t xml:space="preserve">    มีหน้าที่เกี่ยวกับ</w:t>
      </w:r>
    </w:p>
    <w:p>
      <w:pPr>
        <w:pStyle w:val="Normal"/>
        <w:ind w:left="2506" w:hanging="34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ศึกษาวิเคราะห์และเสนอแนะเพื่อปรับปรุงการจัดเก็บภาษีอากร   ค่าธรรมเนียม และจัดหารายได้อื่น ๆ  ของเทศบาล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0"/>
        </w:rPr>
        <w:t>การวางแผนการจัดเก็บรายได้ และการแก้ไขปัญหาอุปสรรคในการจัดเก็บรายได้</w:t>
      </w:r>
    </w:p>
    <w:p>
      <w:pPr>
        <w:pStyle w:val="Normal"/>
        <w:ind w:left="2506" w:hanging="34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างแผนและโครงการเกี่ยวกับการจัดหารายได้ของเทศบาล</w:t>
      </w:r>
    </w:p>
    <w:p>
      <w:pPr>
        <w:pStyle w:val="Normal"/>
        <w:ind w:left="252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ิจารณาปรับปรุงหลักเกณฑ์การประเมิน และกำหนดค่ารายปีของภาษีโรงเรือนและที่ดิน ภาษีบำรุงท้องที่และรายได้อื่น</w:t>
      </w:r>
    </w:p>
    <w:p>
      <w:pPr>
        <w:pStyle w:val="Normal"/>
        <w:ind w:left="2506" w:hanging="34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ชาสัมพันธ์เกี่ยวกับการชำระภาษีอาก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หนังสือแจ้งให้ผู้ที่อยู่ในเกณฑ์เสียภาษีทราบล่วงหน้า</w:t>
      </w:r>
    </w:p>
    <w:p>
      <w:pPr>
        <w:pStyle w:val="Normal"/>
        <w:ind w:left="2506" w:hanging="34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การตรวจสอบและจัดทำบัญชีรายชื่อของผู้ไม่ยื่นแบบแสดงรายการทรัพย์สิน หรือ คำร้องภายในกำหนด และรายชื่อผู้ไม่ชำระภาษี ค่าธรรมเนียมและรายได้อื่น ๆ ภายในกำหนดของแต่ละป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506" w:hanging="34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หนังสือแจ้งเตือนแก่ผู้เสียภาษี กรณีไม่มายื่นแบบแสดงรายการทรัพย์สินภายในกำหนด</w:t>
      </w:r>
    </w:p>
    <w:p>
      <w:pPr>
        <w:pStyle w:val="Normal"/>
        <w:ind w:left="252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หนังสือแจ้งเตือนแก่ผู้เสียภาษีกรณีไม่มาชำระภาษี   ค่าธรรมเนียมและรายได้อื่นภายในกำหนด</w:t>
      </w:r>
    </w:p>
    <w:p>
      <w:pPr>
        <w:pStyle w:val="Normal"/>
        <w:ind w:left="2520" w:hanging="36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520" w:hanging="3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(10) </w:t>
      </w:r>
      <w:r>
        <w:rPr>
          <w:rFonts w:ascii="TH SarabunIT๙" w:hAnsi="TH SarabunIT๙" w:cs="TH SarabunIT๙"/>
        </w:rPr>
        <w:t>การประสา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506" w:hanging="34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สานงานกับงานนิติการเพื่อดำเนินคดีแก่ผู้ไม่ปฏิบัติตามกฎหมายภาษี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ยื่นแบบฯ และไม่ชำระภาษ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เสนอให้ผู้บังคับบัญชาสั่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การยึดอายัด และขายทอดตลาดทรัพย์ส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สานงานกับหน่วยงานที่เกี่ยวข้อง เพื่อการเร่งรัดราย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งานพัสดุและทรัพย์สิน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ซื้อและการ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ซ่อมและบำรุงรั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ทะเบียนพัสด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การรับจ่ายพัสดุและเก็บรักษาพัสด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ก็บรักษาและการเบิกจ่ายวัสดุ ครุภัณฑ์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ทำบัญชีวัสดุ – ครุภัณฑ์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ประกาศประกวด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พัสดุประจำ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หาข้อเท็จจริงกรณีพัสดุชำรุดเสื่อมส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ำหน่ายพ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ลงจ่ายออกจากบัญช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อื่นที่เกี่ยวข้องหรือที่ได้รับมอบหมาย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มี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 xml:space="preserve">กองช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ช่าง </w:t>
      </w:r>
      <w:r>
        <w:rPr>
          <w:rFonts w:ascii="TH SarabunIT๙" w:hAnsi="TH SarabunIT๙" w:cs="TH SarabunIT๙"/>
        </w:rPr>
        <w:t>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๐๕</w:t>
      </w:r>
      <w:r>
        <w:rPr>
          <w:rFonts w:cs="TH SarabunIT๙" w:ascii="TH SarabunIT๙" w:hAnsi="TH SarabunIT๙"/>
        </w:rPr>
        <w:t xml:space="preserve">-2-05-2103-001 </w:t>
      </w:r>
      <w:r>
        <w:rPr>
          <w:rFonts w:ascii="TH SarabunIT๙" w:hAnsi="TH SarabunIT๙" w:cs="TH SarabunIT๙"/>
        </w:rPr>
        <w:t xml:space="preserve">เป็นผู้บังคับบัญชาพนักงานเทศบาล ลูกจ้าง และพนักงานจ้าง </w:t>
      </w:r>
      <w:r>
        <w:rPr>
          <w:rFonts w:ascii="TH SarabunIT๙" w:hAnsi="TH SarabunIT๙" w:cs="TH SarabunIT๙"/>
          <w:color w:val="000000"/>
        </w:rPr>
        <w:t>มีหน้าที่ความรับผิดชอบเกี่ยวกับ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การก่อสร้าง งานการควบคุมอาคารตามระเบียบกฎหมาย งานแผนการปฏิบัติงานการก่อสร้างและซ่อมบำรุง การควบคุมการก่อสร้างและซ่อมบำรุง งานแผนงานด้านวิศวกรรมเครื่องจักรกล การรวบรวมประวัติติดตาม ควบคุมการปฏิบัติงานเครื่องจักรกล การควบคุม การบำรุงรักษาเครื่องจักรกลและยานพาหนะงานเกี่ยวกับแผนงาน ควบคุม เก็บรักษา การเบิกจ่ายวัสดุ อุปกรณ์ อะไหล่ น้ำมันเชื้อเพลิง และงานอื่น ๆ ที่เกี่ยวข้องและที่ได้รับมอบหมาย</w:t>
      </w:r>
      <w:r>
        <w:rPr>
          <w:rFonts w:ascii="TH SarabunIT๙" w:hAnsi="TH SarabunIT๙" w:cs="TH SarabunIT๙"/>
        </w:rPr>
        <w:t xml:space="preserve">  ประกอบด้วยงานภายใน  ดังนี้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สาธารณูปโภค</w:t>
      </w:r>
      <w:r>
        <w:rPr>
          <w:rFonts w:ascii="TH SarabunIT๙" w:hAnsi="TH SarabunIT๙" w:cs="TH SarabunIT๙"/>
        </w:rPr>
        <w:t xml:space="preserve">   มีหน้าที่เกี่ยวกับ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่อสร้างถนน สะพาน ทางเท้า เขื่อน และสิ่ง</w:t>
      </w:r>
      <w:r>
        <w:rPr>
          <w:rFonts w:ascii="TH SarabunIT๙" w:hAnsi="TH SarabunIT๙" w:cs="TH SarabunIT๙"/>
          <w:spacing w:val="-20"/>
        </w:rPr>
        <w:t>ติดตั้งอื่น  ๆ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0"/>
        </w:rPr>
        <w:tab/>
        <w:tab/>
        <w:tab/>
        <w:t>(</w:t>
      </w:r>
      <w:r>
        <w:rPr>
          <w:rFonts w:ascii="TH SarabunIT๙" w:hAnsi="TH SarabunIT๙" w:cs="TH SarabunIT๙"/>
          <w:spacing w:val="-20"/>
        </w:rPr>
        <w:t>๒</w:t>
      </w:r>
      <w:r>
        <w:rPr>
          <w:rFonts w:cs="TH SarabunIT๙" w:ascii="TH SarabunIT๙" w:hAnsi="TH SarabunIT๙"/>
          <w:spacing w:val="-20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วางโครงการและควบคุมการก่อสร้าง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ซ่อมบำรุงถนน สะพาน เขื่อน ทางเท้า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พัสดุ งานด้านโยธา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มาณราคาเกี่ยวกับการบำรุงรักษาทางและสะพาน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กองการศึกษา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 xml:space="preserve">กอง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ascii="TH SarabunIT๙" w:hAnsi="TH SarabunIT๙" w:cs="TH SarabunIT๙"/>
        </w:rPr>
        <w:t>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05-2-08-2107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บังคับบัญชาพนักงานเทศบาล ลูกจ้าง และพนักงานจ้าง โดยมีหน้าที่ความรับผิดชอบเกี่ยวกับการบริหารการศึกษาและพัฒนาการศึกษา ทั้งการศึกษาในระบบการศึกษา การศึกษานอกระบบการศึกษาและการศึกษาตามอัธยาศัย และงานอื่น ๆ ที่เกี่ยวข้องตามที่ได้รับมอบหมาย ประกอบด้วยงานภายใน ดังนี้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4.1 </w:t>
      </w:r>
      <w:r>
        <w:rPr>
          <w:rFonts w:ascii="TH SarabunIT๙" w:hAnsi="TH SarabunIT๙" w:cs="TH SarabunIT๙"/>
        </w:rPr>
        <w:t>งานการศึกษ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การศึกษาปฐมวัย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ดุแลการจัดการศึกษาปฐมวัยของโรงเรียน</w:t>
      </w:r>
    </w:p>
    <w:p>
      <w:pPr>
        <w:pStyle w:val="Normal"/>
        <w:ind w:left="2506" w:hanging="34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 จัดเตรียม และให้บริการวัสดุ อุปกรณ์ คู่มือครู สื่อการเรียนการสอนแก่โรง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ิดต่อประสานงานกับสถานที่ศึกษาและ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ตั้งสถานเลี้ยงดูเด็กและศูนย์พัฒนาเด็กเล็ก</w:t>
      </w:r>
    </w:p>
    <w:p>
      <w:pPr>
        <w:pStyle w:val="Normal"/>
        <w:ind w:left="2506" w:hanging="34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ผยแพร่ข่าวสาร เอกสารต่าง ๆ กฎ ระเบียบ และนโยบายของทางราชการอันเกี่ยวกับการจัดการศึกษาปฐมวัยของโรง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สุขภาพอนาม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เด็กก่อนวัย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ส่งเสริม</w:t>
      </w:r>
      <w:r>
        <w:rPr>
          <w:rFonts w:ascii="TH SarabunIT๙" w:hAnsi="TH SarabunIT๙" w:cs="TH SarabunIT๙"/>
          <w:b/>
          <w:b/>
          <w:bCs/>
        </w:rPr>
        <w:t>ประเพณีศิลป</w:t>
      </w:r>
      <w:r>
        <w:rPr>
          <w:rFonts w:ascii="TH SarabunIT๙" w:hAnsi="TH SarabunIT๙" w:cs="TH SarabunIT๙"/>
          <w:b/>
          <w:b/>
          <w:bCs/>
        </w:rPr>
        <w:t xml:space="preserve">วัฒนธรรม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สำรวจความต้องการและปัญหาทาง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จัดเก็บและวิเคราะห์ข้อมูลสถิติทาง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ประสานงานการดำเนินการด้านวิชาการกับหน่วยงาน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6"/>
        </w:rPr>
        <w:t>งานสำรวจรวบรวมข้อมูลต่าง ๆ เกี่ยวกับเด็กเยาวชนและการศึกษานอกระบบโรงเรียน</w:t>
      </w:r>
    </w:p>
    <w:p>
      <w:pPr>
        <w:pStyle w:val="Normal"/>
        <w:ind w:left="2506" w:hanging="34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งานกีฬานักเรียน กีฬาเยาวชนทุกระดับ กีฬาประชาชน กีฬาเทศบาลสัมพันธ์และประสานงานด้านต่าง ๆ ที่เกี่ยวข้องกับงานกีฬาประจำปีทุกประเภ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ค้นคว้า รวบรวม องค์ความรู้ทางด้านศิลปะ และวัฒ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แหล่งมรดกทางด้านศิลปและวัฒ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ฟื้นฟู รักษาและพัฒนา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ภูมิปัญญาท้องถิ่นทางด้านศิลปะและวัฒนธรร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การเรียนรู้ด้านวัฒนธรรมของชาติและ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ศึกษาวิจัยเพื่อค้นหาคุณค่าทางด้านวัฒนธรรมและจริยธรรมของสังคม</w:t>
      </w:r>
    </w:p>
    <w:p>
      <w:pPr>
        <w:pStyle w:val="Normal"/>
        <w:ind w:left="2632" w:hanging="47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"/>
        </w:rPr>
        <w:t>การส่งเสริมความร่วมมือและเสริทมสร้างความสัมพันธ์ทางด้านวัฒนธรรมระหว่างหน่วยงานของ</w:t>
      </w:r>
      <w:r>
        <w:rPr>
          <w:rFonts w:ascii="TH SarabunIT๙" w:hAnsi="TH SarabunIT๙" w:cs="TH SarabunIT๙"/>
        </w:rPr>
        <w:t>รัฐ</w:t>
      </w:r>
    </w:p>
    <w:p>
      <w:pPr>
        <w:pStyle w:val="Normal"/>
        <w:ind w:left="2632" w:hanging="47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ความร่วมมือและเสริมสร้างความสัมพันธ์ทางด้านวัฒนธรรมระหว่างองค์กรหรือหน่วยงานภาคเอกชนระหว่างประเทศ</w:t>
      </w:r>
    </w:p>
    <w:p>
      <w:pPr>
        <w:pStyle w:val="Normal"/>
        <w:ind w:left="2660" w:hanging="5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การมีส่วนร่วมของชุมชนและองค์กรปกครองส่วนท้องถิ่น ในการดำเนินงานด้านวัฒ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ิดตามและประเมินผลการดำเนินงานด้านวัฒ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นับสนุนและส่งเสริมการศึกษาวิจัยเกี่ยวกับวัฒ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 xml:space="preserve">งานธุรการ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่างโต้ตอบหนังส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งทะเบียนรับหนั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ลงทะเบีย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งทะเบียนส่งหนังส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่วยนวบรวมข้อมูลและสถิติ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่วยทำบันทึกย่อเรื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่วยจัดเตรียมและให้บริการในเรื่องสถานที่วัสดุ อุปก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าวยติดต่อ อำนวยความสะดว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่วยจัดหา ดูแลรักษาและเบิกจ่ายพัสดุครุภัณฑ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รวจเอกสารหลักฐานและคักลอกลงรายการ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รวจทานความถูกต้องของตัวเล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รวจทานความถูกต้องของตัวหนังส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ัดสำเนาหนังสือเอกส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ก็บและค้นหาหนังส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อกแบบฟอร์ม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หน่วยตรวจสอบภายใน  </w:t>
      </w:r>
      <w:r>
        <w:rPr>
          <w:rFonts w:ascii="TH SarabunIT๙" w:hAnsi="TH SarabunIT๙" w:cs="TH SarabunIT๙"/>
        </w:rPr>
        <w:t xml:space="preserve">มีปลัด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ท้องถิ่น ระดับ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ผู้บังคับบัญชาพนักงานเทศบาล ลูกจ้าง และพนักงานจ้าง  โดยมีหน้าที่ความรับผิดชอบเกี่ยวกับงานการตรวจสอบบัญชี   เอกสารการเบิกจ่าย เอกสารการรับเงินทุกประเภท ตรวจสอบการเก็บรักษาหลักฐานการบัญชี งานตรวจสอบพัสดุและการเก็บรักษา งานตรวจสอบทรัพย์สินและการทำประโยชน์จากทรัพย์สินเทศบาล และงานอื่น ๆ ที่เกี่ยวข้องและ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ตั้งแต่วันที่  ๑  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40330</wp:posOffset>
            </wp:positionH>
            <wp:positionV relativeFrom="paragraph">
              <wp:posOffset>125730</wp:posOffset>
            </wp:positionV>
            <wp:extent cx="593725" cy="741045"/>
            <wp:effectExtent l="0" t="0" r="0" b="0"/>
            <wp:wrapNone/>
            <wp:docPr id="3" name="thumbnail_13956895_1270325066312155_23558377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nail_13956895_1270325066312155_23558377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มชาย  สุวรรณคาม</w:t>
      </w:r>
      <w:r>
        <w:rPr>
          <w:rFonts w:cs="TH SarabunIT๙" w:ascii="TH SarabunIT๙" w:hAnsi="TH SarabunIT๙"/>
        </w:rPr>
        <w:t>)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กเทศมนตรี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-202565</wp:posOffset>
                </wp:positionV>
                <wp:extent cx="10391140" cy="6560185"/>
                <wp:effectExtent l="0" t="0" r="0" b="717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1040" cy="6560280"/>
                          <a:chOff x="0" y="0"/>
                          <a:chExt cx="10391040" cy="656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91040" cy="65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06360" y="4198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08560" y="4198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5640" y="4198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3400" y="4198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9840" y="2721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9840" y="2721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9840" y="27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9840" y="27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0560" y="132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9000" y="494640"/>
                            <a:ext cx="2585160" cy="82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้องถิ่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ระดับกลาง 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893600"/>
                            <a:ext cx="2562840" cy="82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รอง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้องถิ่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ระดับต้น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3291120"/>
                            <a:ext cx="170172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สำนัก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บห.ทั่วไ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ระดับต้น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360" y="3291120"/>
                            <a:ext cx="148968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บห.งานการคลัง) ระดับต้น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6560" y="3291120"/>
                            <a:ext cx="170676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(นบห.งานช่าง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ระดับต้น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040" y="3291120"/>
                            <a:ext cx="193104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กอง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บห.งานการศึกษ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ระดับต้น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364280"/>
                            <a:ext cx="262944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ฝ่าย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(นักบริหารงานทั่วไป ระดับต้น) 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4485600"/>
                            <a:ext cx="233856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- 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-  งาน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-  งานพัสดุและทรัพย์สิ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7680" y="4485600"/>
                            <a:ext cx="1419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-  งานสาธารณูปโภ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7360" y="4364280"/>
                            <a:ext cx="202572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-  งานส่งเสริม ประเพณีศิลป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- 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-  งานการศึกษาปฐมว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5088240"/>
                            <a:ext cx="14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77600"/>
                            <a:ext cx="2629440" cy="128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     -  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     -  งานรับเรื่องราวร้องทุกข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      -   งานพัฒนาชุมช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     -  งาน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     -  งานป้องกันและบรรเทาสาธาร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3400" y="1330200"/>
                            <a:ext cx="15850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หน่วย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  - งานตรวจสอบภายใ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1400" y="1588680"/>
                            <a:ext cx="160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5.95pt;width:818.2pt;height:516.55pt" coordorigin="-414,-319" coordsize="16364,10331">
                <v:rect id="shape_0" stroked="f" o:allowincell="f" style="position:absolute;left:-414;top:-319;width:16363;height:103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339" stroked="t" o:allowincell="f" style="position:absolute;left:14242;top:6293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340" stroked="t" o:allowincell="f" style="position:absolute;left:10781;top:6293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341" stroked="t" o:allowincell="f" style="position:absolute;left:7296;top:6293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342" stroked="t" o:allowincell="f" style="position:absolute;left:2741;top:6293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343" stroked="t" o:allowincell="f" style="position:absolute;left:8342;top:3966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344" stroked="t" o:allowincell="f" style="position:absolute;left:8342;top:3966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345" stroked="t" o:allowincell="f" style="position:absolute;left:8342;top:396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2346" stroked="t" o:allowincell="f" style="position:absolute;left:8342;top:396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2347" stroked="t" o:allowincell="f" style="position:absolute;left:8343;top:176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ID="_s2348" stroked="t" o:allowincell="f" style="position:absolute;left:6120;top:460;width:4070;height:13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ปลัดเทศบ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้องถิ่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ระดับกลาง  (๑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2349" stroked="t" o:allowincell="f" style="position:absolute;left:6137;top:2663;width:4035;height:13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รองปลัดเทศบ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้องถิ่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ระดับต้น (๑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2350" stroked="t" o:allowincell="f" style="position:absolute;left:1214;top:4864;width:2679;height:14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สำนักปลัดเทศบ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บห.ทั่วไ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ระดับต้น (๑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2351" stroked="t" o:allowincell="f" style="position:absolute;left:5936;top:4864;width:2345;height:14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บห.งานการคลัง) ระดับต้น (๑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2352" stroked="t" o:allowincell="f" style="position:absolute;left:9250;top:4864;width:2687;height:14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(นบห.งานช่าง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ระดับต้น (๑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2353" stroked="t" o:allowincell="f" style="position:absolute;left:12534;top:4864;width:3040;height:14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กอง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บห.งานการศึกษ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ระดับต้น (๑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2354" stroked="t" o:allowincell="f" style="position:absolute;left:306;top:6554;width:4140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ฝ่าย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(นักบริหารงานทั่วไป ระดับต้น) (1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2355" stroked="t" o:allowincell="f" style="position:absolute;left:5117;top:6745;width:3682;height:12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- 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-  งาน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-  งานพัสดุและทรัพย์สิ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2356" stroked="t" o:allowincell="f" style="position:absolute;left:9472;top:6745;width:2235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-  งานสาธารณูปโภ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2357" stroked="t" o:allowincell="f" style="position:absolute;left:12385;top:6554;width:3189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-  งานส่งเสริม ประเพณีศิลป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- 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-  งานการศึกษาปฐมวั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2375,7694" to="2376,7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_s1174" stroked="t" o:allowincell="f" style="position:absolute;left:306;top:7992;width:4140;height:20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     -  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     -  งานรับเรื่องราวร้องทุกข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      -   งานพัฒนาชุมช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     -  งาน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     -  งานป้องกันและบรรเทาสาธาร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10678;top:1776;width:2495;height:8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หน่วย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  - งานตรวจสอบภายใ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8155,2183" to="10677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ภูมิโครงสร้างการแบ่งส่วนราชการ  เทศบาลตำบลห้วยยาง  อำเภอกระนวน  จังหวัดขอนแก่น  ปีงบประมา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sectPr>
          <w:headerReference w:type="default" r:id="rId5"/>
          <w:type w:val="nextPage"/>
          <w:pgSz w:orient="landscape" w:w="16838" w:h="11906"/>
          <w:pgMar w:left="227" w:right="227" w:gutter="0" w:header="567" w:top="623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1260475</wp:posOffset>
                </wp:positionV>
                <wp:extent cx="9404350" cy="3694430"/>
                <wp:effectExtent l="5715" t="0" r="5715" b="4787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4280" cy="3694320"/>
                          <a:chOff x="0" y="0"/>
                          <a:chExt cx="9404280" cy="369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04280" cy="36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03680" y="1637280"/>
                            <a:ext cx="4282200" cy="167040"/>
                          </a:xfrm>
                          <a:prstGeom prst="bentConnector3">
                            <a:avLst>
                              <a:gd name="adj1" fmla="val 27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968200" y="1728720"/>
                            <a:ext cx="165960" cy="1800"/>
                          </a:xfrm>
                          <a:prstGeom prst="bentConnector3">
                            <a:avLst>
                              <a:gd name="adj1" fmla="val 495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068480" y="1643760"/>
                            <a:ext cx="3536280" cy="182160"/>
                          </a:xfrm>
                          <a:prstGeom prst="bentConnector3">
                            <a:avLst>
                              <a:gd name="adj1" fmla="val -63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2600" y="459720"/>
                            <a:ext cx="3022560" cy="97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หัวหน้าฝ่าย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(นักบริหารงานทั่วไป ระดับต้น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440"/>
                            <a:ext cx="1687320" cy="158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3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นักจัดการงานทั่วไป ปก.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เจ้าพนักงานธุรการ ชง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ผช.จพง.ธุรการ (ภารกิจ)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พนักงานขับรถยนต์ (ภารกิจ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พนักงานขับรถยนต์ (ทั่วไป) 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PSK" w:hAnsi="TH SarabunPSK" w:cs="TH SarabunPSK"/>
                                  <w:color w:val="auto"/>
                                  <w:lang w:val="en-US" w:eastAsia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1816560"/>
                            <a:ext cx="1942560" cy="177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3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งาน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3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จพง.ป้องกันและบรรเทาสาธารณภัย ชง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ผช.จพง.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สาธารณภัย (ภารกิจ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802160"/>
                            <a:ext cx="214308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3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งาน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 xml:space="preserve">   นักวิเคราะห์นโยบายและแผน ปก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970880" y="1722240"/>
                            <a:ext cx="165960" cy="1440"/>
                          </a:xfrm>
                          <a:prstGeom prst="bentConnector3">
                            <a:avLst>
                              <a:gd name="adj1" fmla="val 493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538520" y="1536480"/>
                            <a:ext cx="204120" cy="1800"/>
                          </a:xfrm>
                          <a:prstGeom prst="bentConnector3">
                            <a:avLst>
                              <a:gd name="adj1" fmla="val 498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1080" y="1826280"/>
                            <a:ext cx="1969920" cy="140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ักพัฒนาชุมชน ปก./ชก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จพง.พัฒนาชุมชน  ปง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จพงพัฒนาชุมชน (ภารกิจ)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2840" y="1826280"/>
                            <a:ext cx="144144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งานรับเรื่องราวร้องทุกข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 xml:space="preserve">  นิติกร ปก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99.25pt;width:740.5pt;height:290.9pt" coordorigin="594,1985" coordsize="14810,5818">
                <v:rect id="shape_0" stroked="f" o:allowincell="f" style="position:absolute;left:594;top:1985;width:14809;height:5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296" stroked="t" o:allowincell="f" style="position:absolute;left:7846;top:4565;width:6741;height:261;rotation:18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297" stroked="t" o:allowincell="f" style="position:absolute;left:5399;top:4578;width:1;height:260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298" stroked="t" o:allowincell="f" style="position:absolute;left:2277;top:4575;width:5568;height:285;flip:y" type="_x0000_t34">
                  <v:stroke color="black" weight="9360" joinstyle="miter" endcap="flat"/>
                  <v:fill o:detectmouseclick="t" on="false"/>
                  <w10:wrap type="none"/>
                </v:shape>
                <v:roundrect id="shape_0" ID="_s2299" stroked="t" o:allowincell="f" style="position:absolute;left:5716;top:2709;width:4759;height:15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หัวหน้าฝ่าย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(นักบริหารงานทั่วไป ระดับต้น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300" stroked="t" o:allowincell="f" style="position:absolute;left:594;top:4850;width:2656;height:25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3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นักจัดการงานทั่วไป ปก.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เจ้าพนักงานธุรการ ชง.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ผช.จพง.ธุรการ (ภารกิจ)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พนักงานขับรถยนต์ (ภารกิจ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พนักงานขับรถยนต์ (ทั่วไป) 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PSK" w:hAnsi="TH SarabunPSK" w:cs="TH SarabunPSK"/>
                            <w:color w:val="auto"/>
                            <w:lang w:val="en-US" w:eastAsia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301" stroked="t" o:allowincell="f" style="position:absolute;left:6791;top:4846;width:3058;height:27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3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งาน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3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จพง.ป้องกันและบรรเทาสาธารณภัย ชง.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ผช.จพง.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สาธารณภัย (ภารกิจ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302" stroked="t" o:allowincell="f" style="position:absolute;left:3330;top:4823;width:3374;height:10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3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งาน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 xml:space="preserve">   นักวิเคราะห์นโยบายและแผน ปก.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8554;top:4567;width:0;height:260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02;top:4245;width:1;height:320;rotation:90" type="_x0000_t34">
                  <v:stroke color="black" weight="9360" joinstyle="miter" endcap="flat"/>
                  <v:fill o:detectmouseclick="t" on="false"/>
                  <w10:wrap type="none"/>
                </v:shape>
                <v:roundrect id="shape_0" ID="_s2197" stroked="t" o:allowincell="f" style="position:absolute;left:9950;top:4861;width:3101;height:22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ักพัฒนาชุมชน ปก./ชก.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จพง.พัฒนาชุมชน  ปง.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จพงพัฒนาชุมชน (ภารกิจ)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197" stroked="t" o:allowincell="f" style="position:absolute;left:13134;top:4861;width:2269;height:12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งานรับเรื่องราวร้องทุกข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 xml:space="preserve">  นิติกร ปก.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20695</wp:posOffset>
                </wp:positionH>
                <wp:positionV relativeFrom="paragraph">
                  <wp:posOffset>618490</wp:posOffset>
                </wp:positionV>
                <wp:extent cx="3621405" cy="880110"/>
                <wp:effectExtent l="5715" t="270510" r="5080" b="5715"/>
                <wp:wrapNone/>
                <wp:docPr id="7" name="_s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(นักบริหารงานทั่วไป ระดับต้น)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85" stroked="t" o:allowincell="f" style="position:absolute;margin-left:237.85pt;margin-top:48.7pt;width:285.1pt;height:6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หัวหน้า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(นักบริหารงานทั่วไป ระดับต้น)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9865</wp:posOffset>
                </wp:positionH>
                <wp:positionV relativeFrom="paragraph">
                  <wp:posOffset>-62865</wp:posOffset>
                </wp:positionV>
                <wp:extent cx="4086225" cy="596900"/>
                <wp:effectExtent l="29845" t="71755" r="28575" b="71120"/>
                <wp:wrapNone/>
                <wp:docPr id="8" name="สี่เหลี่ยมผืนผ้ามุมมน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9"/>
                                <w:b/>
                                <w:szCs w:val="49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แผนภูมิโครงสร้างสำนักปลัดเทศบา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45" stroked="t" o:allowincell="f" style="position:absolute;margin-left:214.95pt;margin-top:-4.95pt;width:321.7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9"/>
                          <w:b/>
                          <w:szCs w:val="49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แผนภูมิโครงสร้างสำนักปลัดเทศบาล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752975</wp:posOffset>
                </wp:positionH>
                <wp:positionV relativeFrom="paragraph">
                  <wp:posOffset>1498600</wp:posOffset>
                </wp:positionV>
                <wp:extent cx="635" cy="215900"/>
                <wp:effectExtent l="10160" t="9525" r="8255" b="10160"/>
                <wp:wrapNone/>
                <wp:docPr id="9" name="รูปแบบอิสร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660">
                              <a:moveTo>
                                <a:pt x="0" y="0"/>
                              </a:moveTo>
                              <a:lnTo>
                                <a:pt x="0" y="2156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bb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4" path="m0,0l0,215660e" stroked="t" o:allowincell="f" style="position:absolute;margin-left:374.25pt;margin-top:118pt;width:0pt;height:16.95pt;mso-wrap-style:none;v-text-anchor:middle">
                <v:fill o:detectmouseclick="t" on="false"/>
                <v:stroke color="#8bbb00" weight="1908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5155565</wp:posOffset>
                </wp:positionV>
                <wp:extent cx="9289415" cy="1267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10"/>
                              <w:gridCol w:w="708"/>
                              <w:gridCol w:w="709"/>
                              <w:gridCol w:w="1134"/>
                              <w:gridCol w:w="1276"/>
                              <w:gridCol w:w="1701"/>
                              <w:gridCol w:w="1134"/>
                              <w:gridCol w:w="1134"/>
                              <w:gridCol w:w="1276"/>
                              <w:gridCol w:w="850"/>
                              <w:gridCol w:w="851"/>
                              <w:gridCol w:w="850"/>
                              <w:gridCol w:w="81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99.8pt;mso-wrap-distance-left:9.05pt;mso-wrap-distance-right:9.05pt;mso-wrap-distance-top:0pt;mso-wrap-distance-bottom:0pt;margin-top:405.95pt;mso-position-vertical-relative:text;margin-left:2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000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10"/>
                        <w:gridCol w:w="708"/>
                        <w:gridCol w:w="709"/>
                        <w:gridCol w:w="1134"/>
                        <w:gridCol w:w="1276"/>
                        <w:gridCol w:w="1701"/>
                        <w:gridCol w:w="1134"/>
                        <w:gridCol w:w="1134"/>
                        <w:gridCol w:w="1276"/>
                        <w:gridCol w:w="850"/>
                        <w:gridCol w:w="851"/>
                        <w:gridCol w:w="850"/>
                        <w:gridCol w:w="81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89250</wp:posOffset>
                </wp:positionH>
                <wp:positionV relativeFrom="paragraph">
                  <wp:posOffset>156845</wp:posOffset>
                </wp:positionV>
                <wp:extent cx="3829050" cy="685800"/>
                <wp:effectExtent l="28575" t="28575" r="29210" b="29210"/>
                <wp:wrapNone/>
                <wp:docPr id="11" name="สี่เหลี่ยมผืนผ้ามุมมน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9"/>
                                <w:b/>
                                <w:szCs w:val="49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แผนภูมิโครงสร้างกอง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8" stroked="t" o:allowincell="f" style="position:absolute;margin-left:227.5pt;margin-top:12.35pt;width:301.4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9"/>
                          <w:b/>
                          <w:szCs w:val="49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แผนภูมิโครงสร้างกองคลัง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6"/>
          <w:type w:val="nextPage"/>
          <w:pgSz w:orient="landscape" w:w="16838" w:h="11906"/>
          <w:pgMar w:left="227" w:right="227" w:gutter="0" w:header="567" w:top="623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22655</wp:posOffset>
                </wp:positionH>
                <wp:positionV relativeFrom="paragraph">
                  <wp:posOffset>262890</wp:posOffset>
                </wp:positionV>
                <wp:extent cx="8084185" cy="2979420"/>
                <wp:effectExtent l="635" t="257175" r="6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4160" cy="2979360"/>
                          <a:chOff x="0" y="0"/>
                          <a:chExt cx="8084160" cy="297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84160" cy="29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04480" y="1399680"/>
                            <a:ext cx="190080" cy="18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9320" y="1297440"/>
                            <a:ext cx="2952360" cy="167400"/>
                          </a:xfrm>
                          <a:prstGeom prst="bentConnector3">
                            <a:avLst>
                              <a:gd name="adj1" fmla="val 38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520" y="4320"/>
                            <a:ext cx="362124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การคลัง ระดับต้น)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464840"/>
                            <a:ext cx="2510280" cy="150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ักวิชาการเงินและบัญชี ปก./ชก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จพง.การเงินและบัญชี (ภารกิจ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จพง.ธุรการ (ภารกิจ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1494720"/>
                            <a:ext cx="2522160" cy="108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เจ้าพนักงานจัดเก็บรายได้ ปง./ชง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เจ้าพนักงานจัดเก็บรายได้ (ภารกิจ) (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702600" y="1099080"/>
                            <a:ext cx="395280" cy="1800"/>
                          </a:xfrm>
                          <a:prstGeom prst="bentConnector3">
                            <a:avLst>
                              <a:gd name="adj1" fmla="val 498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6960" y="1539360"/>
                            <a:ext cx="2522160" cy="91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เจ้าพนักงานพัสดุ ปง./ชง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ผช.จพง.พัสดุ (ภารกิจ) (2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0960" y="1298160"/>
                            <a:ext cx="2917440" cy="242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20.7pt;width:636.55pt;height:234.6pt" coordorigin="1453,414" coordsize="12731,4692">
                <v:rect id="shape_0" stroked="f" o:allowincell="f" style="position:absolute;left:1453;top:414;width:12730;height:46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2311" stroked="t" o:allowincell="f" style="position:absolute;left:7593;top:2472;width:2;height:297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12" stroked="t" o:allowincell="f" style="position:absolute;left:2948;top:2459;width:4648;height:261;flip:y" type="_x0000_t34">
                  <v:stroke color="black" weight="9360" joinstyle="miter" endcap="flat"/>
                  <v:fill o:detectmouseclick="t" on="false"/>
                  <w10:wrap type="none"/>
                </v:shape>
                <v:roundrect id="shape_0" ID="_s2313" stroked="t" o:allowincell="f" style="position:absolute;left:4745;top:421;width:5702;height:1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การคลัง ระดับต้น)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314" stroked="t" o:allowincell="f" style="position:absolute;left:1461;top:2721;width:3952;height:23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ักวิชาการเงินและบัญชี ปก./ชก.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จพง.การเงินและบัญชี (ภารกิจ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จพง.ธุรการ (ภารกิจ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315" stroked="t" o:allowincell="f" style="position:absolute;left:5650;top:2768;width:3971;height:17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เจ้าพนักงานจัดเก็บรายได้ ปง./ชง.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เจ้าพนักงานจัดเก็บรายได้ (ภารกิจ) (๒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595;top:1835;width:1;height:621;rotation:90" type="_x0000_t34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10204;top:2838;width:3971;height:14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เจ้าพนักงานพัสดุ ปง./ชง.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ผช.จพง.พัสดุ (ภารกิจ) (2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596;top:2458;width:4593;height:381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5230</wp:posOffset>
                </wp:positionV>
                <wp:extent cx="8890000" cy="18694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10"/>
                              <w:gridCol w:w="708"/>
                              <w:gridCol w:w="709"/>
                              <w:gridCol w:w="1134"/>
                              <w:gridCol w:w="1276"/>
                              <w:gridCol w:w="1701"/>
                              <w:gridCol w:w="1134"/>
                              <w:gridCol w:w="1134"/>
                              <w:gridCol w:w="1276"/>
                              <w:gridCol w:w="850"/>
                              <w:gridCol w:w="851"/>
                              <w:gridCol w:w="850"/>
                              <w:gridCol w:w="81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47.2pt;mso-wrap-distance-left:9pt;mso-wrap-distance-right:9pt;mso-wrap-distance-top:0pt;mso-wrap-distance-bottom:0pt;margin-top:294.9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10"/>
                        <w:gridCol w:w="708"/>
                        <w:gridCol w:w="709"/>
                        <w:gridCol w:w="1134"/>
                        <w:gridCol w:w="1276"/>
                        <w:gridCol w:w="1701"/>
                        <w:gridCol w:w="1134"/>
                        <w:gridCol w:w="1134"/>
                        <w:gridCol w:w="1276"/>
                        <w:gridCol w:w="850"/>
                        <w:gridCol w:w="851"/>
                        <w:gridCol w:w="850"/>
                        <w:gridCol w:w="81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7800</wp:posOffset>
                </wp:positionH>
                <wp:positionV relativeFrom="paragraph">
                  <wp:posOffset>190500</wp:posOffset>
                </wp:positionV>
                <wp:extent cx="3829050" cy="718820"/>
                <wp:effectExtent l="28575" t="28575" r="29210" b="29210"/>
                <wp:wrapNone/>
                <wp:docPr id="15" name="สี่เหลี่ยมผืนผ้ามุมมน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9"/>
                                <w:b/>
                                <w:szCs w:val="49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แผนภูมิโครงสร้างกองช่า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5" stroked="t" o:allowincell="f" style="position:absolute;margin-left:214pt;margin-top:15pt;width:301.45pt;height:5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9"/>
                          <w:b/>
                          <w:szCs w:val="49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แผนภูมิโครงสร้างกองช่าง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69920</wp:posOffset>
                </wp:positionH>
                <wp:positionV relativeFrom="paragraph">
                  <wp:posOffset>60960</wp:posOffset>
                </wp:positionV>
                <wp:extent cx="2981960" cy="2803525"/>
                <wp:effectExtent l="0" t="23622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2803680"/>
                          <a:chOff x="0" y="0"/>
                          <a:chExt cx="2981880" cy="280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81880" cy="28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0400" y="942480"/>
                            <a:ext cx="1800" cy="317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97180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ช่าง ระดับต้น)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1257480"/>
                            <a:ext cx="2522160" cy="14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วิศวกรโยธา ปก./ชก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นายช่างโยธา (ภารกิจ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นายช่างไฟฟ้า (ภารกิจ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ช่างเขียนแบบ (ภารกิจ)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4.8pt;width:234.8pt;height:220.75pt" coordorigin="4992,96" coordsize="4696,4415">
                <v:rect id="shape_0" stroked="f" o:allowincell="f" style="position:absolute;left:4992;top:96;width:4695;height:44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2331" stroked="t" o:allowincell="f" style="position:absolute;left:7339;top:1582;width:2;height:498;flip:y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ID="_s2332" stroked="t" o:allowincell="f" style="position:absolute;left:5000;top:104;width:4679;height:14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ช่าง ระดับต้น)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333" stroked="t" o:allowincell="f" style="position:absolute;left:5400;top:2076;width:3971;height:23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วิศวกรโยธา ปก./ชก.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นายช่างโยธา (ภารกิจ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นายช่างไฟฟ้า (ภารกิจ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ช่างเขียนแบบ (ภารกิจ) (๑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116840</wp:posOffset>
                </wp:positionV>
                <wp:extent cx="8890000" cy="18694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10"/>
                              <w:gridCol w:w="708"/>
                              <w:gridCol w:w="709"/>
                              <w:gridCol w:w="1134"/>
                              <w:gridCol w:w="1276"/>
                              <w:gridCol w:w="1701"/>
                              <w:gridCol w:w="1134"/>
                              <w:gridCol w:w="1134"/>
                              <w:gridCol w:w="1276"/>
                              <w:gridCol w:w="850"/>
                              <w:gridCol w:w="851"/>
                              <w:gridCol w:w="850"/>
                              <w:gridCol w:w="81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47.2pt;mso-wrap-distance-left:9pt;mso-wrap-distance-right:9pt;mso-wrap-distance-top:0pt;mso-wrap-distance-bottom:0pt;margin-top:9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10"/>
                        <w:gridCol w:w="708"/>
                        <w:gridCol w:w="709"/>
                        <w:gridCol w:w="1134"/>
                        <w:gridCol w:w="1276"/>
                        <w:gridCol w:w="1701"/>
                        <w:gridCol w:w="1134"/>
                        <w:gridCol w:w="1134"/>
                        <w:gridCol w:w="1276"/>
                        <w:gridCol w:w="850"/>
                        <w:gridCol w:w="851"/>
                        <w:gridCol w:w="850"/>
                        <w:gridCol w:w="81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1725</wp:posOffset>
                </wp:positionH>
                <wp:positionV relativeFrom="paragraph">
                  <wp:posOffset>68580</wp:posOffset>
                </wp:positionV>
                <wp:extent cx="4343400" cy="718820"/>
                <wp:effectExtent l="28575" t="28575" r="29210" b="29210"/>
                <wp:wrapNone/>
                <wp:docPr id="18" name="สี่เหลี่ยมผืนผ้ามุมมน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9"/>
                                <w:b/>
                                <w:szCs w:val="49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แผนภูมิโครงสร้างกองการศึกษ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9" stroked="t" o:allowincell="f" style="position:absolute;margin-left:186.75pt;margin-top:5.4pt;width:341.95pt;height:5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9"/>
                          <w:b/>
                          <w:szCs w:val="49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แผนภูมิโครงสร้างกองการศึกษา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102870</wp:posOffset>
                </wp:positionV>
                <wp:extent cx="8072755" cy="2545080"/>
                <wp:effectExtent l="635" t="25590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2640" cy="2545200"/>
                          <a:chOff x="0" y="0"/>
                          <a:chExt cx="8072640" cy="2545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072640" cy="25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05920" y="1401840"/>
                            <a:ext cx="190800" cy="1800"/>
                          </a:xfrm>
                          <a:prstGeom prst="bentConnector3">
                            <a:avLst>
                              <a:gd name="adj1" fmla="val 151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5640" y="1299240"/>
                            <a:ext cx="5864400" cy="169200"/>
                          </a:xfrm>
                          <a:prstGeom prst="bentConnector3">
                            <a:avLst>
                              <a:gd name="adj1" fmla="val 19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520" y="5040"/>
                            <a:ext cx="362124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การศึกษา ระดับต้น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467360"/>
                            <a:ext cx="2295360" cy="107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ารศึกษาปฐ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ครู อันดับ คศ. ๑ (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ดูแลเด็ก (ภารกิจ) (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1498680"/>
                            <a:ext cx="297576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ส่งเสริม ประเพณีศิลป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ักวิชาการศึกษา ปก.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701880" y="1101960"/>
                            <a:ext cx="396360" cy="1440"/>
                          </a:xfrm>
                          <a:prstGeom prst="bentConnector3">
                            <a:avLst>
                              <a:gd name="adj1" fmla="val 4981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80600" y="1511280"/>
                            <a:ext cx="218700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จพง.ธุรการ (ภารกิจ)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6793560" y="1397520"/>
                            <a:ext cx="190800" cy="1440"/>
                          </a:xfrm>
                          <a:prstGeom prst="bentConnector3">
                            <a:avLst>
                              <a:gd name="adj1" fmla="val 149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8.1pt;width:635.65pt;height:200.4pt" coordorigin="873,162" coordsize="12713,4008">
                <v:rect id="shape_0" stroked="f" o:allowincell="f" style="position:absolute;left:873;top:162;width:12712;height:40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2321" stroked="t" o:allowincell="f" style="position:absolute;left:7016;top:2223;width:2;height:298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22" stroked="t" o:allowincell="f" style="position:absolute;left:2488;top:2210;width:9234;height:264;flip:y" type="_x0000_t34">
                  <v:stroke color="black" weight="9360" joinstyle="miter" endcap="flat"/>
                  <v:fill o:detectmouseclick="t" on="false"/>
                  <w10:wrap type="none"/>
                </v:shape>
                <v:roundrect id="shape_0" ID="_s2323" stroked="t" o:allowincell="f" style="position:absolute;left:4165;top:170;width:5702;height:14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การศึกษา ระดับต้น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324" stroked="t" o:allowincell="f" style="position:absolute;left:881;top:2473;width:3614;height:1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ารศึกษาปฐมว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ครู อันดับ คศ. ๑ (๓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ดูแลเด็ก (ภารกิจ) (๒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325" stroked="t" o:allowincell="f" style="position:absolute;left:4945;top:2522;width:4685;height:12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ส่งเสริม ประเพณีศิลป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ักวิชาการศึกษา ปก. (๑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016;top:1586;width:0;height:623;rotation:90" type="_x0000_t34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10134;top:2542;width:3443;height:12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จพง.ธุรการ (ภารกิจ) (๑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1721;top:2216;width:1;height:298;rotation:270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8890000" cy="217678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10"/>
                              <w:gridCol w:w="708"/>
                              <w:gridCol w:w="709"/>
                              <w:gridCol w:w="1100"/>
                              <w:gridCol w:w="1134"/>
                              <w:gridCol w:w="1276"/>
                              <w:gridCol w:w="709"/>
                              <w:gridCol w:w="1276"/>
                              <w:gridCol w:w="992"/>
                              <w:gridCol w:w="1017"/>
                              <w:gridCol w:w="1001"/>
                              <w:gridCol w:w="851"/>
                              <w:gridCol w:w="850"/>
                              <w:gridCol w:w="81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ร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71.4pt;mso-wrap-distance-left:9pt;mso-wrap-distance-right:9pt;mso-wrap-distance-top:0pt;mso-wrap-distance-bottom:0pt;margin-top:13.65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10"/>
                        <w:gridCol w:w="708"/>
                        <w:gridCol w:w="709"/>
                        <w:gridCol w:w="1100"/>
                        <w:gridCol w:w="1134"/>
                        <w:gridCol w:w="1276"/>
                        <w:gridCol w:w="709"/>
                        <w:gridCol w:w="1276"/>
                        <w:gridCol w:w="992"/>
                        <w:gridCol w:w="1017"/>
                        <w:gridCol w:w="1001"/>
                        <w:gridCol w:w="851"/>
                        <w:gridCol w:w="850"/>
                        <w:gridCol w:w="81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36830</wp:posOffset>
                </wp:positionV>
                <wp:extent cx="4343400" cy="718820"/>
                <wp:effectExtent l="28575" t="28575" r="29210" b="29210"/>
                <wp:wrapNone/>
                <wp:docPr id="21" name="สี่เหลี่ยมผืนผ้ามุมมน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9"/>
                                <w:b/>
                                <w:szCs w:val="49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แผนภูมิโครงสร้างหน่วยตรวจสอบภายใ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9" stroked="t" o:allowincell="f" style="position:absolute;margin-left:225.75pt;margin-top:2.9pt;width:341.95pt;height:5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9"/>
                          <w:b/>
                          <w:szCs w:val="49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แผนภูมิโครงสร้างหน่วยตรวจสอบภายใน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06805</wp:posOffset>
                </wp:positionH>
                <wp:positionV relativeFrom="paragraph">
                  <wp:posOffset>12700</wp:posOffset>
                </wp:positionV>
                <wp:extent cx="8072755" cy="2545080"/>
                <wp:effectExtent l="0" t="14732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2640" cy="2545200"/>
                          <a:chOff x="0" y="0"/>
                          <a:chExt cx="8072640" cy="2545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072640" cy="25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00960" y="91080"/>
                            <a:ext cx="1800" cy="594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520" y="5040"/>
                            <a:ext cx="362124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้องถิ่น ระดับกลาง) 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680" y="1498680"/>
                            <a:ext cx="297576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หน่วย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 งาน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1pt;width:635.65pt;height:200.4pt" coordorigin="1743,20" coordsize="12713,4008">
                <v:rect id="shape_0" stroked="f" o:allowincell="f" style="position:absolute;left:1743;top:20;width:12712;height:40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2366" stroked="t" o:allowincell="f" style="position:absolute;left:7886;top:165;width:2;height:934;flip:y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ID="_s2367" stroked="t" o:allowincell="f" style="position:absolute;left:5035;top:28;width:5702;height:14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ปลัดเทศบ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้องถิ่น ระดับกลาง) 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368" stroked="t" o:allowincell="f" style="position:absolute;left:5549;top:2380;width:4685;height:12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หน่วย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 งาน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8254365" cy="217678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36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10"/>
                              <w:gridCol w:w="708"/>
                              <w:gridCol w:w="709"/>
                              <w:gridCol w:w="1100"/>
                              <w:gridCol w:w="1134"/>
                              <w:gridCol w:w="1276"/>
                              <w:gridCol w:w="709"/>
                              <w:gridCol w:w="1276"/>
                              <w:gridCol w:w="992"/>
                              <w:gridCol w:w="1017"/>
                              <w:gridCol w:w="851"/>
                              <w:gridCol w:w="850"/>
                              <w:gridCol w:w="81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5pt;height:171.4pt;mso-wrap-distance-left:9pt;mso-wrap-distance-right:9pt;mso-wrap-distance-top:0pt;mso-wrap-distance-bottom:0pt;margin-top:13.6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10"/>
                        <w:gridCol w:w="708"/>
                        <w:gridCol w:w="709"/>
                        <w:gridCol w:w="1100"/>
                        <w:gridCol w:w="1134"/>
                        <w:gridCol w:w="1276"/>
                        <w:gridCol w:w="709"/>
                        <w:gridCol w:w="1276"/>
                        <w:gridCol w:w="992"/>
                        <w:gridCol w:w="1017"/>
                        <w:gridCol w:w="851"/>
                        <w:gridCol w:w="850"/>
                        <w:gridCol w:w="81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7"/>
      <w:type w:val="nextPage"/>
      <w:pgSz w:orient="landscape" w:w="16838" w:h="11906"/>
      <w:pgMar w:left="227" w:right="22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eastAsia="Cordia New"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Times New Roman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Times New Roman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Times New Roma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Times New Roman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Times New Roman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Times New Roman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Times New Roman"/>
      <w:b/>
      <w:bCs/>
      <w:sz w:val="80"/>
      <w:szCs w:val="80"/>
      <w:lang w:bidi="th-TH"/>
    </w:rPr>
  </w:style>
  <w:style w:type="character" w:styleId="WW8Num1z0">
    <w:name w:val="WW8Num1z0"/>
    <w:qFormat/>
    <w:rPr>
      <w:rFonts w:ascii="Angsana New" w:hAnsi="Angsana New" w:cs="Angsana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eastAsia="Angsana New" w:cs="Angsana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 w:eastAsia="en-US"/>
    </w:rPr>
  </w:style>
  <w:style w:type="character" w:styleId="Style7">
    <w:name w:val="หัวกระดาษ อักขระ"/>
    <w:qFormat/>
    <w:rPr>
      <w:rFonts w:ascii="Angsana New" w:hAnsi="Angsana New" w:eastAsia="Cordia New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eastAsia="Cordia New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 w:cs="Times New Roman"/>
      <w:b/>
      <w:bCs/>
      <w:sz w:val="96"/>
      <w:szCs w:val="96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eastAsia="Cordia New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Times New Roman"/>
      <w:lang w:val="en-US" w:bidi="th-TH"/>
    </w:rPr>
  </w:style>
  <w:style w:type="paragraph" w:styleId="Subtitle">
    <w:name w:val="Subtitle"/>
    <w:basedOn w:val="Normal"/>
    <w:next w:val="TextBody"/>
    <w:qFormat/>
    <w:pPr/>
    <w:rPr>
      <w:rFonts w:eastAsia="Cordia New" w:cs="Times New Roman"/>
      <w:b/>
      <w:bCs/>
      <w:lang w:bidi="th-TH"/>
    </w:rPr>
  </w:style>
  <w:style w:type="paragraph" w:styleId="3">
    <w:name w:val="เนื้อความ 3"/>
    <w:basedOn w:val="Normal"/>
    <w:qFormat/>
    <w:pPr/>
    <w:rPr>
      <w:rFonts w:cs="Times New Roman"/>
      <w:b/>
      <w:bCs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 w:cs="Times New Roman"/>
      <w:sz w:val="28"/>
      <w:szCs w:val="28"/>
      <w:lang w:val="th-TH" w:bidi="th-TH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12:00Z</dcterms:created>
  <dc:creator>Ulysses R. Gotera</dc:creator>
  <dc:description/>
  <cp:keywords>FoxChit SOFTWARE SOLUTIONS</cp:keywords>
  <dc:language>en-US</dc:language>
  <cp:lastModifiedBy>SASITHON NUANGMATSHA</cp:lastModifiedBy>
  <cp:lastPrinted>2017-10-12T12:12:00Z</cp:lastPrinted>
  <dcterms:modified xsi:type="dcterms:W3CDTF">2017-10-31T07:37:00Z</dcterms:modified>
  <cp:revision>93</cp:revision>
  <dc:subject/>
  <dc:title>แผนอัตรากำลังพนักงานจ้าง  4  ปี</dc:title>
</cp:coreProperties>
</file>