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ประกาศราคากลา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แสดงวงเงินงบประมาณที่ได้รับจัดสรรและราคากลาง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นการจัดซื้อจัดจ้า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ทางเริ่มจาก บ้านนายประพันธ์  วงษ์ภูมิ ถึงสี่แยกบ้านนายสำรอง  นามศรี บ้านโนนสมบูรณ์ หมู่ที่ ๖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ำบลห้วยยาง อำเภอกระนวน จังหวัดขอนแก่น ผิวการจราจรกว้าง 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ยาว 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เมตร หนาเฉลี่ย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๕ เมตร หรือปริมาณคอนกรีตไม่น้อยกว่า ๑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ตารางเมตร พร้อมลงลูกรังไหล่ทางข้างละ 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 เมตร ตามแบบมาตรฐาน ท 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 แบบแปลนเทศบาลตำบลห้วยยาง เลขที่ ๑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๘ รายละเอียดตามแบบแปลนและรายการประมาณการที่เทศบาลตำบลห้วยยาง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้วยยางกำหน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องช่าง  เทศบาลตำบลห้วยย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ที่ได้รับจัดสรร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ปดหมื่นสองพันบาทถ้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๒๕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็ดหมื่นเจ็ดพันสองร้อ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ลดราคาตามมติคณะรัฐมนตรี ตามหนังสือกรมส่งเสริมการปกครองท้องถิ่น ด่วนที่สุด ที่ มท ๐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๘๘๙ ลงวันที่  ๑ พฤษภาคม ๒๕๕๘ เรื่อง  แจ้งหลักเกณฑ์การดำเนินการปรับลดค่างานก่อสร้างของหน่วยงานภาครัฐ อันเนื่องมากจากการปรับโครงสร้างราคาน้ำมันดีเซล ตามมติคณะรัฐมนตรีเมื่อวันที่ ๓๐  ธันวาคม  ๒๕๕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 ...................-..........................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ที่มาของราคากล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ยรัฐพล  บุร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ศวกรโยธา รักษาราชการแทน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ธา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เกศิณีย์  อินทรเพช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นิ่มนวล  สายาพัฒน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วิเคราะห์นโยบายและแผ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วรรณคาม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นายกเทศมนตรีตำบลห้วยยาง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รอง อักขระ"/>
    <w:basedOn w:val="Style12"/>
    <w:qFormat/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0:00Z</dcterms:created>
  <dc:creator>USER</dc:creator>
  <dc:description/>
  <cp:keywords/>
  <dc:language>en-US</dc:language>
  <cp:lastModifiedBy>Windows User</cp:lastModifiedBy>
  <cp:lastPrinted>2016-02-17T10:19:00Z</cp:lastPrinted>
  <dcterms:modified xsi:type="dcterms:W3CDTF">2016-02-17T03:19:00Z</dcterms:modified>
  <cp:revision>5</cp:revision>
  <dc:subject/>
  <dc:title>ที่  ขก  89403/                                                                  ที่ทำการองค์การบริหารส่วนตำบลห้วยยาง</dc:title>
</cp:coreProperties>
</file>