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ผลการจัดซื้อจัดจ้าง ประจำ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ห้วยยาง  อำเภอกระนวน จังหวัดขอนแก่น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447"/>
        <w:gridCol w:w="1418"/>
        <w:gridCol w:w="1984"/>
        <w:gridCol w:w="3686"/>
        <w:gridCol w:w="3685"/>
        <w:gridCol w:w="170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จัดซื้อจัดจ้า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สน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คัดเลือกและราค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57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เว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งศกร  วงษ์พ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6,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งศกร  วงษ์พ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6,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คนสว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ติ  ศาสตร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6,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ติ  ศาสตร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6,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แม่บ้านเทศบาลตำบลห้วยย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นงค์  วงษ์พ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6,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นงค์  วงษ์พ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6,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ทั่ว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ิวดล  ต้นกันย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6,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ิวดล  ต้นกันย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6,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เก็บขย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ชิต  สุริโ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6,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ชิต  สุริโ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6,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เก็บขย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ำนียง  ชาจันทึ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6,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ำนียง  ชาจันทึ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6,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เก็บขย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หลือ  มาชาล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6,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หลือ  มาชาล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6,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หนังสือพิมพ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๘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หนังสือกิมหล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๘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หนังสือกิมหล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๘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</w:tr>
      <w:tr>
        <w:trPr>
          <w:trHeight w:val="723" w:hRule="atLeast"/>
        </w:trPr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ายงาน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วรรณิศา  ชัยลือ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พนักงานพัสดุ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ผลการจัดซื้อจัดจ้าง ประจำ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ห้วยยาง  อำเภอกระนวน จังหวัดขอนแก่น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973"/>
        <w:gridCol w:w="1900"/>
        <w:gridCol w:w="1401"/>
        <w:gridCol w:w="3544"/>
        <w:gridCol w:w="3544"/>
        <w:gridCol w:w="155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จัดซื้อจัดจ้า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สน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คัดเลือกและราค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รถรับส่งนักเรียน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4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ราวุธ  ศาสตร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4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ราวุธ  ศาสตร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4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น้ำมันเชื้อเพลิ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จิต  วิเศษล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จิต  วิเศษล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โครงการปรับปรุงถนนลูกรัง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0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พร  หารพ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0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          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ฮ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ว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/2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   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พทายพาณิช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7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.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พร  หารพ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0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โครงการปรับปรุงถนนลูกรัง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.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พร  หารพ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00.-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ฮ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ว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/1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.-                           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พทายพาณิช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.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พร  หารพ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00.-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ก่อสร้างอาคาร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9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7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ราค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ตติศักดิ์พาณิชย์ย์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9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7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ตติศักดิ์พาณิชย์ย์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9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7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น้ำดื่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40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คำหวาน  สุทธ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2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40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คำหวาน  สุทธ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2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40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วัสดุสำนัก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0.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เจ กรุ๊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6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0.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เจ กรุ๊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6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สดุงานบ้านงานครั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90.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วุ้นเส้น เคมีคอ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2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90.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วุ้นเส้น เคมีคอ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2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9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ายงาน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วรรณิศา  ชัยลือ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พนักงานพัสดุ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ผลการจัดซื้อจัดจ้าง ประจำ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ห้วยยาง  อำเภอกระนวน จังหวัดขอนแก่น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973"/>
        <w:gridCol w:w="1900"/>
        <w:gridCol w:w="1401"/>
        <w:gridCol w:w="3402"/>
        <w:gridCol w:w="3544"/>
        <w:gridCol w:w="170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จัดซื้อจัดจ้า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สน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คัดเลือกและราค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เครื่องพ่นหมอกควัน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วุ้นเส้น เคมีคอ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วุ้นเส้น เคมีคอ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วัสดุสำนัก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0.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เจ กรุ๊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4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0.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เจ กรุ๊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4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ลี้ยงรับรอ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.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รทัย  พวงแก้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.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รทัย  พวงแก้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</w:tr>
      <w:tr>
        <w:trPr>
          <w:trHeight w:val="723" w:hRule="atLeast"/>
        </w:trPr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ายงาน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วรรณิศา  ชัยลือ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พนักงานพัสดุ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orient="landscape" w:w="16838" w:h="11906"/>
      <w:pgMar w:left="851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ไม่มีการเว้นระยะห่าง อักขระ"/>
    <w:qFormat/>
    <w:rPr>
      <w:rFonts w:ascii="Calibri" w:hAnsi="Calibri" w:eastAsia="Calibri" w:cs="Cordia New"/>
      <w:sz w:val="22"/>
      <w:szCs w:val="28"/>
      <w:lang w:val="en-US" w:bidi="th-TH"/>
    </w:rPr>
  </w:style>
  <w:style w:type="character" w:styleId="Style16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7">
    <w:name w:val="หัวกระดาษ อักขระ"/>
    <w:qFormat/>
    <w:rPr>
      <w:rFonts w:ascii="Calibri" w:hAnsi="Calibri" w:cs="Cordia New"/>
      <w:sz w:val="22"/>
      <w:szCs w:val="28"/>
    </w:rPr>
  </w:style>
  <w:style w:type="character" w:styleId="Style18">
    <w:name w:val="ท้ายกระดาษ อักขระ"/>
    <w:qFormat/>
    <w:rPr>
      <w:rFonts w:ascii="Calibri" w:hAnsi="Calibri" w:cs="Cordia New"/>
      <w:sz w:val="22"/>
      <w:szCs w:val="28"/>
    </w:rPr>
  </w:style>
  <w:style w:type="character" w:styleId="Style19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1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Cordia New" w:cs="Cordia New"/>
      <w:sz w:val="32"/>
      <w:szCs w:val="4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Angsana New"/>
      <w:sz w:val="24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2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08:00Z</dcterms:created>
  <dc:creator>1</dc:creator>
  <dc:description/>
  <cp:keywords/>
  <dc:language>en-US</dc:language>
  <cp:lastModifiedBy>KKD Windows 7 V.3</cp:lastModifiedBy>
  <cp:lastPrinted>2017-02-02T10:56:00Z</cp:lastPrinted>
  <dcterms:modified xsi:type="dcterms:W3CDTF">2017-09-15T08:00:00Z</dcterms:modified>
  <cp:revision>3</cp:revision>
  <dc:subject/>
  <dc:title>แบบรายงานผลการจัดซื้อจัดจ้าง ประจำเดือน</dc:title>
</cp:coreProperties>
</file>