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3310</wp:posOffset>
            </wp:positionH>
            <wp:positionV relativeFrom="paragraph">
              <wp:posOffset>-126365</wp:posOffset>
            </wp:positionV>
            <wp:extent cx="1145540" cy="114744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4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ห้วยยาง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การรับสมัครสรรหาและเลือกสรรบุคคล  เพื่อบรรจุและแต่งตั้งเป็นพนักงานจ้าง  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เทศบาลตำบลห้วยยาง  อำเภอกระนวน  จังหวัดขอนแก่น  จะดำเนินการ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  เพื่อบรรจุและแต่งตั้งบุคคลเป็นพนักงานจ้างตามภารกิจ  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อาศัยอำนาจตามความ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๘  และข้อ ๑๙  แห่งประกาศคณะกรรมการพนักงานเทศบาลจังหวัดขอนแก่น  เรื่อง  หลักเกณฑ์และเงื่อนไขเกี่ยวกับพนักงานจ้างสำหรับเทศบาล  ลงวันที่  ๒๘  มิถุนายน  ๒๕๔๗  จึงประกาศรับสมัครสรรหาและเลือกสรรเพื่อบรรจุและแต่งตั้งบุคคลเป็นพนักงานจ้างตามภารกิจ  ดังนี้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ที่รับสมัคร  </w:t>
      </w:r>
    </w:p>
    <w:p>
      <w:pPr>
        <w:pStyle w:val="Style18"/>
        <w:ind w:left="72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พนักงานจ้างตามภารกิจ  </w:t>
      </w:r>
    </w:p>
    <w:p>
      <w:pPr>
        <w:pStyle w:val="Style18"/>
        <w:ind w:left="2128" w:hanging="6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1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พนักงานจัดเก็บรายได้  เพื่อบรรจุและแต่งตั้งในงานจัดเก็บ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ัฒนารายได้  กองคลัง  จำนว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ัตรา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ัตราค่าตอบแทนเดือนละ  </w:t>
      </w:r>
      <w:r>
        <w:rPr>
          <w:rFonts w:cs="TH SarabunIT๙" w:ascii="TH SarabunIT๙" w:hAnsi="TH SarabunIT๙"/>
          <w:spacing w:val="-4"/>
          <w:sz w:val="32"/>
          <w:szCs w:val="32"/>
        </w:rPr>
        <w:t>11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spacing w:val="-4"/>
          <w:sz w:val="32"/>
          <w:szCs w:val="32"/>
        </w:rPr>
        <w:t>500</w:t>
      </w:r>
      <w:r>
        <w:rPr>
          <w:rFonts w:cs="TH SarabunIT๙" w:ascii="TH SarabunIT๙" w:hAnsi="TH SarabunIT๙"/>
          <w:spacing w:val="-4"/>
          <w:sz w:val="32"/>
          <w:szCs w:val="32"/>
        </w:rPr>
        <w:t>.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pacing w:val="-14"/>
          <w:sz w:val="28"/>
        </w:rPr>
      </w:pP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คุณสมบัติ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ทั่วไป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คุณสมบัติเฉพาะสำหรับตำแหน่งของผู้มีสิทธิสมัครเข้ารับการสรรหาและการเลือกสรร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สอบคัดเลือกต้องมีคุณสมบัติ  และไม่มีลักษณะต้องห้ามเบื้องต้น  ตามประกาศคณะกรรมการพนักงานเทศบาลจังหวัด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และเงื่อนไขเกี่ยวกับพนักงานจ้างสำหรับเทศบาล  ลงวันที่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๔๗  ข้อ ๔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ต่ำกว่าสิบแปดปีบริบูรณ์  และไม่เกินหกสิบป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แต่พนักงานจ้างผู้เชี่ยวชาญพิเศษอายุไม่เกิน  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ร่างกายทุพลภาพจนไม่สามารถปฏิบัติหน้าที่ได้  ไร้ความสามารถหรือจิตฟั่นเฟือนไม่สมประกอบ  หรือเป็นโรคตามที่กำหนดไว้ในประเภทกำหนดโรคที่เป็นลักษณะต้องห้าม</w:t>
      </w:r>
      <w:r>
        <w:rPr>
          <w:rFonts w:ascii="TH SarabunIT๙" w:hAnsi="TH SarabunIT๙" w:cs="TH SarabunIT๙"/>
          <w:sz w:val="32"/>
          <w:sz w:val="32"/>
          <w:szCs w:val="32"/>
        </w:rPr>
        <w:t>เบื้องต้น  สำหรับพนักงาน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 กรรมการพรรคการเมือง  หรือเจ้าหน้าที่ในพรรคการ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  ผู้บริหารท้องถิ่น  คณะผู้บริหารท้องถิ่น  สมาชิกสภ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 เพราะกระทำความผิดทางอาญา  เว้นแต่เป็นโทษสำหรับความผิดที่ได้กระทำโดยประมาท  หรือความผิดลหุโท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ถูกลงโทษให้ออก  ปลดออก  หรือไล่ออก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  หรือหน่วยงานอื่น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้าราชการหรือลูกจ้าง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นักงานหรือลูกจ้าง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อื่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ฐวิสาห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พนักงาน  หรือลูกจ้างของราชการส่วนท้องถิ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สมัครสรรหาและเลือกสรรตรวจสอบและรับรองตนเองว่าเป็นผู้มีคุณสมบัติทั่วไป  และคุณสมบัติเฉพาะตำแหน่งตรงตามประกาศรับสมัครสรรหาและเลือกสรร  หากภายหลังปรากฏว่า  ผู้สมัครรายใดมีคุณสมบัติไม่ตรงตามที่กำหนดไว้ 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ถือว่าผู้สมัครรายนั้นขาดคุณสมบัติในการสมัครการสรรหาและเลือกสรรและไม่มีสิทธิได้รับการบรรจุแต่งตั้งให้ดำรงตำแหน่ง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ตำแหน่ง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สอบตำแหน่งใดก็จะต้องเป็นผู้มีคุณสมบัติเฉพาะตำแหน่งนั้น  รายละเอียดแนบท้ายประกา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 เวลา  และสถานที่รับสมัคร</w:t>
      </w:r>
    </w:p>
    <w:p>
      <w:pPr>
        <w:pStyle w:val="Style18"/>
        <w:ind w:left="0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ประสงค์ที่จะสมัครสรรหาและเลือกสรรขอรับใบสมัคร  และยื่นใบสมัครได้ด้วยตนเองได้ที่งานบริหาร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อำนวย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้วยยาง  อำเภอกระนวน  จังหวัดขอนแก่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้นวันหยุ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0" w:firstLine="108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หลักฐานที่ต้องนำมายื่นพร้อมใ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การสรรหาและเลือกสรร  ยื่นใบสมัครด้วยตนเอง  กรอกรายละเอียดในใบสมัครที่ถูกต้องครบถ้วน  พร้อมรับรองสำเนาเอกสารทุกฉบับ 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หลักฐานที่เป็นคุณสมบัติเฉพาะสำหรับตำแหน่ง  เช่น  สำเนาวุฒิการศึกษา  หรือใบประกาศหรือใบอนุญาต  พร้อมแสดงฉบับจริง  จำนวน  ๑ 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รูปถ่ายหน้าตรง  ไม่สวมหมวก  หรือไม่สวมแว่นตาดำ  ขนาด ๑  นิ้ว  หรือขนาด ๓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ascii="TH SarabunIT๙" w:hAnsi="TH SarabunIT๙" w:cs="TH SarabunIT๙"/>
          <w:sz w:val="32"/>
          <w:sz w:val="32"/>
          <w:szCs w:val="32"/>
        </w:rPr>
        <w:t>๔ ซ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ภาพถ่ายครั้งเดียวและไม่เกิน ๖ เดือน  พร้อมทั้งให้ผู้สมัครลงชื่อรับรองหลังรูปถ่ายด้วย  จำนวน  ๓  รูป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สำเนาทะเบียนบ้าน  พร้อมแสดงฉบับจริง  จำนวน ๑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สำเนาบัตรประชาชน  หรือใบแทน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ฉบับจริง   จำนวน ๑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ใบรับรองแพทย์  แสดงว่าไม่เป็นโรคต้องห้ามตามประกาศคณะกรรมการกลาง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 โรคที่เป็นลักษณะต้องห้ามสำหรับพนักงานเทศบาล  ซึ่งออกให้ไม่เกิน  ๑  เดือน  นับตั้งแต่วันตรวจร่างกาย  จำนวน  ๑ 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สำเนาหลักฐานอื่น ๆ เช่น ทะเบียนสมรส  ใบเปลี่ยนชื่อ – 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สดงฉบับจริงจำนวน  ๑  ฉบับ</w:t>
      </w:r>
    </w:p>
    <w:p>
      <w:pPr>
        <w:pStyle w:val="Normal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ในการสมัครเลือกสรร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ผู้สมัครการสรรหาและเลือกสรรต้องเสียค่าธรรมเนียมในการสมัคร  ในวันสมัคร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ละ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ascii="TH SarabunIT๙" w:hAnsi="TH SarabunIT๙" w:cs="TH SarabunIT๙"/>
          <w:sz w:val="32"/>
          <w:sz w:val="32"/>
          <w:szCs w:val="32"/>
        </w:rPr>
        <w:t>๐   บาท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6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รายชื่อผู้มีสิทธิสรรหาและเลือกสรร  สถานที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้วยยาง  จะประกาศรายชื่อผู้มีสิทธิสรรหาและเลือกสรร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 สำนักงานเทศบาลตำบลห้วยยาง  อำเภอกระนวน  จังหวัดขอนแก่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สรรหาและเลือกสร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ภารกิจ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ระเภทผู้มีคุณวุฒิ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 ๑๐๐  คะแนน</w:t>
      </w:r>
    </w:p>
    <w:p>
      <w:pPr>
        <w:pStyle w:val="Normal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2.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ภาคความรู้เฉพาะตำแหน่ง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)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ดยวิธีการสอบข้อเขียน คะแนนเต็ม ๑๐๐ 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เหมาะสมกับตำแหน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>.)  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 ๑๐๐  คะแน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สรรหาและเลือกสรร  จะต้องได้คะแนนในแต่ละภาคที่สอบตามหลักสูตรไม่ต่ำกว่าร้อยละ  ๖๐  จึงถือว่าเป็นผู้สมัครในการสรรหาและเลือกสรรได้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้างพนักงานจ้างต้องทำเป็นสัญญาจ้าง  โดยพนักงานจ้างผู้ผ่านการสรรหาตามที่เทศบาลกำหนดให้ทำ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คราวละ  ๔ 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จ้างไม่ก่อนวันที่คณะกรรมการพนักงานเทศบาลจังหวัดขอนแก่นมีมติเห็นชอบ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สอ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ผลการสรรหาและเลือกสร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ภารกิจ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2"/>
          <w:sz w:val="32"/>
          <w:szCs w:val="32"/>
        </w:rPr>
        <w:t>1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ภาคความรู้ความสามารถทั่วไป  สอบข้อเขียน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16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–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เทศบาลตำบลห้วยย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เฉพาะตำแหน่ง  สอบข้อเข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16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เทศบาลตำบลห้วยย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อบภาคความเหมาะสมกับตำแหน่ง  สอบข้อเขีย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16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เทศบาลตำบลห้วยยาง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10.2 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เทศบาลตำบลห้วยยางจะประกาศผลการสรรหาและเลือกสรร ในวันที่ 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23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2559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ึ้นบัญชีและการยกเลิกบัญชีผู้ผ่านการเลือกสรร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ผู้ผ่านการเลือกสรรคัดเลือก  จะเรียงลำดับจากผู้สอบได้คะแนนรวมสูงสุดลงมาตามลำดับถ้าได้คะแนนภาคความรู้ภาคความเหมาะสมกับตำแหน่งเท่ากัน  จะให้ผู้ที่ได้รับเลขประจำตัวสอบก่อนเป็นผู้ได้ลำดับที่สูงกว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ผู้ผ่านการเลือกสรรคัดเลือกใช้ไม่เกิน ๑ ปี  นับตั้งแต่วันขึ้นบัญชี  แต่ถ้ามีการคัดเลือกแบ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ียวกันอีกได้ขึ้นบัญชีผู้ผ่านการเลือกสรรคัดเลือกใหม่แล้ว  บัญชีผู้ผ่านการเลือกสรรคัดเลือกครั้งก่อนเป็นอันยกเล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ดได้ขึ้นบัญชีเป็นผู้ผ่านการคัดเลือก  ถ้ามีกรณีอย่างใดอย่างหนึ่ง  ดังต่อไปนี้  ให้เป็นอันยกเลิกการขึ้นบัญชีผู้นั้นไว้ในบัญชีผู้ผ่านคัดเลือกได้  คือ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8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ขอสละสิทธิการบรรจุแต่งตั้งในตำแหน่งที่สอบได้</w:t>
      </w:r>
    </w:p>
    <w:p>
      <w:pPr>
        <w:pStyle w:val="Style18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รายงานตัว  เพื่อรับการบรรจุภายในเวลาที่ผู้ดำเนินการคัดเลือก  หรือผู้มีอำนาจสั่งบรรจุและแต่งตั้งตามกำหนด</w:t>
      </w:r>
    </w:p>
    <w:p>
      <w:pPr>
        <w:pStyle w:val="Style18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มีเหตุที่ไม่อาจเข้าปฏิบัติหน้าที่ราชการตามกำหนดเวลาที่บรรจุและแต่งตั้งในตำแหน่งที่ผ่านการสรรหาและเลือกสรรได้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รจุและแต่งตั้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คัดเลือกจะได้รับการบรรจุและแต่งตั้งตามลำดับที่ในบัญชีผู้ผ่านการคัดเลือกได้  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้วยยาง  โดยจะเรียกมาทำสัญญาและรายงานให้คณะกรรมการพนักงานเทศบาลจังหวัด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รา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สุวรรณค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สุวรรณค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้วยยาง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0"/>
          <w:szCs w:val="12"/>
        </w:rPr>
      </w:pPr>
      <w:r>
        <w:rPr>
          <w:rFonts w:cs="TH SarabunIT๙" w:ascii="TH SarabunIT๙" w:hAnsi="TH SarabunIT๙"/>
          <w:sz w:val="10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6"/>
          <w:u w:val="single"/>
        </w:rPr>
        <w:t>ตำแหน่ง  หน้าที่ความรับผิดชอบ  ลักษณะงานที่ปฏิบัติ  และความรู้ความสามารถที่ต้อ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2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20"/>
        </w:rPr>
      </w:pPr>
      <w:r>
        <w:rPr>
          <w:rFonts w:cs="TH SarabunIT๙" w:ascii="TH SarabunIT๙" w:hAnsi="TH SarabunIT๙"/>
          <w:sz w:val="18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พนักงาน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เจ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ัดเก็บราย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้าที่และความรับผิดชอบ</w:t>
      </w:r>
    </w:p>
    <w:p>
      <w:pPr>
        <w:pStyle w:val="Defaul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ระดับต้นซึ่งไม่จำเป็นต้องใช้ผู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จการศึกษาระดับปริญญา ปฏิบัติงานด้านการจัดเก็บรายได้ ตามแนวทาง แบบอย่าง ขั้นตอน และวิธีการที่ชัดเจน ภายใต้ การกากับ แนะนา ตรวจสอบ และปฏิบัติงานอื่นตามที่ได้รับมอบหมาย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ลักษณะงานที่ปฏิบัติในด้านต่างๆ ดังนี้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การจัดเก็บภาษีโรงเรือนและที่ดิน ภาษีบารุงท้องที่ ภาษีป้าย ค่าธรรมเนียม ค่าเช่า ค่าบริการ และรายได้อื่นๆ ที่เกี่ยวข้องตามกฎหมาย ระเบียบ เพื่อให้การจัดเก็บรายได้เป็นไปตามเป้าหมาย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่งรัด ติดตาม ตรวจสอบการจัดเก็บค่าธรรมเนียม ภาษี ที่ค้างชาระ เพื่อให้สามารถจัดเก็บได้อย่างครบถ้วน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รับเงิน เก็บรักษา นาส่งเงิน และออกใบเสร็จในการจัดเก็บรายได้ เพื่อให้เป็นไปตามกฎหมาย ระเบียบ หลักเกณฑ์ ข้อบังคับ 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 เอกสารต่างๆ ที่เกี่ยวข้องกับการจัดเก็บรายได้ และเก็บรักษาหลักฐาน เพื่อเป็นข้อมูล และรายงานเสนอผู้บังคับบัญชาตา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ระยะเวลา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จัดทาทะเบียนควบคุมการจัดเก็บรายได้ สถิติการจัดเก็บรายได้แต่ละประเภท รวมถึงจัดเก็บข้อมูลที่เกี่ยวข้องด้วยเครื่องคอมพิวเตอร์ตามระบบงานขององค์กรปกครองส่วนท้องถิ่น เพื่อให้ข้อมูลมีความถูกต้องและสามารถค้นหาข้อมูลได้อย่างสะดวกรวดเร็วยิ่งขึ้น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าเนินการรับเงินหรือควบคุมการรับเงินโดยใกล้ชิด ควบคุมหรือจัดทาทะเบียนต่างๆ จัดเก็บรักษาหรือค้นหาเอกสารหลักฐานและเรื่องของผู้เสียภาษีอากร ค่าธรรมเนียมและรายได้อื่น เพื่อรวบรวมไว้เป็นข้อมูลในการดาเนินงาน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ส่องตรวจตรา เร่งรัดภาษีอากร ค่าธรรมเนียมต่างๆ และรายได้อื่นค้างชาระ ควบคุมหรือดาเนินงานเกี่ยวกับการรวบรวมข้อมูลเพื่อจัดทารายงานและปฏิบัติหน้าที่เกี่ยวข้อง </w:t>
      </w:r>
    </w:p>
    <w:p>
      <w:pPr>
        <w:pStyle w:val="Default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ในระดับฝ่ายหรือกลุ่มกับหน่วยงานราชการ เอกชน หรือประชาชน ทั่วไป เพื่อขอความช่วยเหลือและร่วมมือในงานและแลกเปลี่ยนความรู้ความเชี่ยวชาญที่เป็นประโยชน์ต่อ การทางานของหน่วยงาน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การ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อบปัญหา ชี้แจงเกี่ยวกับงานการจัดเก็บรายได้ แก่เจ้าหน้าที่ระดับ รองลงมา หน่วยงานราชการ เอกชน และประชาชนทั่วไป เพื่อถ่ายทอดความรู้ ความ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ญแก่ผู้ที่สนใจ</w:t>
      </w:r>
    </w:p>
    <w:p>
      <w:pPr>
        <w:pStyle w:val="Default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ในระดับกลุ่ม กับหน่วยงานราชการ เอกชน หรือประชาชนทั่วไป เพื่อขอความช่วยเหลือและความร่วมมือในงานการจัดเก็บรายได้ และแลกเปลี่ยนความรู้ความเชี่ยวชาญที่เป็นประโยชน์ต่อการทางานของหน่วยงาน </w:t>
      </w:r>
    </w:p>
    <w:p>
      <w:pPr>
        <w:pStyle w:val="Heading1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ักษณะงานที่ปฏิบัติ</w:t>
      </w:r>
    </w:p>
    <w:p>
      <w:pPr>
        <w:pStyle w:val="Heading2"/>
        <w:spacing w:before="0" w:after="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สำรวจข้อมูลเบื้องต้นในเขตพัฒนาชุมชนเพื่อจัดทำแผนงานดำเนินการและสนับสนุนให้มีการรวมกลุ่มของประชาชนประเภทต่าง ๆ แสวงหาผู้นำท้องถิ่นเพื่อช่วยเหลือเป็นผู้นำและเป็นที่ปรึกษากลุ่มในการพัฒนาชุมชน ส่งเสริมประชาชนในท้องถิ่นให้มีความสนใจ ความเข้าใจและความคิดริเริ่มในการพัฒนาชุมชนในท้องถิ่นของตน ร่วมทำงานพัฒนากับประชาชนในท้องถิ่นอย่างใกล้ชิด ให้คำแนะนำและฝึกอบรมประชาชนในท้องถิ่นตามการและหลักการพัฒนาชุมชนเพื่อเพิ่มผลผลิตและเพิ่มรายได้ต่อครอบครัว ในด้านการเกษตรและอุตสาหกรรมในครัวเรือน อำนวยความสะดวกและประสานงานกับหน่วยงานอื่น ๆ  ที่เกี่ยวข้องเพื่อช่วยเหลือประชาชนในท้องถิ่นทุกด้าน ติดตามผลงานและจัดทำรายงานต่างๆ และปฏิบัติหน้าที่อื่นที่เกี่ยวข้อง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Heading1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</w:rPr>
        <w:t>คุณสมบัติเฉพาะสำหรับตำแหน่ง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วุฒิอย่างใดอย่างหนึ่งดังต่อไปนี้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ได้ในระดับเดียวกัน ในสาขาวิชาหรือทางบัญชี พาณิชยการ เลขานุการ การตลาด การขาย การธนาคารและธุรกิจการเงิน การจัดการ บริหารธุรกิจ การจัดการทั่วไป คอมพิวเตอร์ เศรษฐศาสตร์การเงิน เศรษฐศาสตร์ หรือใน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ใช้เป็นคุณสมบัติเฉพาะสาหรั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นี้ได้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เทคนิคหรือเทียบได้ในระดับเดียวกัน ในสาขาวิชาหรือทางบัญชี พาณิชยการ เลขานุการ การตลาด การขาย การธนาคารและธุรกิจการเงิน การจัดการ บริหารธุรกิจ การจัดการทั่วไป คอมพิวเตอร์ เศรษฐศาสตร์การเงิน เศรษฐศาสตร์ ทางบัญชี พาณิชยการ เลขานุการ การตลาด การขาย การธนาคารและธุรกิจการเงิน การจัดการ บริหารธุรกิจ การจัดการทั่วไป คอมพิวเตอร์ เศรษฐศาสตร์การเงิน เศรษฐศาสตร์ หรือใน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ใช้เป็นคุณสมบัติเฉพาะสาหรั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นี้ได้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ชั้นสูงหรือเทียบได้ไม่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กว่านี้ในสาขาวิชาหรือทางบัญชี พาณิชยการ เลขานุการ การตลาด การขาย การธนาคารและธุรกิจการเงิน การจัดการ บริหารธุรกิจ การจัดการทั่วไป คอมพิวเตอร์ เศรษฐศาสตร์การเงิน เศรษฐศาสตร์ หรือใน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ว่าใช้เป็นคุณสมบัติเฉพาะสาหรับตำแหน่งนี้ได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Heading1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</w:rPr>
        <w:t>ความรู้ความสามารถที่ต้องการ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ที่จาเป็นประจาสายงาน ประกอบด้วย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ที่จาเป็นใ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848" w:hanging="40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รื่องหลักปรัชญาเศรษฐกิจพอเพียงตามแนวพระราชดาริของพระบาทสมเด็จพระเจ้าอยู่หัว ระดับ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Default"/>
        <w:ind w:left="1848" w:hanging="40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รื่องงานธุรการและงานสารบรรณ 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848" w:hanging="40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รื่องกฎ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848" w:hanging="408"/>
        <w:rPr/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รื่องบัญชีและระบบบัญชี 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รื่องจัดซื้อจัดจ้างและกฎระเบียบพัสดุ 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ที่จาเป็นสาหรับการปฏิบัติงานในตาแหน่ง ประกอบด้วย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การใช้คอมพิวเตอร์ 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การประสานงาน 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การเขียนหนังสือราชการ 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การบริหารข้อมูล 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ที่จาเป็นสาหรับการปฏิบัติงาน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ประกอบด้วย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หลั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ุ่งผลสัมฤทธิ์ 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ความถูกต้องและจริยธรรม 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าใจในองค์กรและระบบงาน 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การเป็นเลิศ 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216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3.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างานเป็นทีม 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ประจาสายงาน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หลักเกณฑ์ 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่งสมความรู้และความเชี่ยวชาญในสายอาชีพ 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ละเอียดรอบคอบและความถูกต้องของงาน ระดับ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8"/>
          <w:szCs w:val="20"/>
        </w:rPr>
      </w:pPr>
      <w:r>
        <w:rPr>
          <w:rFonts w:cs="TH SarabunIT๙" w:ascii="TH SarabunIT๙" w:hAnsi="TH SarabunIT๙"/>
          <w:sz w:val="18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ตอบแท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 </w:t>
      </w:r>
      <w:r>
        <w:rPr>
          <w:rFonts w:cs="TH SarabunIT๙" w:ascii="TH SarabunIT๙" w:hAnsi="TH SarabunIT๙"/>
          <w:sz w:val="32"/>
          <w:szCs w:val="32"/>
        </w:rPr>
        <w:t>11,5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องชีพชั่วคราว  เดือนละ </w:t>
      </w:r>
      <w:r>
        <w:rPr>
          <w:rFonts w:cs="TH SarabunIT๙" w:ascii="TH SarabunIT๙" w:hAnsi="TH SarabunIT๙"/>
          <w:sz w:val="32"/>
          <w:szCs w:val="32"/>
        </w:rPr>
        <w:t>1,785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 xml:space="preserve">13,285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จ้าง ไม่เกิน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588" w:right="1021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SimSun;宋体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H SarabunPSK" w:hAnsi="TH SarabunPSK" w:eastAsia="SimSun;宋体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รอง อักขระ"/>
    <w:basedOn w:val="Style12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Style14">
    <w:name w:val="หัวกระดาษ อักขระ"/>
    <w:basedOn w:val="Style12"/>
    <w:qFormat/>
    <w:rPr>
      <w:rFonts w:eastAsia="SimSun;宋体"/>
      <w:sz w:val="24"/>
      <w:szCs w:val="28"/>
      <w:lang w:eastAsia="zh-CN"/>
    </w:rPr>
  </w:style>
  <w:style w:type="character" w:styleId="Style15">
    <w:name w:val="ท้ายกระดาษ อักขระ"/>
    <w:basedOn w:val="Style12"/>
    <w:qFormat/>
    <w:rPr>
      <w:rFonts w:eastAsia="SimSun;宋体"/>
      <w:sz w:val="24"/>
      <w:szCs w:val="28"/>
      <w:lang w:eastAsia="zh-CN"/>
    </w:rPr>
  </w:style>
  <w:style w:type="character" w:styleId="Style16">
    <w:name w:val="ข้อความบอลลูน อักขระ"/>
    <w:basedOn w:val="Style12"/>
    <w:qFormat/>
    <w:rPr>
      <w:rFonts w:ascii="Tahoma" w:hAnsi="Tahoma" w:eastAsia="SimSun;宋体" w:cs="Tahoma"/>
      <w:sz w:val="16"/>
      <w:lang w:eastAsia="zh-CN"/>
    </w:rPr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2">
    <w:name w:val="หัวเรื่อง 2 อักขระ"/>
    <w:basedOn w:val="Style12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17">
    <w:name w:val="เนื้อความ อักขระ"/>
    <w:basedOn w:val="Style12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0:00Z</dcterms:created>
  <dc:creator>KKD</dc:creator>
  <dc:description/>
  <cp:keywords/>
  <dc:language>en-US</dc:language>
  <cp:lastModifiedBy>Corporate Edition</cp:lastModifiedBy>
  <cp:lastPrinted>2015-10-12T12:15:00Z</cp:lastPrinted>
  <dcterms:modified xsi:type="dcterms:W3CDTF">2016-04-18T09:49:00Z</dcterms:modified>
  <cp:revision>153</cp:revision>
  <dc:subject/>
  <dc:title/>
</cp:coreProperties>
</file>