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-126365</wp:posOffset>
            </wp:positionV>
            <wp:extent cx="1145540" cy="11474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สมัครสรรหาและเลือกสรรบุคคล  เพื่อบรรจุและแต่งตั้งเป็นพนักงานจ้าง 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เทศบาลตำบลห้วยยาง  อำเภอกระนวน  จังหวัดขอนแก่น  จะดำเนิ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 เพื่อบรรจุและแต่งตั้งบุคคลเป็น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๘  และข้อ ๑๙  แห่งประกาศคณะกรรมการพนักงานเทศบาลจังหวัดขอนแก่น  เรื่อง  หลักเกณฑ์และเงื่อนไขเกี่ยวกับพนักงานจ้างสำหรับเทศบาล  ลงวันที่  ๒๘  มิถุนายน  ๒๕๔๗  จึงประกาศรับสมัครสรรหาและเลือกสรรเพื่อบรรจุและแต่งตั้งบุคคลเป็นพนักงานจ้างตามภารกิจ 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  </w:t>
      </w:r>
    </w:p>
    <w:p>
      <w:pPr>
        <w:pStyle w:val="Style18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พนักงานจ้างตามภารกิจ  </w:t>
      </w:r>
    </w:p>
    <w:p>
      <w:pPr>
        <w:pStyle w:val="Style18"/>
        <w:ind w:left="2128" w:hanging="6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พัฒนาชุมชน  เพื่อบรรจุและแต่งตั้งในงานพัฒนา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ฝ่ายอำนวยการ  สำนักปลัดเทศบาล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ค่าตอบแทนเดือนละ  </w:t>
      </w:r>
      <w:r>
        <w:rPr>
          <w:rFonts w:cs="TH SarabunIT๙" w:ascii="TH SarabunIT๙" w:hAnsi="TH SarabunIT๙"/>
          <w:spacing w:val="-4"/>
          <w:sz w:val="32"/>
          <w:szCs w:val="32"/>
        </w:rPr>
        <w:t>11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500</w:t>
      </w:r>
      <w:r>
        <w:rPr>
          <w:rFonts w:cs="TH SarabunIT๙" w:ascii="TH SarabunIT๙" w:hAnsi="TH SarabunIT๙"/>
          <w:spacing w:val="-4"/>
          <w:sz w:val="32"/>
          <w:szCs w:val="32"/>
        </w:rPr>
        <w:t>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8"/>
        <w:ind w:left="2128" w:hanging="6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นายช่างไฟฟ้า  เพื่อบรรจุและแต่งตั้งในงานสาธารณูปโภ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องช่าง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ค่าตอบแทนเดือนละ  </w:t>
      </w:r>
      <w:r>
        <w:rPr>
          <w:rFonts w:cs="TH SarabunIT๙" w:ascii="TH SarabunIT๙" w:hAnsi="TH SarabunIT๙"/>
          <w:spacing w:val="-4"/>
          <w:sz w:val="32"/>
          <w:szCs w:val="32"/>
        </w:rPr>
        <w:t>11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500</w:t>
      </w:r>
      <w:r>
        <w:rPr>
          <w:rFonts w:cs="TH SarabunIT๙" w:ascii="TH SarabunIT๙" w:hAnsi="TH SarabunIT๙"/>
          <w:spacing w:val="-4"/>
          <w:sz w:val="32"/>
          <w:szCs w:val="32"/>
        </w:rPr>
        <w:t>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8"/>
        <w:ind w:left="2128" w:hanging="688"/>
        <w:rPr/>
      </w:pPr>
      <w:r>
        <w:rPr>
          <w:rFonts w:cs="TH SarabunIT๙" w:ascii="TH SarabunIT๙" w:hAnsi="TH SarabunIT๙"/>
          <w:sz w:val="32"/>
          <w:szCs w:val="32"/>
        </w:rPr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ดูแลเด็ก  เพื่อบรรจุและแต่งตั้งในงานการศึกษาปฐมวัย  กองการศึกษ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อัตราค่าตอบแทนเดือนละ  </w:t>
      </w:r>
      <w:r>
        <w:rPr>
          <w:rFonts w:cs="TH SarabunIT๙" w:ascii="TH SarabunIT๙" w:hAnsi="TH SarabunIT๙"/>
          <w:sz w:val="32"/>
          <w:szCs w:val="32"/>
        </w:rPr>
        <w:t>9,4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หรือ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28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คัดเลือกต้องมีคุณสมบัติ  และไม่มีลักษณะต้องห้ามเบื้องต้น  ตาม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๗  ข้อ 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  และไม่เกินหกสิบ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พนักงานจ้างผู้เชี่ยวชาญพิเศษ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เภทกำหนดโรคที่เป็น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  สำหรับพนักงานเทศบาล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  ผู้บริหารท้องถิ่น  คณะผู้บริหารท้องถิ่น 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 หรือไล่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เป็นข้าราชการหรือลูกจ้างของ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พนักงานหรือลูกจ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หน่วยงานอื่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พนักงาน  หรือลูก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รรหาและเลือกสร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รรหาและเลือกสรร  หากภายหลังปรากฏว่า  ผู้สมัครรายใดมีคุณสมบัติไม่ตรงตามที่กำหนดไว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ถือว่าผู้สมัครรายนั้นขาดคุณสมบัติในการสมัครสรรหาและเลือกสรรและไม่มีสิทธิได้รับการบรรจุแต่งตั้งให้ดำรง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ก็จะต้องเป็นผู้มีคุณสมบัติเฉพาะตำแหน่งนั้น  รายละเอียด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สงค์ที่จะสมัครสรรหาและเลือกสรรขอรับใบสมัคร  และยื่นใบสมัครได้ด้วยตนเองได้ที่งานบริหาร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ยาง  อำเภอกระนวน  จังหวัดขอนแก่น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1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firstLine="108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รรหาและเลือกสรร  ยื่นใบสมัครด้วยตนเอง  กรอกรายละเอียดในใบสมัครที่ถูกต้องครบถ้วน  พร้อมรับรองสำเนาเอกสารทุกฉบับ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ลักฐานที่เป็นคุณสมบัติเฉพาะสำหรับตำแหน่ง  เช่น  สำเนาวุฒิการศึกษา  หรือใบประกาศหรือใบอนุญาต  พร้อมแสดงฉบับจริง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ูปถ่ายหน้าตรง  ไม่สวมหมวก  หรือไม่สวมแว่นตาดำ  ขนาด ๑  นิ้ว  หรือขนาด ๓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๔ 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พถ่ายครั้งเดียวและไม่เกิน ๖ เดือน  พร้อมทั้งให้ผู้สมัครลงชื่อรับรองหลังรูปถ่ายด้วย  จำนวน  ๓  รู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ทะเบียนบ้าน  พร้อมแสดงฉบับจริง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ชาชน  หรือใบแทน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 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ใบรับรองแพทย์  แสดงว่าไม่เป็นโรคต้องห้ามตาม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รคที่เป็นลักษณะต้องห้ามสำหรับพนักงานเทศบาล  ซึ่งออกให้ไม่เกิน  ๑  เดือน  นับตั้งแต่วันตรวจร่างกาย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สำเนาหลักฐานอื่น ๆ เช่น ทะเบียนสมรส  ใบ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สดงฉบับจริงจำนวน  ๑  ฉบับ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เลือกสร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สมัครการสรรหาและเลือกสรรต้องเสียค่าธรรมเนียมในการสมัคร  ในวันสมัคร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 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สรรหาและเลือกสรร  สถานที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ยาง  จะประกาศรายชื่อผู้มีสิทธิสรรหาและเลือกสรร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งานเทศบาลตำบลห้วยยาง  อำเภอกระนวน  จังหวัดขอนแก่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เภทผู้มีคุณวุฒิ  และ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ความรู้เฉพาะตำแหน่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วิธีการสอบข้อเขียน คะแนนเต็ม ๑๐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๑๐๐  คะแน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สรรหาและเลือกสรร  จะต้องได้คะแนนในแต่ละภาคที่สอบตามหลักสูตรไม่ต่ำกว่าร้อยละ  ๖๐  จึงถือว่าเป็นผู้สมัครในการสรรหาและเลือกสรรได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พนักงานจ้างต้องทำเป็นสัญญาจ้าง  โดยพนักงานจ้างผู้ผ่าน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กำหนดให้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คราวละ  ๔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้างไม่ก่อนวันที่คณะกรรมการพนักงานเทศบาลจังหวัดขอนแก่นมีมติเห็นชอบ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คความรู้ความสามารถทั่วไป  สอบ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เฉพาะตำแหน่ง  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อบภาคความเหมาะสมกับตำแหน่ง  สอบข้อเขีย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FF0000"/>
          <w:spacing w:val="-8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8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color w:val="FF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เทศบาลตำบลห้วยยางจะประกาศผลการสรรหาและเลือกสรร </w:t>
      </w:r>
      <w:r>
        <w:rPr>
          <w:rFonts w:ascii="TH SarabunIT๙" w:hAnsi="TH SarabunIT๙" w:cs="TH SarabunIT๙"/>
          <w:b/>
          <w:b/>
          <w:bCs/>
          <w:color w:val="FF0000"/>
          <w:spacing w:val="-14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FF0000"/>
          <w:spacing w:val="-14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และการยกเลิก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  จะเรียงลำดับจากผู้สอบได้คะแนนรวมสูงสุดลงมาตามลำดับถ้าได้คะแนนภาคความรู้ภาคความเหมาะสมกับตำแหน่งเท่ากัน  จะให้ผู้ที่ได้รับเลขประจำตัวสอบก่อนเป็นผู้ได้ลำดับที่สูง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ใช้ไม่เกิน ๑ ปี  นับตั้งแต่วันขึ้นบัญชี  แต่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ียวกันอีกได้ขึ้น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ใหม่แล้ว  บัญชีผู้ผ่า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อกสรรครั้งก่อนเป็นอันยกเล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ขึ้นบัญชีเป็น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มีกรณีอย่างใดอย่างหนึ่ง  ดังต่อไปนี้  ให้เป็นอันยกเลิกการขึ้นบัญชีผู้นั้นไว้ในบัญชีผู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  คือ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บรรจุแต่งตั้งในตำแหน่งที่สอบได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ภายในเวลาที่ผู้ดำเนินการคัดเลือก  หรือผู้มีอำนาจสั่งบรรจุและแต่งตั้งตามกำหนด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ตามกำหนดเวลาที่บรรจุและแต่งตั้งในตำแหน่งที่ผ่านการสรรหาและเลือกสรร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การบรรจุและแต่งตั้งตามลำดับที่ใ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ของเทศบาลตำบลห้วยยาง  โดยจะเรียกมาทำสัญญาและรายงานให้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2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147955</wp:posOffset>
            </wp:positionV>
            <wp:extent cx="5937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จำ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ระดับปริญญา 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นวทาง แบบอย่าง ขั้นตอน และวิธีการที่ชัดเจน ภายใต้ 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ปฏิบัติงานอื่นตามที่ได้รับมอบหมาย </w:t>
      </w:r>
    </w:p>
    <w:p>
      <w:pPr>
        <w:pStyle w:val="Defaul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เบื้องต้นเพื่อจัดทำแผนปฏิบัติงานพัฒนาชุมชน  ตลอดจนส่งเสริมพัฒนาประสานงาน  ติดตามและสนับสนุนการจัดเก็บข้อมูลในการพัฒนาชุมชน  เพื่อการวางแผนพัฒนาชุมชนและสนับสนุนการดำเนินงานของท้องถิ่นได้ตรงตามความต้องการและสถานการณ์ของชุมชน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กระตุ้นให้ชุมชนมีความเข้าใจ  และมีความคิดริเริ่ม  เพื่อเข้ามามีส่วนร่วมในการพัฒนาชุมชนและท้องถิ่นของตนโดยมุ่งพึ่งพาตนเองเป็นหลักและยึดคนในชุมชนเป็นศูนย์กลา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ให้มีการรวมกลุ่มของประชาชน  เพื่อสร้างพลังชุมชนให้เป็นฐานการพัฒนาชุมชนอย่างถูกต้องเข้มแข็ง  ตลอดจนแสวงหาและพัฒนาผู้นำชุมชน  ผู้นำ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 และเครือข่างองค์กรประชาชน  ในการเป็นที่ปรึกษ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 และเครือข่ายองค์ก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ระบวนการเรียนรู้และการมีส่วนร่วมของประชาชน  กระบวนการกลุ่ม  รวมทั้งกระบวนการชุมชนในรูปแบบต่าง ๆ ให้ประชาชนในชุมชนสามารถคิดค้น  วิเคราะห์  ตัดสินใน  วางแผนและดำเนินการแก้ไขปัญหาความต้องการของตนเองและชุมชน  เพื่อให้สามารถบริหารจัดการชุมชนและท้องถิ่นของตนเองสู่การเป็นชุมช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พัฒนา ให้คำปรึกษา แนะนำด้านวิชาการและปฏิบัติงานด้านเศรษฐกิจชุมชนระดับฐานราก ตลอดจนสนับสนุนการบริหารจัดการกองทุนต่าง ๆ แก่กลุ่มองค์กร เครือข่าย องค์กรประชาชน และชุมชนในระดับอำเภอ ตำบล หมู่บ้าน เพื่อให้ชุมชนสามารถพึ่งตนเองได้ ในทางเศรษฐกิจและเศรษฐกิจฐานราก มีความเข้มแข็ง สมดุล และมั่นคง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บื้องต้นแก่ประชาชนในด้านต่าง ๆ ที่เกี่ยวข้องกับการพัฒนาชุมชน ตลอดจนดำเนินการและเอื้ออำนวยให้เกิดเวทีประชาคม หรือเวทีชุมชนในรูปแบบต่าง ๆ เพื่อให้ ประชาชนได้แสดงความคิดเห็นและมีส่วนร่วมในการแลกเปลี่ยนเรียนรู้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และเป็นที่ปรึกษากลุ่มในการพัฒนาท้องถิ่น ดูแลส่งเสริมประชาชนให้มีความสนใจ เข้าใจและเข้ามามีส่วนร่วมในการพัฒนา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จัดทำโครงการต่าง ๆ ร่วมกับประชาชนในพื้นที่ เช่น โครงการกองทุนหมู่บ้าน โครงการชุมชนพอเพียง โครงการ </w:t>
      </w:r>
      <w:r>
        <w:rPr>
          <w:rFonts w:cs="TH SarabunIT๙" w:ascii="TH SarabunIT๙" w:hAnsi="TH SarabunIT๙"/>
          <w:sz w:val="32"/>
          <w:szCs w:val="32"/>
        </w:rPr>
        <w:t>SM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เพื่อพัฒนาคุณภาพชีวิตให้แก่ประชาชนในพื้นที่และเสริมสร้างให้เป็นชุมชนที่เข้มแข็ง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 ๆ กฎหมาย และระเบียบต่าง ๆ ที่เกี่ยวข้องกับงานพัฒนาชุมชน และงานบรรเทาทุกข์แก่ผู้สูงอายุ ผู้พิการ ผู้ป่วยเอดส์ และเด็กและเยาวชนที่ด้อยโอกาส เพื่อนำมาประยุกต์ใช้ในการปฏิบัติงานได้อย่างมีประสิทธิภาพสูงสุด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 ๆ ตามที่ได้รับมอบหมาย เพื่อสนับสนุนให้องค์กรปกครองส่วนท้องถิ่นที่สังกัดบรรลุภารกิจที่กำหนดไว้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ผลการปฏิบัติงานพัฒนาชุมชน และจัดทำรายงานผลการปฏิบัติงานดังกล่าว เพื่อนำไปใช้ประโยชน์ในการหาข้อบกพร่องและหาแนวทางปรับปรุงแก้ไขในการปฏิบัติงานคราวต่อไป</w: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ปัญหาและชี้แจงการปฏิบัติงานเบื้องต้นเกี่ยวกับการพัฒนาชุมชนแก่หน่วยงานที่เกี่ยวข้องเพื่อให้เกิดความร่วมมือและความเข้าใจที่ดีต่อกันทุกฝ่าย</w:t>
      </w:r>
    </w:p>
    <w:p>
      <w:pPr>
        <w:pStyle w:val="Default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ประสานงานหน่วยงานองค์กรอื่น ๆ ที่เกี่ยวข้อง เพื่อบริการช่วยเหลือ บำบัด แก้ไขปัญหาแก่ชุมชน ประชาชนในทุกด้าน</w:t>
      </w:r>
    </w:p>
    <w:p>
      <w:pPr>
        <w:pStyle w:val="Default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ผลงานการดำเนินงาน วิธีการ งานพัฒนาชุมชน เพื่อสร้างความรู้ความเข้าใจและกระตุ้นปลูกฝังให้ประชาชนมีความสนใจให้ความร่วมมือ มีส่วนร่วมในการพัฒนาชุมชน และมีทัศนคติที่ดีต่อองค์กร ต่อชุมชน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แนะนำตอบปัญหาและชี้แจงเกี่ยวกับงานในความรับผิดชอบให้แก่หน่วยงานราชการ เอกชน หรือประชาชนทั่วไป เพื่อให้ผู้สนใจได้รับทราบข้อมูลและให้ความรู้ต่าง ๆ ที่เป็นประโยชน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คุณวุฒิอย่างอื่นที่เทียบได้ในระดับเดียวกันทุกสาขาวิชาที่           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คุณวุฒิอย่างอื่นที่เทียบได้ในระดับเดียวกันทุกสาขาวิชา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ชั้นสู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คุณวุฒิอย่างอื่นที่เทียบได้ไม่ต่ำกว่านี้ทุกสาขาวิชาที่              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วามรู้ความสามารถที่ต้อ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หลักปรัชญาเศรษฐกิจพอเพียงตามแนวพระราช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ระบาทสมเด็จพระเจ้าอยู่ห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ั่วไปเรื่อง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การจัดการ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สื่อสาร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ใช้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ประสา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เขียนหนังสือ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บริหาร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ในการสื่อสาร การนำเสนอ และการถ่ายทอด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า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การเป็นเลิศ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ป็นที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ึดมั่นในหลักเก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ความรู้และการสร้างสัม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ลปะการโน้มน้าวจูงใ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เดือนละ </w:t>
      </w:r>
      <w:r>
        <w:rPr>
          <w:rFonts w:cs="TH SarabunIT๙" w:ascii="TH SarabunIT๙" w:hAnsi="TH SarabunIT๙"/>
          <w:sz w:val="32"/>
          <w:szCs w:val="32"/>
        </w:rPr>
        <w:t>1,78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3,28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จำ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การศึกษาระดับปริญญ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นวทาง แบบอย่าง ขั้นตอน และวิธีการที่ชัดเจน 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ปฏิบัติงานอื่นตามที่ได้รับมอบหมาย </w:t>
      </w:r>
    </w:p>
    <w:p>
      <w:pPr>
        <w:pStyle w:val="Defaul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เขียนแบบ ประมาณการ ติดตั้ง ซ่อม ประดิษฐ์ ดัดแปลง ปรับปรุง ควบคุมการใช้งาน ดูแล บำรุงรักษา และใช้งานเครื่องมือ อุปกรณ์ เครื่องจักรกลไฟฟ้า ระบบไฟฟ้า ระบบเครื่องปรับอากาศ ระบบไฟฟ้าสื่อสารและโทรคมนาคม ระบบสารสนเทศ ระบบควบคุมอัตโนมัติ ระบบอิเล็กทรอนิกส์ ระบบคอมพิวเตอร์ รับส่งข้อมูลข่าวสาร ในภารกิจที่เกี่ยวข้อง เพื่อให้สามารถใช้งานได้อย่างต่อเนื่องและมีประสิทธิภาพตอบสนองความต้องการของหน่วยงานภายในและภายนอก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 รวบรวม และเก็บข้อมูลทางสถิติของการใช้งาน เพื่อการวางแผน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ค่ามาตรฐานตามภารกิจที่เกี่ยวข้องเพื่อใช้ในการออกใบรับรองตามที่หน่วยงาน หรือ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 จัดเก็บ ดูแลรักษาเครื่องมือเครื่องใช้และวัสดุอุปกรณ์ที่ใช้ในการปฏิบัติงาน ให้มีจำนวนเพียงพอและพร้อมต่อการ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แนะนำ ตอบปัญหา แก้ไขปัญหา ให้แก่ผู้ใช้งานและผู้รับบริการ ทั้งภายในและภายนอกหน่วยงาน เพื่อให้สามารถใช้งานได้อย่างถูกต้องและมีประสิทธิภาพ</w:t>
      </w:r>
    </w:p>
    <w:p>
      <w:pPr>
        <w:pStyle w:val="Default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 แลกเปลี่ยนความรู้และข้อมูลต่าง ๆ ทั้งภายในและภายนอกหน่วยงานเพื่อประกอบการปฏิบัติงานได้อย่างครอบคลุม และมีประสิทธิภาพ</w:t>
      </w:r>
    </w:p>
    <w:p>
      <w:pPr>
        <w:pStyle w:val="Heading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คุณวุฒิอย่างอื่นที่เทียบได้ในระดับเดียวกันในสาขาวิชา หรือ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 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 หรือคุณวุฒิอย่างอื่นที่เทียบได้ในระดับเดียวกันในสาขาวิชา หรือทาง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สูง หรือคุณวุฒิอย่างอื่นที่เทียบได้ไม่ต่ำกว่านี้ ในสาขาวิชา หรือท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คนิควิศวกรรมไฟฟ้า เทคนิควิศวกรรมอิเล็กทรอนิกส์ เทคนิคเครื่องเย็นและปรับอากาศ ไฟฟ้ากำลั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คโนโลยีโทรคมนาคม เทคโนโลยีคอมพิวเตอร์ ช่างไฟฟ้า ช่างเครื่องเย็นและปรับอากาศ หรือสาขาวิชา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ความรู้ความสามารถที่ต้องการ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หลักปรัชญาเศรษฐกิจพอเพียงตามแนวพระราช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</w:t>
      </w:r>
    </w:p>
    <w:p>
      <w:pPr>
        <w:pStyle w:val="Default"/>
        <w:ind w:left="1848" w:hanging="408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ระบาทสมเด็จพระเจ้าอยู่ห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ั่วไปเรื่อง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การจัดการ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ใช้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ประสา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เขียนหนังสือ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บริหาร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าหร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การเป็นเลิศ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ป็นที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ุ่งความปลอดภัยและการระวังภ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ึดมั่นในหลัก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เดือนละ </w:t>
      </w:r>
      <w:r>
        <w:rPr>
          <w:rFonts w:cs="TH SarabunIT๙" w:ascii="TH SarabunIT๙" w:hAnsi="TH SarabunIT๙"/>
          <w:sz w:val="32"/>
          <w:szCs w:val="32"/>
        </w:rPr>
        <w:t>1,78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3,28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2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กี่ยวกับการอบรมเลี้ยงดูเด็กก่อนวัยเรียนก่อนวัยประถมศึกษา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รู้  ความคิด  ความประพฤติ  ความพร้อมและจัดแนวประสบการณ์ให้เด็กมีความพร้อมกับพัฒนาการของเด็ก และปฏิบัติหน้าที่อื่นตามที่ได้รับมอบหมาย</w:t>
      </w:r>
    </w:p>
    <w:p>
      <w:pPr>
        <w:pStyle w:val="Heading1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  <w:u w:val="none"/>
        </w:rPr>
      </w:pPr>
      <w:r>
        <w:rPr>
          <w:rFonts w:ascii="TH SarabunIT๙" w:hAnsi="TH SarabunIT๙" w:cs="TH SarabunIT๙"/>
          <w:color w:val="000000"/>
        </w:rPr>
        <w:t>คุณสมบัติเฉพาะสำหรับตำแหน่ง</w:t>
      </w:r>
    </w:p>
    <w:p>
      <w:pPr>
        <w:pStyle w:val="Default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ใ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ไม่ต่ำกว่านี้  โดยพิจารณาจากบุคคลที่มีคุณวุฒิการศึกษาปริญญาตรีสาขาการศึกษาปฐมวัย เป็นอันดับแรก  และพิจารณาปริญญาตรีการศึกษาอื่น  ปริญญาตรีสาขาอื่น ๆ  อนุปริญญา  และประกาศนียบัตรวิชาชีพตามลำดับ</w:t>
      </w:r>
    </w:p>
    <w:p>
      <w:pPr>
        <w:pStyle w:val="Normal"/>
        <w:rPr>
          <w:rFonts w:ascii="TH SarabunIT๙" w:hAnsi="TH SarabunIT๙" w:cs="TH SarabunIT๙"/>
          <w:color w:val="FF0000"/>
          <w:szCs w:val="24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color w:val="000000"/>
          <w:u w:val="none"/>
        </w:rPr>
      </w:pPr>
      <w:r>
        <w:rPr>
          <w:rFonts w:ascii="TH SarabunIT๙" w:hAnsi="TH SarabunIT๙" w:cs="TH SarabunIT๙"/>
          <w:color w:val="000000"/>
        </w:rPr>
        <w:t>ลักษณะ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การอบรมเลี้ยงดูเด็ก  ดูแลรักษาความสะอาดให้เด็ก  ดูแลโภชนาการของเด็ก  จัดทำสื่อการเรียนการสอน  จัดทำข้อมูลเบื้องต้นเกี่ยวกบประวัติของเด็ก  ปฏิบัติหน้าที่อื่นที่เกี่ยวข้องและรายงานผลการปฏิบัติงานทุกเดือน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  <w:u w:val="none"/>
        </w:rPr>
      </w:pPr>
      <w:r>
        <w:rPr>
          <w:rFonts w:ascii="TH SarabunIT๙" w:hAnsi="TH SarabunIT๙" w:cs="TH SarabunIT๙"/>
          <w:color w:val="000000"/>
        </w:rPr>
        <w:t>ความรู้ความสามารถที่ต้องการ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ความชำนาญในการอบรมเลี้ยงดูเด็กก่อนวัยเรียนเป็นอย่างดี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ด้านโภชนาการและพัฒนาการของเด็กก่อนวัยเรีย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มาตรฐานศูนย์พัฒนาเด็กเล็กของกรมส่งเสริมการปกครองท้องถิ่น และมาตรฐานการจัดการศึกษาท้องถิ่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จิตวิทยาและพัฒนาการของเด็ก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เทศบาลตำบล</w:t>
      </w:r>
    </w:p>
    <w:p>
      <w:pPr>
        <w:pStyle w:val="Normal"/>
        <w:rPr>
          <w:rFonts w:ascii="TH SarabunIT๙" w:hAnsi="TH SarabunIT๙" w:cs="TH SarabunIT๙"/>
          <w:sz w:val="22"/>
          <w:szCs w:val="24"/>
        </w:rPr>
      </w:pPr>
      <w:r>
        <w:rPr>
          <w:rFonts w:cs="TH SarabunIT๙" w:ascii="TH SarabunIT๙" w:hAnsi="TH SarabunIT๙"/>
          <w:sz w:val="2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9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ชั่วคราว  เดือนละ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sectPr>
      <w:headerReference w:type="default" r:id="rId4"/>
      <w:type w:val="nextPage"/>
      <w:pgSz w:w="11906" w:h="16838"/>
      <w:pgMar w:left="1588" w:right="102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หัว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5">
    <w:name w:val="ท้าย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KKD</dc:creator>
  <dc:description/>
  <dc:language>en-US</dc:language>
  <cp:lastModifiedBy>KKD Windows 7 V.3</cp:lastModifiedBy>
  <cp:lastPrinted>2016-08-24T15:25:00Z</cp:lastPrinted>
  <dcterms:modified xsi:type="dcterms:W3CDTF">2016-08-24T08:27:00Z</dcterms:modified>
  <cp:revision>4</cp:revision>
  <dc:subject/>
  <dc:title/>
</cp:coreProperties>
</file>