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๒ สายทางเริ่มจาก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ม สายรอบหมู่บ้าน บริเวณบ้านนางอนงค์ วิเศษลา ถึง ถนนคอนกรีตเสริมเหล็กรอบหมู่บ้าน บ้านโคกสูง หมู่ที่ ๒ ตำบลห้วยยาง อำเภอกระนวน จังหวัดขอนแก่น ผิวการจราจรกว้าง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่า 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ตารางเมตร พร้อมลงลูกรัง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 เลขที่ 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๕๕๘  รายละเอียดตามแบบแปลนและรายการประมาณการที่เทศบาลตำบลห้วยยางกำหน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หมื่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ึ่งหมื่นแปดพันเจ็ดร้อ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5:00Z</dcterms:created>
  <dc:creator>USER</dc:creator>
  <dc:description/>
  <cp:keywords/>
  <dc:language>en-US</dc:language>
  <cp:lastModifiedBy>Windows User</cp:lastModifiedBy>
  <cp:lastPrinted>2016-02-17T09:47:00Z</cp:lastPrinted>
  <dcterms:modified xsi:type="dcterms:W3CDTF">2016-02-17T03:34:00Z</dcterms:modified>
  <cp:revision>8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