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ที่มิใช่งานก่อสร้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ร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บริ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ถรั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่งนักเรียน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ของศูนย์พัฒนาเด็กเล็กบ้านโคกกล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ทศบาลตำบลห้วยย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๑๑๐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,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ึ่งแสนหนึ่งหมื่นบาทถ้ว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ตุลาคม  ๒๕๕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๑๑๐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,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......................-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.....................-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.....................-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ย์  โพธิรส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ป้องกันฯ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ศิรินคร  มาตร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พนักงานพัฒนาชุมชน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สาวจิตอัมพรตะวัน  จันทร์ศร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4:00Z</dcterms:created>
  <dc:creator>USER</dc:creator>
  <dc:description/>
  <cp:keywords/>
  <dc:language>en-US</dc:language>
  <cp:lastModifiedBy>Windows User</cp:lastModifiedBy>
  <cp:lastPrinted>2015-10-06T15:41:00Z</cp:lastPrinted>
  <dcterms:modified xsi:type="dcterms:W3CDTF">2015-10-07T08:01:00Z</dcterms:modified>
  <cp:revision>14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