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601" w:dyaOrig="2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15.3pt;width:117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9929611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ห้วยยาง</w:t>
      </w:r>
    </w:p>
    <w:p>
      <w:pPr>
        <w:pStyle w:val="TextBody"/>
        <w:ind w:right="-29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ขึ้นบัญชีและยกเลิกบัญชีผู้ได้รับการคัดเลือกในการสรรหาและเลือกสรรบุคคลเพื่อ</w:t>
      </w:r>
    </w:p>
    <w:p>
      <w:pPr>
        <w:pStyle w:val="TextBody"/>
        <w:ind w:right="-299" w:hanging="0"/>
        <w:jc w:val="center"/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ascii="TH SarabunIT๙" w:hAnsi="TH SarabunIT๙" w:cs="TH SarabunIT๙"/>
          <w:b/>
          <w:b/>
          <w:bCs/>
          <w:spacing w:val="-2"/>
        </w:rPr>
        <w:t>บรรจุและแต่งตั้งเป็นพนักงานจ้างตามภารกิจ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</w:rPr>
        <w:t>ของเทศบาลตำบลห้วยยาง</w:t>
      </w:r>
      <w:r>
        <w:rPr>
          <w:rFonts w:ascii="TH SarabunIT๙" w:hAnsi="TH SarabunIT๙" w:cs="TH SarabunIT๙"/>
          <w:spacing w:val="-2"/>
        </w:rPr>
        <w:t xml:space="preserve">    </w:t>
      </w:r>
    </w:p>
    <w:p>
      <w:pPr>
        <w:pStyle w:val="TextBody"/>
        <w:ind w:right="-299" w:hanging="0"/>
        <w:jc w:val="center"/>
        <w:rPr>
          <w:rFonts w:ascii="TH SarabunIT๙" w:hAnsi="TH SarabunIT๙" w:cs="TH SarabunIT๙"/>
          <w:b/>
          <w:b/>
          <w:bCs/>
          <w:spacing w:val="-2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2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เทศบาลตำบลห้วยยาง  ลง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สรรหาและเลือกสรรบุคคล  เพื่อบรรจุและแต่งตั้งเป็นพนักงานจ้างตามภารกิจ  และดำเนินการสรรห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ลือกสรร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pacing w:val="-6"/>
          <w:sz w:val="32"/>
          <w:szCs w:val="32"/>
        </w:rPr>
        <w:t>19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เนกประสงค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ตำบลห้วยยาง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 การรวมคะแนนภาคความรู้ความสามารถทั่วไป  ภาคความรู้ความสามารถที่ใช้เฉพาะตำแหน่ง  และ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 อาศัยอำนาจตามข้อ  ๒๐  แห่งประกาศคณะกรรมการพนักงานเทศบาลจังหวัดขอนแก่น  เรื่อง  หลักเกณฑ์และเงื่อนไขเกี่ยวกับพนักงานจ้างสำหรับ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ขึ้นบัญชีและยกเลิกบัญชีผู้ได้รับการคัดเลือก  เพื่อบรรจุและแต่งตั้งเป็นพนักงานจ้างตามภารกิจ  ดังนี้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พัฒนาชุมชน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8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62"/>
        <w:gridCol w:w="849"/>
        <w:gridCol w:w="849"/>
        <w:gridCol w:w="849"/>
        <w:gridCol w:w="1022"/>
        <w:gridCol w:w="784"/>
        <w:gridCol w:w="784"/>
      </w:tblGrid>
      <w:tr>
        <w:trPr>
          <w:trHeight w:val="59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ประจำตัว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ผู้สมัครสอ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 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เป็นร้อยล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</w:tr>
      <w:tr>
        <w:trPr>
          <w:trHeight w:val="5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 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ศิริรัตน์   โพธิ์ศร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1.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7.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5.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ไฟฟ้า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8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62"/>
        <w:gridCol w:w="849"/>
        <w:gridCol w:w="849"/>
        <w:gridCol w:w="849"/>
        <w:gridCol w:w="1022"/>
        <w:gridCol w:w="784"/>
        <w:gridCol w:w="784"/>
      </w:tblGrid>
      <w:tr>
        <w:trPr>
          <w:trHeight w:val="66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ประจำตัว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ผู้สมัครสอ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 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เป็นร้อยล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</w:tr>
      <w:tr>
        <w:trPr>
          <w:trHeight w:val="56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 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นายวิทกานต์   หวังค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9.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8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62"/>
        <w:gridCol w:w="849"/>
        <w:gridCol w:w="849"/>
        <w:gridCol w:w="849"/>
        <w:gridCol w:w="1022"/>
        <w:gridCol w:w="784"/>
        <w:gridCol w:w="784"/>
      </w:tblGrid>
      <w:tr>
        <w:trPr>
          <w:trHeight w:val="53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ประจำตัว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ผู้สมัครสอ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 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เป็นร้อยล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</w:tr>
      <w:tr>
        <w:trPr>
          <w:trHeight w:val="5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 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พณิดา   สวัสด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0.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64.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8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ศบาลจ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</w:p>
    <w:p>
      <w:pPr>
        <w:pStyle w:val="Heading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จะแต่งตั้งผู้ที่ได้รับการสรรหาและเลือกสรรบุคคลเท่าที่มีตำแหน่งว่าง  โดยผู้ที่อยู่ในลำดับที่ดีกว่าจะได้รับการแต่งตั้งก่อนผู้ที่อยู่ในลำดับถัดไป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ที่ได้รับการสรรหาและเลือกสรรให้ใช้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นับแต่วันประกาศขึ้นบัญชี  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ผู้ที่ได้รับการคัดเลือกมารายงานตัวเพื่อเริ่มปฏิบัติงานในหน้าที่ได้ภายหลังจากที่เทศบาลตำบลห้วยยางได้รับความเห็นชอบในการจ้างพนักงานจ้างของเทศบาลจาก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ซึ่งทางเทศบาลจะแจ้งให้ผู้ที่ได้รับการคัดเลือกทราบตามวัน และเวลาที่ทางเทศบาลกำหนดให้มารายงานตัว        หากพ้นกำหนดวัน  เวลา   ที่ทางเทศบาลกำหนดจะถือว่าสละสิทธิ์การรายงานตัวเพื่อเข้าเป็นพนักงานจ้างของเทศบาลตำบลห้วยยา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180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</w:rPr>
        <w:drawing>
          <wp:inline distT="0" distB="0" distL="0" distR="0">
            <wp:extent cx="66738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ุวรรณค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ยาง</w:t>
      </w:r>
    </w:p>
    <w:sectPr>
      <w:footerReference w:type="default" r:id="rId5"/>
      <w:footerReference w:type="first" r:id="rId6"/>
      <w:type w:val="nextPage"/>
      <w:pgSz w:w="11906" w:h="16838"/>
      <w:pgMar w:left="1701" w:right="1276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32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90" w:leader="none"/>
      </w:tabs>
      <w:ind w:left="1276" w:hanging="1276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rd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rdia New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cs="Cordia New"/>
    </w:rPr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rFonts w:cs="DilleniaUPC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lleniaUPC"/>
      <w:b/>
      <w:bCs/>
      <w:sz w:val="34"/>
      <w:szCs w:val="34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ind w:left="2552" w:hanging="392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2127" w:hanging="327"/>
    </w:pPr>
    <w:rPr>
      <w:sz w:val="32"/>
      <w:szCs w:val="32"/>
    </w:rPr>
  </w:style>
  <w:style w:type="paragraph" w:styleId="21">
    <w:name w:val="เนื้อความ 2"/>
    <w:basedOn w:val="Normal"/>
    <w:qFormat/>
    <w:pPr>
      <w:ind w:right="-141" w:hanging="0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552" w:hanging="284"/>
    </w:pPr>
    <w:rPr>
      <w:sz w:val="32"/>
      <w:szCs w:val="32"/>
    </w:rPr>
  </w:style>
  <w:style w:type="paragraph" w:styleId="Style7">
    <w:name w:val="ข้อความแบบบล็อก"/>
    <w:basedOn w:val="Normal"/>
    <w:qFormat/>
    <w:pPr>
      <w:ind w:left="2552" w:right="-283" w:hanging="0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  <w:u w:val="single"/>
    </w:rPr>
  </w:style>
  <w:style w:type="paragraph" w:styleId="31">
    <w:name w:val="เนื้อความ 3"/>
    <w:basedOn w:val="Normal"/>
    <w:qFormat/>
    <w:pPr/>
    <w:rPr>
      <w:rFonts w:ascii="DilleniaUPC" w:hAnsi="DilleniaUPC" w:cs="Dillen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2:00Z</dcterms:created>
  <dc:creator>data</dc:creator>
  <dc:description/>
  <cp:keywords/>
  <dc:language>en-US</dc:language>
  <cp:lastModifiedBy>KKD Windows 7 V.3</cp:lastModifiedBy>
  <cp:lastPrinted>2016-09-20T12:18:00Z</cp:lastPrinted>
  <dcterms:modified xsi:type="dcterms:W3CDTF">2016-09-20T08:00:00Z</dcterms:modified>
  <cp:revision>6</cp:revision>
  <dc:subject/>
  <dc:title> </dc:title>
</cp:coreProperties>
</file>