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จัดซื้อจัดจ้าง ประจำเดือน 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ยาง  อำเภอกระนวน จังหวัดขอนแก่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7"/>
        <w:gridCol w:w="1418"/>
        <w:gridCol w:w="1984"/>
        <w:gridCol w:w="3686"/>
        <w:gridCol w:w="3685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ว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งศกร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งศกร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คนส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ติ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ติ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แม่บ้านเทศบาลตำบลห้วยย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า  รับ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า  รับ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แม่บ้านเทศบาลตำบลห้วยย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วดล  ต้นกัน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วดล  ต้นกัน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กานต์  หวัง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กานต์  หวัง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สิงห์ข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สิงห์ข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เกช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เกช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ิต  สิงธิม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ห้วยยาง  อำเภอกระนวน จังหวัดขอนแก่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3"/>
        <w:gridCol w:w="1900"/>
        <w:gridCol w:w="1401"/>
        <w:gridCol w:w="3402"/>
        <w:gridCol w:w="354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ลือ  มาชา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ลือ  มาชา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ต่าง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นียง  ชาจันท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นียง  ชาจันท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ลี้ยงรับรอ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ทัย พวง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ทัย พวง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หนังสือพิมพ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หนังสือกิมห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หนังสือกิมห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รถ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นักเรีย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โครงการปรับปรุงถนนลูกรังเกลี่ยเรียบ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หา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หา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ดื่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หวาน  สุท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หวาน  สุท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เชื้อเพลิ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  วิเศษ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  วิเศษ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ไฟฟ้าและวิทย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เ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เ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ก่อสร้า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เจริญ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เจริญ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ิต  สิงธิม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ห้วยยาง  อำเภอกระนวน จังหวัดขอนแก่น</w:t>
      </w:r>
    </w:p>
    <w:tbl>
      <w:tblPr>
        <w:tblW w:w="1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1900"/>
        <w:gridCol w:w="1401"/>
        <w:gridCol w:w="3402"/>
        <w:gridCol w:w="354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เ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เ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ซ่อมแซมรถยนต์ส่ว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กระบ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รถ ผ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ักดิ์การ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ักดิ์การ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ทำป้ายไวนิล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ัติเหตุช่วงเทศบาลปีใหม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4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ินดีไซ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4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ินดีไซ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4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สถานที่โครงการลดอุบัติเหตุช่วงเทศกาลปีใหม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ถิต  สารศ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ถิต  สารศ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และเครื่องดื่มโครงการลดอุบัติเหตุช่วงเทศกาลปีใหม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้ายโครงการเฉลิมพ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ินดีไซ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ินดีไซ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โครงการเฉลิมพ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เ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เ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กองคลั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แบบ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75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รณีพิเศ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อาสารักษาดินแดน กรมการปกค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4,75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อาสารักษาดินแดน กรมการปกค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4,7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9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ิต  สิงธิม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หัวกระดาษ อักขระ"/>
    <w:qFormat/>
    <w:rPr>
      <w:rFonts w:ascii="Calibri" w:hAnsi="Calibri" w:cs="Cordia New"/>
      <w:sz w:val="22"/>
      <w:szCs w:val="28"/>
    </w:rPr>
  </w:style>
  <w:style w:type="character" w:styleId="Style18">
    <w:name w:val="ท้ายกระดาษ อักขระ"/>
    <w:qFormat/>
    <w:rPr>
      <w:rFonts w:ascii="Calibri" w:hAnsi="Calibri" w:cs="Cordia New"/>
      <w:sz w:val="22"/>
      <w:szCs w:val="28"/>
    </w:rPr>
  </w:style>
  <w:style w:type="character" w:styleId="Style1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08:00Z</dcterms:created>
  <dc:creator>1</dc:creator>
  <dc:description/>
  <cp:keywords/>
  <dc:language>en-US</dc:language>
  <cp:lastModifiedBy>KKD Windows 7 V.3</cp:lastModifiedBy>
  <cp:lastPrinted>2017-02-02T10:56:00Z</cp:lastPrinted>
  <dcterms:modified xsi:type="dcterms:W3CDTF">2017-09-15T07:57:00Z</dcterms:modified>
  <cp:revision>3</cp:revision>
  <dc:subject/>
  <dc:title>แบบรายงานผลการจัดซื้อจัดจ้าง ประจำเดือน</dc:title>
</cp:coreProperties>
</file>