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ระกาศราคากลา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รางแสดงวงเงินงบประมาณที่ได้รับจัดสรรและราคากลาง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นการจัดซื้อจัดจ้า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ทางเริ่มจากถนนคอนกรีตเสริมเหล็กเดิมสายรอบหมู่บ้านด้านข้างโรงเรียนบ้านห้วยยาง ถึง  บ้านนางนาง มีบุญ บ้านโคกสูง หมู่ที่ ๒ ตำบลห้วยยาง อำเภอกระนวน จังหวัดขอนแก่น ผิวการจราจรกว้าง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เมตร ยาว ๕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เมตร หนาเฉลี่ย 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๕ เมตร หรือปริมาณคอนกรีตไม่น้อยกว่า ๑๖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ตารางเมตร พร้อมลงลูกรังไหล่ทางข้างละ 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๐ เมตร ตามแบบมาตรฐ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๑ แบบแปลนเทศบาลตำบลห้วยยาง เลขที่ ๘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๕๕๘ รายละเอียดตามแบบแปลนและรายการประมาณการที่เทศบาลตำบลห้วยยางกำหน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จัดสรร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๐๐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ปดหมื่นเก้าพันหกร้อยบาทถ้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๒๕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ปดหมื่นหนึ่งพันแปดร้อ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ลดราคาตามมติคณะรัฐมนตรี ตามหนังสือกรมส่งเสริมการปกครองท้องถิ่น ด่วนที่สุด ที่ มท ๐๘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 ๘๘๙ ลงวันที่  ๑ พฤษภาคม ๒๕๕๘ เรื่อง  แจ้งหลักเกณฑ์การดำเนินการปรับลดค่างานก่อสร้างของหน่วยงานภาครัฐ อันเนื่องมากจากการปรับโครงสร้างราคาน้ำมันดีเซล ตามมติคณะรัฐมนตรีเมื่อวันที่ ๓๐  ธันวาคม  ๒๕๕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) ...................-..........................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มาของราคา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ยรัฐพล  บุร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โยธา รักษาราชการแทน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งช่า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ธา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งเกศิณีย์  อินทรเพช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นิ่มนวล  สายาพัฒน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มช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วรรณคาม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นายกเทศมนตรีตำบลห้วยยาง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ชื่อเรื่องรอง อักขระ"/>
    <w:basedOn w:val="Style12"/>
    <w:qFormat/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47:00Z</dcterms:created>
  <dc:creator>USER</dc:creator>
  <dc:description/>
  <dc:language>en-US</dc:language>
  <cp:lastModifiedBy>Windows User</cp:lastModifiedBy>
  <cp:lastPrinted>2016-02-17T09:48:00Z</cp:lastPrinted>
  <dcterms:modified xsi:type="dcterms:W3CDTF">2016-02-17T02:49:00Z</dcterms:modified>
  <cp:revision>5</cp:revision>
  <dc:subject/>
  <dc:title>ที่  ขก  89403/                                                                  ที่ทำการองค์การบริหารส่วนตำบลห้วยยาง</dc:title>
</cp:coreProperties>
</file>