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จัดเก็บรายได้  เพื่อบรรจุและแต่งตั้งใ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ฒนารายได้  กองคลัง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IT๙" w:ascii="TH SarabunIT๙" w:hAnsi="TH SarabunIT๙"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500</w:t>
      </w:r>
      <w:r>
        <w:rPr>
          <w:rFonts w:cs="TH SarabunIT๙" w:ascii="TH SarabunIT๙" w:hAnsi="TH SarabunIT๙"/>
          <w:spacing w:val="-4"/>
          <w:sz w:val="32"/>
          <w:szCs w:val="32"/>
        </w:rPr>
        <w:t>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กา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า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 จะประกาศรายชื่อผู้มีสิทธิสรรหาและเลือกสรร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เภทผู้มีคุณวุฒ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2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ในวัน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562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เลือกสร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คัดเลือก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เลือกสรรคัดเลือกใช้ไม่เกิน ๑ ปี  นับตั้งแต่วันขึ้นบัญชี  แต่ถ้ามีการ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เลือกสรรคัดเลือกใหม่แล้ว  บัญชีผู้ผ่านการเลือกสรรคัดเลือก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คัดเลือก  ถ้ามีกรณีอย่างใดอย่างหนึ่ง  ดังต่อไปนี้  ให้เป็นอันยกเลิกการขึ้นบัญชีผู้นั้นไว้ในบัญชีผู้ผ่านคัดเลือกได้  คื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จะได้รับการบรรจุและแต่งตั้งตามลำดับที่ในบัญชีผู้ผ่านการคัดเลือกได้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203835</wp:posOffset>
            </wp:positionV>
            <wp:extent cx="1887855" cy="178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84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206375</wp:posOffset>
            </wp:positionV>
            <wp:extent cx="593725" cy="741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ระดับปริญญา ปฏิบัติงานด้านการจัดเก็บรายได้ ตามแนวทาง แบบอย่าง ขั้นตอน และวิธีการที่ชัดเจน ภายใต้ การกากับ แนะนา ตรวจสอบ และปฏิบัติงานอื่นตามที่ได้รับมอบหมา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จัดเก็บภาษีโรงเรือนและที่ดิน ภาษีบารุงท้องที่ ภาษีป้าย 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ติดตาม ตรวจสอบการจัดเก็บค่าธรรมเนียม ภาษี ที่ค้างชาระ เพื่อให้สามารถจัดเก็บได้อย่างครบถ้ว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เงิน เก็บรักษา นาส่งเงิน และออกใบเสร็จในการจัดเก็บรายได้ เพื่อให้เป็นไปตามกฎหมาย ระเบียบ หลักเกณฑ์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เอกสารต่างๆ ที่เกี่ยวข้องกับการจัดเก็บรายได้ และเก็บรักษาหลักฐาน เพื่อเป็นข้อมูล และรายงานเสนอผู้บังคับบัญชา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ะยะเวลา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าทะเบียนควบคุมการจัดเก็บรายได้ สถิติการจัดเก็บรายได้แต่ละประเภท รวมถึง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ถูกต้องและสามารถค้นหาข้อมูลได้อย่างสะดวกรวดเร็วยิ่งขึ้น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เนินการรับเงินหรือควบคุมการรับเงินโดยใกล้ชิด ควบคุมหรือจัดทาทะเบียนต่างๆ จัดเก็บรักษาหรือค้นหาเอกสารหลักฐานและเรื่องของผู้เสียภาษีอากร ค่าธรรมเนียมและรายได้อื่น เพื่อรวบรวมไว้เป็นข้อมูลในการดาเนินงา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ตรวจตรา เร่งรัดภาษีอากร ค่าธรรมเนียมต่างๆ และรายได้อื่นค้างชาระ ควบคุมหรือดาเนินงานเกี่ยวกับการรวบรวมข้อมูลเพื่อจัดทารายงานและปฏิบัติหน้าที่เกี่ยวข้อง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ในระดับฝ่ายหรือกลุ่มกับหน่วยงานราชการ เอกชน หรือประชาชน ทั่วไป เพื่อขอความช่วยเหลือและร่วมมือในงานและแลกเปลี่ยนความรู้ความเชี่ยวชาญที่เป็นประโยชน์ต่อ การทางานของหน่วยงา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 ชี้แจงเกี่ยวกับงานการจัดเก็บรายได้ แก่เจ้าหน้าที่ระดับ รองลงมา หน่วยงานราชการ เอกชน และประชาชนทั่วไป เพื่อถ่ายทอดความรู้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ก่ผู้ที่สนใจ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 และแลกเปลี่ยนความรู้ความเชี่ยวชาญที่เป็นประโยชน์ต่อการทางานของหน่วยงาน </w:t>
      </w:r>
    </w:p>
    <w:p>
      <w:pPr>
        <w:pStyle w:val="Heading1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 ๆ แสวงหาผู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การและหลักการพัฒนาชุมชนเพื่อเพิ่มผลผลิตและเพิ่มรายได้ต่อครอบครัว ในด้านการเกษตรและอุตสาหกรรมในครัวเรือน อำนวยความสะดวกและประสานงานกับหน่วยงานอื่น ๆ  ที่เกี่ยวข้องเพื่อช่วยเหลือประชาชนในท้องถิ่นทุกด้าน ติดตามผลงานและจัดทำรายงานต่างๆ และปฏิบัติหน้าที่อื่นที่เกี่ยวข้อง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ในระดับเดียวกัน 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่าใช้เป็นคุณสมบัติเฉพาะสาหรับตำแหน่งนี้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ประจา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หลักปรัชญาเศรษฐกิจพอเพียงตามแนวพระราชดาริของพระบาทสมเด็จพระเจ้าอยู่หัว 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บัญชีและระบบบัญชี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จัดซื้อจัดจ้างและกฎระเบียบพัสดุ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ที่จาเป็นสาหรับการปฏิบัติงานในตา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ียนหนังสือราชการ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าเป็นสา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าสา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ระดั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</w:t>
      </w:r>
      <w:r>
        <w:rPr>
          <w:rFonts w:cs="TH SarabunIT๙" w:ascii="TH SarabunIT๙" w:hAnsi="TH SarabunIT๙"/>
          <w:sz w:val="32"/>
          <w:szCs w:val="32"/>
        </w:rPr>
        <w:t>1,78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3,2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3:00Z</dcterms:created>
  <dc:creator>KKD</dc:creator>
  <dc:description/>
  <cp:keywords/>
  <dc:language>en-US</dc:language>
  <cp:lastModifiedBy>KKD</cp:lastModifiedBy>
  <cp:lastPrinted>2019-03-13T11:37:00Z</cp:lastPrinted>
  <dcterms:modified xsi:type="dcterms:W3CDTF">2019-03-13T04:45:00Z</dcterms:modified>
  <cp:revision>3</cp:revision>
  <dc:subject/>
  <dc:title/>
</cp:coreProperties>
</file>