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ระกาศราคากลา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รางแสดงวงเงินงบประมาณที่ได้รับจัดสรรและราคากลาง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นการจัดซื้อจัดจ้า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คอนกรีตเสริมเหล็กสายทางจากบ้านนายสติ  ศาสตรา  ถึงบ้านนางเต็ม  มูลมาตร  บ้านห้วยยาง หมู่ที่ ๑ ตำบลห้วยยาง อำเภอกระนวน จังหวัดขอนแก่น ผิวการจราจรกว้าง 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เมตร ยาว ๓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เมตร หนาเฉลี่ย 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๕ เมตร หรือปริมาณคอนกรีตไม่น้อยกว่า ๑๙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ตารางเมตร พร้อมลงลูกรังไหล่ทางข้างละ 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๐ เมตร ตามแบบมาตรฐาน ท 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๑ แบบแปลนเทศบาลตำบลห้วยยาง เลขที่ 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๕๕๘ รายละเอียดตามแบบแปลนและรายการประมาณการที่เทศบาลตำบลห้วยยางกำหนด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ที่ได้รับจัดสรร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ึ่งแสนบาทถ้ว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กำหนดราคากล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๖  กุมภาพันธ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๒๕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๙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้าหมื่นสามพันสี่ร้อ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ลดราคาตามมติคณะรัฐมนตรี ตามหนังสือกรมส่งเสริมการปกครองท้องถิ่น ด่วนที่สุด ที่ มท ๐๘๐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 ๘๘๙ ลงวันที่  ๑ พฤษภาคม ๒๕๕๘ เรื่อง  แจ้งหลักเกณฑ์การดำเนินการปรับลดค่างานก่อสร้างของหน่วยงานภาครัฐ อันเนื่องมากจากการปรับโครงสร้างราคาน้ำมันดีเซล ตามมติคณะรัฐมนตรีเมื่อวันที่ ๓๐  ธันวาคม  ๒๕๕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) ...................-..........................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มาของราคา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ยรัฐพล  บุร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โยธา รักษาราชการแทน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องช่า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ธา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งเกศิณีย์  อินทรเพช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นิ่มนวล  สายาพัฒน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วิเคราะห์นโยบายและแผ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มช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วรรณคาม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นายกเทศมนตรีตำบลห้วยยาง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ชื่อเรื่องรอง อักขระ"/>
    <w:basedOn w:val="Style12"/>
    <w:qFormat/>
    <w:rPr>
      <w:rFonts w:ascii="Cambria" w:hAnsi="Cambria" w:eastAsia="Times New Roman" w:cs="Cambria"/>
      <w:i/>
      <w:iCs/>
      <w:color w:val="4F81BD"/>
      <w:spacing w:val="15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2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8:00Z</dcterms:created>
  <dc:creator>USER</dc:creator>
  <dc:description/>
  <dc:language>en-US</dc:language>
  <cp:lastModifiedBy>Windows User</cp:lastModifiedBy>
  <cp:lastPrinted>2016-02-17T10:09:00Z</cp:lastPrinted>
  <dcterms:modified xsi:type="dcterms:W3CDTF">2016-02-17T03:10:00Z</dcterms:modified>
  <cp:revision>5</cp:revision>
  <dc:subject/>
  <dc:title>ที่  ขก  89403/                                                                  ที่ทำการองค์การบริหารส่วนตำบลห้วยยาง</dc:title>
</cp:coreProperties>
</file>