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ล่าม หมู่ที่ ๕ สายทางเริ่มจากบ้านนายเมฆ  กันสีชา  ถึง  ถนนลาดยางสายกระ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คันโท บ้านโคกล่าม  หมู่ที่ ๕ ตำบลห้วยยาง อำเภอกระนวน จังหวัดขอนแก่น ผิวการจราจรกว้าง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 รายละเอียดตามแบบแปลนและรายการประมาณการที่เทศบาลตำบลห้วยยาง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หมื่นแปด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าหมื่นสี่พ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4:00Z</dcterms:created>
  <dc:creator>USER</dc:creator>
  <dc:description/>
  <cp:keywords/>
  <dc:language>en-US</dc:language>
  <cp:lastModifiedBy>Windows User</cp:lastModifiedBy>
  <cp:lastPrinted>2016-02-17T10:16:00Z</cp:lastPrinted>
  <dcterms:modified xsi:type="dcterms:W3CDTF">2016-02-17T03:19:00Z</dcterms:modified>
  <cp:revision>6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