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3310</wp:posOffset>
            </wp:positionH>
            <wp:positionV relativeFrom="paragraph">
              <wp:posOffset>-126365</wp:posOffset>
            </wp:positionV>
            <wp:extent cx="1078230" cy="10801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สมัครสรรหาและเลือกสรรบุคคล  เพื่อบรรจุและแต่งตั้งเป็นพนักงานจ้าง 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วยเทศบาลตำบลห้วยยาง  อำเภอกระนวน  จังหวัดขอนแก่น  จะดำเนินการสรรหาและเลือกสร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บรรจุและแต่งตั้งบุคคลเป็นพนักงานจ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ั่วไป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ฉะนั้นอาศัยอำนาจตามควา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ข้อ ๑๙  แห่งประกาศคณะกรรมการพนักงานเทศบาลจังหวัดขอนแก่น  เรื่อง  หลักเกณฑ์และเงื่อนไขเกี่ยว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จ้างสำหรับเทศบาล  ลงวันที่  ๒๘  มิถุนายน  ๒๕๔๗  จึงประกาศรับสมัครสรรหาและเลือกสรรเพื่อ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บุคคล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รับสมัคร  </w:t>
      </w:r>
    </w:p>
    <w:p>
      <w:pPr>
        <w:pStyle w:val="Style18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8"/>
        <w:ind w:left="2198" w:hanging="75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บรรจุและแต่งตั้งใ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                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๑  อัตรา  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รือ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28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คัดเลือกต้องมีคุณสมบัติ  และไม่มีลักษณะต้องห้ามเบื้องต้น  ตามประกาศ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๗  ข้อ 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สิบแปดปีบริบูรณ์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ลภาพจนไม่สามารถปฏิบัติหน้าที่ได้  ไร้ความสามารถหรือจิตฟั่นเฟือนไม่สมประกอบ  หรือเป็นโรคตามที่กำหนดไว้ในประเภทกำหนดโรคที่เป็น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  สำหรับ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  ผู้บริหารท้องถิ่น  คณะผู้บริหารท้องถิ่น  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ทางอาญา  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 หรือ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หรือ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ื่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ฐวิสาห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พนักงาน  หรือลูกจ้างของราชการ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รรหาและเลือกสร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รรหาและเลือกสรร  หากภายหลังปรากฏว่า  ผู้สมัครรายใดมีคุณสมบัติไม่ตรงตามที่กำหนดไว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ถือว่าผู้สมัครรายนั้นขาดคุณสมบัติในการสมัครการสรรหาและเลือกสรรและไม่มีสิทธิได้รับการบรรจุแต่งตั้งให้ดำรงตำแหน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ก็จะต้องเป็นผู้มีคุณสมบัติเฉพาะตำแหน่งนั้น  รายละเอียดแนบท้าย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ผู้ประสงค์ที่จะสมัครสรรหาและเลือกสรรขอรับใบสมัคร  และยื่นใบสมัครได้ด้วยตนเองได้ที่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เทศบาล  ตำบลห้วยยาง  อำเภอกระนวน  จังหวัดขอนแก่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ารสรรหาและเลือกสรร  ยื่นใบสมัครด้วยตนเอง  กรอกรายละเอียดในใบสมัครที่ถูกต้องครบถ้วน  พร้อมรับรองสำเนาเอกสารทุกฉบับ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ฐานที่เป็นคุณสมบัติเฉพาะสำหรับตำแหน่ง  เช่น  สำเนาวุฒิการศึกษา  หรือใบประกาศหรือใบอนุญาต  พร้อมแสดงฉบับจริง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ูปถ่ายหน้าตรง  ไม่สวมหมวก  หรือไม่สวมแว่นตาดำ  ขนาด ๑  นิ้ว  หรือขนาด ๓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๔ 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พถ่ายครั้งเดียวและไม่เกิน ๖ เดือน  พร้อมทั้งให้ผู้สมัครลงชื่อรับรองหลังรูปถ่ายด้วย  จำนวน  ๓  รู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ทะเบียนบ้าน  พร้อมแสดงฉบับจริง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ชาชน  หรือใบแทน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ฉบับจริง   จำนวน ๑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ใบรับรองแพทย์  แสดงว่าไม่เป็นโรคต้องห้ามตามประกาศ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รคที่เป็นลักษณะต้องห้ามสำหรับพนักงานเทศบาล  ซึ่งออกให้ไม่เกิน  ๑  เดือน  นับตั้งแต่วันตรวจร่างกาย  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เช่น ทะเบียนสมรส 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สดงฉบับจริง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เลือกสรร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สมัครการสรรหาและเลือกสรรต้องเสียค่าธรรมเนียมในการสมัคร  ในวันสมัค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  </w:t>
      </w:r>
      <w:r>
        <w:rPr>
          <w:rFonts w:ascii="TH SarabunIT๙" w:hAnsi="TH SarabunIT๙" w:cs="TH SarabunIT๙"/>
          <w:sz w:val="32"/>
          <w:sz w:val="32"/>
          <w:szCs w:val="32"/>
        </w:rPr>
        <w:t>๕๐   บา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สรรหาและเลือกสรร  สถานที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ทศบาลตำบลห้วยยาง  จะประกาศรายชื่อผู้มีสิทธิสรรหาและเลือกสรร  ในวัน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ห้วยยาง  อำเภอกระนวน  จังหวัดขอนแก่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รรหาและ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7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1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๒  ภาคความรู้เฉพาะตำแหน่ง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วิธีการสอบข้อเขียน คะแนนเต็ม ๑๐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7.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  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๑๐๐  คะแนน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เมินบุคคล  เพื่อพิจารณาความเหมาะสมกับตำแหน่งหน้าที่จากประวัติส่วนตัว  ประวัติการศึกษา  ประวัติการทำงานของผู้เข้าสอบและสัมภาษณ์  เพื่อพิจารณา  ตามความเหมาะสมในด้านต่าง ๆ เช่น  ความรู้ที่ใช้ประโยชน์ในการปฏิบัติหน้าที่  ความสามารถพิเศษ  ประสบการณ์  ท่วงที  วาจา  อารมณ์  ทัศนคติ  การปรับตัวเข้ากับผู้ร่วมงาน  รวมทั้งสังคมและสิ่งแวดล้อม  ความคิดริเริ่มสร้างสรรค์  ปฏิภาณไหวพริบ  และบุคลิกภาพอย่างอื่น  เป็นต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สรรหาและเลือกสรร  จะต้องได้คะแนนในแต่ละภาคที่สอบตามหลักสูตรไม่ต่ำกว่าร้อยละ  ๖๐  จึงถือว่าเป็นผู้สมัครในการสรรหาและเลือกสร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พนักงานจ้างต้องทำเป็นสัญญาจ้าง  โดยพนักงานจ้างผู้ผ่านการสรรหาตามที่เทศบาลกำหนดให้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นักงานจ้างทั่วไป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จ้างไม่ก่อนวันที่คณะกรรมการพนักงานเทศบาลจังหวัดขอนแก่นมีมติเห็น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คความรู้ความสามารถทั่วไป  สอบข้อเขีย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เฉพาะตำแหน่ง  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เทศบาล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อบภาคความเหมาะสมกับตำแหน่ง  สอบข้อเขีย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ห้วยย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จะประกาศผล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และการยกเลิกบัญชีผู้ผ่าน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สรรหาและเลือกสรร  จะเรียงลำดับจากผู้สอบได้คะแนนรวมสูงสุดลงมาตามลำดับถ้าได้คะแนนภาคความรู้ภาคความเหมาะสมกับตำแหน่งเท่ากัน  จะให้ผู้ที่ได้รับเลขประจำตัวสอบก่อนเป็นผู้ได้ลำดับที่สูงก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สรรหาและเลือกสรรใช้ไม่เกิน ๑ ปี  นับตั้งแต่วันขึ้นบัญชี  แต่ถ้ามีการสรรหาและเลือกสรรแ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ียวกันอีกได้ขึ้น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ม่แล้ว  บัญชี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ก่อนเป็นอันยกเล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ด้ขึ้นบัญชีเป็นผู้ผ่านการสรรหาและเลือกสรร  ถ้ามีกรณีอย่างใดอย่างหนึ่ง  ดังต่อไปนี้  ให้เป็นอันยกเลิกการขึ้นบัญชีผู้นั้นไว้ในบัญชีผู้ผ่านสรรหาและเลือกสรรได้  คือ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บรรจุแต่งตั้งในตำแหน่งที่สอบได้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 เพื่อรับการบรรจุภายในเวลาที่ผู้ดำเนินการสรรหาและเลือกสรร  หรือผู้มีอำนาจสั่งบรรจุและแต่งตั้งตามกำหนด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ที่ไม่อาจเข้าปฏิบัติหน้าที่ราชการตามกำหนดเวลาที่บรรจุและแต่งตั้งในตำแหน่งที่ผ่านการสรรหาและเลือกสรรได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ผ่านสรรหาและเลือกสรรจะได้รับการบรรจุและแต่งตั้งตามลำดับที่ในบัญชีผู้ผ่าน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ของเทศบาลตำบลห้วยยาง  โดยจะเรียกมาทำสัญญาและรายงานให้คณะกรรมการพนักงานเทศบา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3810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6"/>
          <w:u w:val="single"/>
        </w:rPr>
        <w:t>ตำแหน่ง  หน้าที่ความรับผิดชอบ  ลักษณะงานที่ปฏิบัติ  และ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ต้การกำกับตรวจสอบโดยใกล้ชิด  หรือตามคำสั่ง  หรือแบบ  หรือแนวทางปฏิบัติที่มีอยู่อย่างแน่ชัด หรือละเอียดถี่ถ้วน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บรถยนต์  ใช้งานเครื่องมือและอุปกรณ์ประจำรถ ตลอดจนบำรุง รักษาและแก้ไขข้อขัดข้องเล็กๆน้อยๆ รถยนต์ ของ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สามารถเหมาะสมและมีความชำนาญในการขับรถ ใช้งานเครื่องมือและอุปกรณ์ ประจำรถ บำรุง รักษา และแก้ไขข้อขัดข้องเล็กๆน้อยๆของรถยนต์เป็นอย่างดี มีทักษะในงานที่จะต้อ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ไม่ต่ำกว่า ๕ ปี โดยจะต้องได้รับหนังสือรับรองจากหน่วยงาน หรือส่วนราชการ และได้รับใบอนุญาตขับขี่รถยนต์ตาม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จ้าง ไม่เก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4"/>
      <w:type w:val="nextPage"/>
      <w:pgSz w:w="11906" w:h="16838"/>
      <w:pgMar w:left="1588" w:right="102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5">
    <w:name w:val="ท้ายกระดาษ อักขระ"/>
    <w:basedOn w:val="Style12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KKD</dc:creator>
  <dc:description/>
  <dc:language>en-US</dc:language>
  <cp:lastModifiedBy>SASITHON NUANGMATSHA</cp:lastModifiedBy>
  <cp:lastPrinted>2018-06-28T16:32:00Z</cp:lastPrinted>
  <dcterms:modified xsi:type="dcterms:W3CDTF">2018-07-04T10:01:00Z</dcterms:modified>
  <cp:revision>3</cp:revision>
  <dc:subject/>
  <dc:title/>
</cp:coreProperties>
</file>