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3310</wp:posOffset>
            </wp:positionH>
            <wp:positionV relativeFrom="paragraph">
              <wp:posOffset>-126365</wp:posOffset>
            </wp:positionV>
            <wp:extent cx="1145540" cy="114744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47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547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ห้วยยาง</w:t>
      </w:r>
    </w:p>
    <w:p>
      <w:pPr>
        <w:pStyle w:val="Normal"/>
        <w:tabs>
          <w:tab w:val="clear" w:pos="720"/>
          <w:tab w:val="left" w:pos="547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การรับสมัครสรรหาและเลือกสรรบุคคล  เพื่อบรรจุและแต่งตั้งเป็นพนักงานจ้าง  </w:t>
      </w:r>
    </w:p>
    <w:p>
      <w:pPr>
        <w:pStyle w:val="Normal"/>
        <w:tabs>
          <w:tab w:val="clear" w:pos="720"/>
          <w:tab w:val="left" w:pos="5475" w:leader="none"/>
        </w:tabs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</w:t>
      </w:r>
    </w:p>
    <w:p>
      <w:pPr>
        <w:pStyle w:val="Normal"/>
        <w:tabs>
          <w:tab w:val="clear" w:pos="720"/>
          <w:tab w:val="left" w:pos="5475" w:leader="none"/>
        </w:tabs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้วยเทศบาลตำบลห้วยยาง  อำเภอกระนวน  จังหวัดขอนแก่น  จะดำเนินการสรรหาและ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  เพื่อบรรจุและแต่งตั้งบุคคลเป็นพนักงานจ้างตามภารกิจ  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ฉะนั้นอาศัยอำนาจตามความ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๘  และข้อ ๑๙  แห่งประกาศคณะกรรมการพนักงานเทศบาลจังหวัดขอนแก่น  เรื่อง  หลักเกณฑ์และเงื่อนไขเกี่ยวกับพนักงานจ้างสำหรับเทศบาล  ลงวันที่  ๒๘  มิถุนายน  ๒๕๔๗  จึงประกาศรับสมัครสรรหาและเลือกสรรเพื่อบรรจุและแต่งตั้งบุคคลเป็นพนักงานจ้างตามภารกิจ  ดังนี้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ที่รับสมัคร  </w:t>
      </w:r>
    </w:p>
    <w:p>
      <w:pPr>
        <w:pStyle w:val="Style18"/>
        <w:ind w:left="720"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พนักงานจ้างตามภารกิจ  </w:t>
      </w:r>
    </w:p>
    <w:p>
      <w:pPr>
        <w:pStyle w:val="Style18"/>
        <w:ind w:left="2128" w:hanging="6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.1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ช่วยนายช่างไฟฟ้า  เพื่อบรรจุและแต่งตั้งในงานสาธารณูปโภค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กองช่าง  จำนวน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ัตรา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pacing w:val="-1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pacing w:val="-14"/>
          <w:sz w:val="28"/>
        </w:rPr>
      </w:pP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คุณสมบัติ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 xml:space="preserve">ทั่วไป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คุณสมบัติเฉพาะสำหรับตำแหน่งของผู้มีสิทธิสมัครเข้ารับการสรรหาและการเลือกสรร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สอบคัดเลือกต้องมีคุณสมบัติ  และไม่มีลักษณะต้องห้ามเบื้องต้น  ตามประกาศคณะกรรมการพนักงานเทศบาลจังหวัดขอนแก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หลักเกณฑ์และเงื่อนไขเกี่ยวกับพนักงานจ้างสำหรับเทศบาล  ลงวันที่ 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๔๗  ข้อ ๔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สัญชาติไท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ายุไม่ต่ำกว่าสิบแปดปีบริบูรณ์  และไม่เกินหกสิบป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้นแต่พนักงานจ้างผู้เชี่ยวชาญพิเศษอายุไม่เกิน  </w:t>
      </w:r>
      <w:r>
        <w:rPr>
          <w:rFonts w:cs="TH SarabunIT๙" w:ascii="TH SarabunIT๙" w:hAnsi="TH SarabunIT๙"/>
          <w:sz w:val="32"/>
          <w:szCs w:val="32"/>
        </w:rPr>
        <w:t xml:space="preserve">70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ร่างกายทุพลภาพจนไม่สามารถปฏิบัติหน้าที่ได้  ไร้ความสามารถหรือจิตฟั่นเฟือนไม่สมประกอบ  หรือเป็นโรคตามที่กำหนดไว้ในประเภทกำหนดโรคที่เป็นลักษณะต้องห้าม</w:t>
      </w:r>
      <w:r>
        <w:rPr>
          <w:rFonts w:ascii="TH SarabunIT๙" w:hAnsi="TH SarabunIT๙" w:cs="TH SarabunIT๙"/>
          <w:sz w:val="32"/>
          <w:sz w:val="32"/>
          <w:szCs w:val="32"/>
        </w:rPr>
        <w:t>เบื้องต้น  สำหรับพนักงาน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ทางการเมือง  กรรมการพรรคการเมือง  หรือเจ้าหน้าที่ในพรรคการเมื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  ผู้บริหารท้องถิ่น  คณะผู้บริหารท้องถิ่น  สมาชิกสภ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ต้องรับโทษจำคุกโดยคำพิพากษาถึงที่สุดให้จำคุก  เพราะกระทำความผิดทางอาญา  เว้นแต่เป็นโทษสำหรับความผิดที่ได้กระทำโดยประมาท  หรือความผิดลหุโท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ถูกลงโทษให้ออก  ปลดออก  หรือไล่ออก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ชการ  </w:t>
      </w:r>
      <w:r>
        <w:rPr>
          <w:rFonts w:ascii="TH SarabunIT๙" w:hAnsi="TH SarabunIT๙" w:cs="TH SarabunIT๙"/>
          <w:sz w:val="32"/>
          <w:sz w:val="32"/>
          <w:szCs w:val="32"/>
        </w:rPr>
        <w:t>รัฐวิสาหกิจ  หรือหน่วยงานอื่นของ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ไม่เป็นข้าราชการหรือลูกจ้างของส่วนราช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พนักงานหรือลูกจ้า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องหน่วยงานอื่น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ัฐวิสาห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รือพนักงาน  หรือลูกจ้างของราชการ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สมัครสรรหาและเลือกสรรตรวจสอบและรับรองตนเองว่าเป็นผู้มีคุณสมบัติทั่วไป  และคุณสมบัติเฉพาะตำแหน่งตรงตามประกาศรับสมัครสรรหาและเลือกสรร  หากภายหลังปรากฏว่า  ผู้สมัครรายใดมีคุณสมบัติไม่ตรงตามที่กำหนดไว้  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้วย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ะถือว่าผู้สมัครรายนั้นขาดคุณสมบัติในการสมัครสรรหาและเลือกสรรและไม่มีสิทธิได้รับการบรรจุแต่งตั้งให้ดำรงตำแหน่ง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ตำแหน่ง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สอบตำแหน่งใดก็จะต้องเป็นผู้มีคุณสมบัติเฉพาะตำแหน่งนั้น  รายละเอียดแนบท้ายประกาศ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 เวลา  และสถานที่รับสมัคร</w:t>
      </w:r>
    </w:p>
    <w:p>
      <w:pPr>
        <w:pStyle w:val="Style18"/>
        <w:ind w:left="0" w:firstLine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ประสงค์ที่จะสมัครสรรหาและเลือกสรรขอรับใบสมัคร  และยื่นใบสมัครได้ด้วยตนเองได้ที่งานบริหารทั่วไป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อำนวยกา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เทศบาล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ห้วยยาง  อำเภอกระนวน  จังหวัดขอนแก่น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18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1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28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61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และเวลา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ว้นวันหยุด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ind w:left="0" w:firstLine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ละหลักฐานที่ต้องนำมายื่นพร้อมใบสมั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สรรหาและเลือกสรร  ยื่นใบสมัครด้วยตนเอง  กรอกรายละเอียดในใบสมัครที่ถูกต้องครบถ้วน  พร้อมรับรองสำเนาเอกสารทุกฉบับ  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หลักฐานที่เป็นคุณสมบัติเฉพาะสำหรับตำแหน่ง  เช่น  สำเนาวุฒิการศึกษา  หรือใบประกาศหรือใบอนุญาต  พร้อมแสดงฉบับจริง  จำนวน  ๑  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รูปถ่ายหน้าตรง  ไม่สวมหมวก  หรือไม่สวมแว่นตาดำ  ขนาด ๑  นิ้ว  หรือขนาด ๓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ascii="TH SarabunIT๙" w:hAnsi="TH SarabunIT๙" w:cs="TH SarabunIT๙"/>
          <w:sz w:val="32"/>
          <w:sz w:val="32"/>
          <w:szCs w:val="32"/>
        </w:rPr>
        <w:t>๔ ซ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ภาพถ่ายครั้งเดียวและไม่เกิน ๖ เดือน  พร้อมทั้งให้ผู้สมัครลงชื่อรับรองหลังรูปถ่ายด้วย  จำนวน  ๓  รูป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สำเนาทะเบียนบ้าน  พร้อมแสดงฉบับจริง  จำนวน ๑ 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สำเนาบัตรประชาชน  หรือใบแทน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ฉบับจริง   จำนวน ๑ 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ใบรับรองแพทย์  แสดงว่าไม่เป็นโรคต้องห้ามตามประกาศคณะกรรมการกลางพนักงานเทศ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 โรคที่เป็นลักษณะต้องห้ามสำหรับพนักงานเทศบาล  ซึ่งออกให้ไม่เกิน  ๑  เดือน  นับตั้งแต่วันตรวจร่างกาย  จำนวน  ๑  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สำเนาหลักฐานอื่น ๆ เช่น ทะเบียนสมรส  ใบเปลี่ยนชื่อ – 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แสดงฉบับจริงจำนวน  ๑  ฉบับ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ในการสมัครเลือกสรร</w:t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ผู้สมัครการสรรหาและเลือกสรรต้องเสียค่าธรรมเนียมในการสมัคร  ในวันสมัคร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ภารกิ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ละ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ascii="TH SarabunIT๙" w:hAnsi="TH SarabunIT๙" w:cs="TH SarabunIT๙"/>
          <w:sz w:val="32"/>
          <w:sz w:val="32"/>
          <w:szCs w:val="32"/>
        </w:rPr>
        <w:t>๐   บาท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5.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รายชื่อผู้มีสิทธิสรรหาและเลือกสรร  สถานที่สอ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้วยยาง  จะประกาศรายชื่อผู้มีสิทธิสรรหาและเลือกสรร  ในวั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 สำนักงานเทศบาลตำบลห้วยยาง  อำเภอกระนวน  จังหวัดขอนแก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สรรหาและเลือกสร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ภารกิจ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เภทผู้มีคุณวุฒิ  และทักษ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1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ความรู้ความสามารถ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ก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เต็ม  ๑๐๐  คะแนน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.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ภาคความรู้เฉพาะตำแหน่ง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วิธีการสอบข้อเขียน คะแนนเต็ม ๑๐๐ 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3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ความเหมาะสมกับตำแหน่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ค</w:t>
      </w:r>
      <w:r>
        <w:rPr>
          <w:rFonts w:cs="TH SarabunIT๙" w:ascii="TH SarabunIT๙" w:hAnsi="TH SarabunIT๙"/>
          <w:sz w:val="32"/>
          <w:szCs w:val="32"/>
        </w:rPr>
        <w:t>.)  (</w:t>
      </w:r>
      <w:r>
        <w:rPr>
          <w:rFonts w:ascii="TH SarabunIT๙" w:hAnsi="TH SarabunIT๙" w:cs="TH SarabunIT๙"/>
          <w:sz w:val="32"/>
          <w:sz w:val="32"/>
          <w:szCs w:val="32"/>
        </w:rPr>
        <w:t>สัมภาษณ์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 ๑๐๐  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สอบสรรหาและเลือกสรร  จะต้องได้คะแนนในแต่ละภาคที่สอบตามหลักสูตรไม่ต่ำกว่าร้อยละ  ๖๐  จึงถือว่าเป็นผู้สมัครในการสรรหาและเลือกสรร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จ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้างพนักงานจ้างต้องทำเป็นสัญญาจ้าง  โดยพนักงานจ้างผู้ผ่านการสรรหา</w:t>
      </w:r>
      <w:r>
        <w:rPr>
          <w:rFonts w:ascii="TH SarabunIT๙" w:hAnsi="TH SarabunIT๙" w:cs="TH SarabunIT๙"/>
          <w:sz w:val="32"/>
          <w:sz w:val="32"/>
          <w:szCs w:val="32"/>
        </w:rPr>
        <w:t>และ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ทศบาลกำหนดให้ทำสัญญาจ้าง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พนักงานจ้างตาม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คราวละ  ๔ 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ดำเนินการจ้างไม่ก่อนวันที่คณะกรรมการพนักงานเทศบาลจังหวัดขอนแก่นมีมติเห็นชอบ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สอ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ผลการสรรหาและเลือกสร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ภารกิจ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-2"/>
          <w:sz w:val="32"/>
          <w:szCs w:val="32"/>
        </w:rPr>
        <w:t>1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ภาคความรู้ความสามารถทั่วไป  สอบข้อเขียน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ภาค ก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color w:val="FF0000"/>
          <w:spacing w:val="-2"/>
          <w:sz w:val="32"/>
          <w:sz w:val="32"/>
          <w:szCs w:val="32"/>
        </w:rPr>
        <w:t>ในวันที่</w:t>
      </w:r>
      <w:r>
        <w:rPr>
          <w:rFonts w:ascii="TH SarabunIT๙" w:hAnsi="TH SarabunIT๙" w:cs="TH SarabunIT๙"/>
          <w:color w:val="FF0000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pacing w:val="-2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FF0000"/>
          <w:spacing w:val="-2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b/>
          <w:b/>
          <w:bCs/>
          <w:color w:val="FF0000"/>
          <w:spacing w:val="-2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6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0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–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เทศบาลตำบลห้วยย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ความรู้เฉพาะตำแหน่ง  สอบข้อเข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color w:val="FF0000"/>
          <w:spacing w:val="-2"/>
          <w:sz w:val="32"/>
          <w:sz w:val="32"/>
          <w:szCs w:val="32"/>
        </w:rPr>
        <w:t>ในวันที่</w:t>
      </w:r>
      <w:r>
        <w:rPr>
          <w:rFonts w:ascii="TH SarabunIT๙" w:hAnsi="TH SarabunIT๙" w:cs="TH SarabunIT๙"/>
          <w:color w:val="FF0000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pacing w:val="-2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color w:val="FF0000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วลา  ๑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–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เทศบาลตำบลห้วยย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อบภาคความเหมาะสมกับตำแหน่ง  สอบข้อเขียน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ภาค ค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color w:val="FF0000"/>
          <w:spacing w:val="-10"/>
          <w:sz w:val="32"/>
          <w:sz w:val="32"/>
          <w:szCs w:val="32"/>
        </w:rPr>
        <w:t>ในวันที่</w:t>
      </w:r>
      <w:r>
        <w:rPr>
          <w:rFonts w:ascii="TH SarabunIT๙" w:hAnsi="TH SarabunIT๙" w:cs="TH SarabunIT๙"/>
          <w:color w:val="FF0000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pacing w:val="-10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FF0000"/>
          <w:spacing w:val="-10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b/>
          <w:b/>
          <w:bCs/>
          <w:color w:val="FF0000"/>
          <w:spacing w:val="-10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6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  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–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เทศบาลตำบลห้วยยาง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10.2 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เทศบาลตำบลห้วยยางจะประกาศผลการสรรหาและเลือกสรร </w:t>
      </w:r>
      <w:r>
        <w:rPr>
          <w:rFonts w:ascii="TH SarabunIT๙" w:hAnsi="TH SarabunIT๙" w:cs="TH SarabunIT๙"/>
          <w:b/>
          <w:b/>
          <w:bCs/>
          <w:color w:val="FF0000"/>
          <w:spacing w:val="-10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b/>
          <w:bCs/>
          <w:color w:val="FF0000"/>
          <w:spacing w:val="-10"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FF0000"/>
          <w:spacing w:val="-10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b/>
          <w:b/>
          <w:bCs/>
          <w:color w:val="FF0000"/>
          <w:spacing w:val="-10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b/>
          <w:bCs/>
          <w:color w:val="FF0000"/>
          <w:spacing w:val="-10"/>
          <w:sz w:val="32"/>
          <w:szCs w:val="32"/>
        </w:rPr>
        <w:t>62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ึ้นบัญชีและการยกเลิกบัญชีผู้ผ่า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รหา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ือกสร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ึ้นบัญชีผู้ผ่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รหาและ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สรร  จะเรียงลำดับจากผู้สอบได้คะแนนรวมสูงสุดลงมาตามลำดับถ้าได้คะแนนภาคความรู้ภาคความเหมาะสมกับตำแหน่งเท่ากัน  จะให้ผู้ที่ได้รับเลขประจำตัวสอบก่อนเป็นผู้ได้ลำดับที่สูงกว่า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ผู้ผ่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รหาและ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สรรใช้ไม่เกิน ๑ ปี  นับตั้งแต่วันขึ้นบัญชี  แต่ถ้า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รหาและ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แบ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ียวกันอีกได้ขึ้นบัญชีผู้ผ่าน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รรหา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ลือกสรรใหม่แล้ว  บัญชีผู้ผ่าน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รรหา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ลือกสรรครั้งก่อนเป็นอันยกเลิก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ใดได้</w:t>
      </w:r>
      <w:r>
        <w:rPr>
          <w:rFonts w:cs="TH SarabunIT๙" w:ascii="TH SarabunIT๙" w:hAnsi="TH SarabunIT๙"/>
          <w:spacing w:val="-4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ใดได้ขึ้นบัญชีเป็นผู้ผ่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รหาและ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ถ้ามีกรณีอย่างใดอย่างหนึ่ง  ดังต่อไปนี้  ให้เป็นอันยกเลิกการขึ้นบัญชีผู้นั้นไว้ในบัญชีผู้ผ่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รหาและ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>ได้  คือ</w:t>
      </w:r>
    </w:p>
    <w:p>
      <w:pPr>
        <w:pStyle w:val="Style18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ได้ขอสละสิทธิการบรรจุแต่งตั้งในตำแหน่งที่สอบได้</w:t>
      </w:r>
    </w:p>
    <w:p>
      <w:pPr>
        <w:pStyle w:val="Style18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นั้นไม่มารายงานตัว  เพื่อรับการบรรจุภายในเวลาที่ผู้ดำเนินการคัดเลือก  หรือผู้มีอำนาจสั่งบรรจุและแต่งตั้งตามกำหนด</w:t>
      </w:r>
    </w:p>
    <w:p>
      <w:pPr>
        <w:pStyle w:val="Style18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นั้นมีเหตุที่ไม่อาจเข้าปฏิบัติหน้าที่ราชการตามกำหนดเวลาที่บรรจุและแต่งตั้งในตำแหน่งที่ผ่านการสรรหาและเลือกสรรได้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รจุและแต่งตั้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ผ่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รหาและ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>จะได้รับการบรรจุและแต่งตั้งตามลำดับที่ในบัญชีผู้ผ่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รหาและ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 ของเทศบาลตำบลห้วยยาง  โดยจะเรียกมาทำสัญญาและรายงานให้คณะกรรมการพนักงานเทศบาลจังหวัดขอนแก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ราบ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color w:val="FF0000"/>
          <w:sz w:val="32"/>
          <w:szCs w:val="32"/>
        </w:rPr>
        <w:t>7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1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207645</wp:posOffset>
            </wp:positionV>
            <wp:extent cx="593725" cy="741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ชาย  สุวรรณคา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้วยยาง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อกสารหมายเลข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rPr>
          <w:rFonts w:ascii="TH SarabunIT๙" w:hAnsi="TH SarabunIT๙" w:cs="TH SarabunIT๙"/>
          <w:sz w:val="14"/>
          <w:szCs w:val="16"/>
        </w:rPr>
      </w:pPr>
      <w:r>
        <w:rPr>
          <w:rFonts w:cs="TH SarabunIT๙" w:ascii="TH SarabunIT๙" w:hAnsi="TH SarabunIT๙"/>
          <w:sz w:val="14"/>
          <w:szCs w:val="16"/>
        </w:rPr>
      </w:r>
    </w:p>
    <w:p>
      <w:pPr>
        <w:pStyle w:val="Normal"/>
        <w:rPr>
          <w:rFonts w:ascii="TH SarabunIT๙" w:hAnsi="TH SarabunIT๙" w:cs="TH SarabunIT๙"/>
          <w:sz w:val="10"/>
          <w:szCs w:val="12"/>
        </w:rPr>
      </w:pPr>
      <w:r>
        <w:rPr>
          <w:rFonts w:cs="TH SarabunIT๙" w:ascii="TH SarabunIT๙" w:hAnsi="TH SarabunIT๙"/>
          <w:sz w:val="10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6"/>
          <w:u w:val="single"/>
        </w:rPr>
        <w:t>ตำแหน่ง  หน้าที่ความรับผิดชอบ  ลักษณะงานที่ปฏิบัติ  และความรู้ความสามารถที่ต้อ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8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18"/>
          <w:szCs w:val="2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14"/>
          <w:szCs w:val="16"/>
        </w:rPr>
      </w:pPr>
      <w:r>
        <w:rPr>
          <w:rFonts w:cs="TH SarabunIT๙" w:ascii="TH SarabunIT๙" w:hAnsi="TH SarabunIT๙"/>
          <w:sz w:val="14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ภท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งพนักงานจ้า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ภารกิ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ื่อ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ช่างไฟฟ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้าที่และความรับผิดชอบ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ระดับ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ม่จำเป็นต้องใช้ผู้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็จการศึกษาระดับปริญญา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แนวทาง แบบอย่าง ขั้นตอน และวิธีการที่ชัดเจน ภายใต้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 แน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 และปฏิบัติงานอื่นตามที่ได้รับมอบหมาย </w:t>
      </w:r>
    </w:p>
    <w:p>
      <w:pPr>
        <w:pStyle w:val="Defaul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ลักษณะงานที่ปฏิบัติในด้านต่างๆ ดังนี้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ปฏิบัติการ 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สำรวจ เขียนแบบ ประมาณการ ติดตั้ง ซ่อม ประดิษฐ์ ดัดแปลง ปรับปรุง ควบคุมการใช้งาน ดูแล บำรุงรักษา และใช้งานเครื่องมือ อุปกรณ์ เครื่องจักรกลไฟฟ้า ระบบไฟฟ้า ระบบเครื่องปรับอากาศ ระบบไฟฟ้าสื่อสารและโทรคมนาคม ระบบสารสนเทศ ระบบควบคุมอัตโนมัติ ระบบอิเล็กทรอนิกส์ ระบบคอมพิวเตอร์ รับส่งข้อมูลข่าวสาร ในภารกิจที่เกี่ยวข้อง เพื่อให้สามารถใช้งานได้อย่างต่อเนื่องและมีประสิทธิภาพตอบสนองความต้องการของหน่วยงานภายในและภายนอก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ทะเบียน รวบรวม และเก็บข้อมูลทางสถิติของการใช้งาน เพื่อการวางแผนบำรุงรั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ปรับเทียบค่ามาตรฐานตามภารกิจที่เกี่ยวข้องเพื่อใช้ในการออกใบรับรองตามที่หน่วยงาน หรือกฎหมาย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เบิกจ่าย จัดเก็บ ดูแลรักษาเครื่องมือเครื่องใช้และวัสดุอุปกรณ์ที่ใช้ในการปฏิบัติงาน ให้มีจำนวนเพียงพอและพร้อมต่อการใช้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ด้านการบริการ </w:t>
      </w:r>
    </w:p>
    <w:p>
      <w:pPr>
        <w:pStyle w:val="Default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คำแนะนำ ตอบปัญหา แก้ไขปัญหา ให้แก่ผู้ใช้งานและผู้รับบริการ ทั้งภายในและภายนอกหน่วยงาน เพื่อให้สามารถใช้งานได้อย่างถูกต้องและมีประสิทธิภาพ</w:t>
      </w:r>
    </w:p>
    <w:p>
      <w:pPr>
        <w:pStyle w:val="Default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สาน แลกเปลี่ยนความรู้และข้อมูลต่าง ๆ ทั้งภายในและภายนอกหน่วยงานเพื่อประกอบการปฏิบัติงานได้อย่างครอบคลุม และมีประสิทธิภาพ</w:t>
      </w:r>
    </w:p>
    <w:p>
      <w:pPr>
        <w:pStyle w:val="Heading1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Heading1"/>
        <w:jc w:val="left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</w:rPr>
        <w:t>คุณสมบัติเฉพาะสำหรับตำแหน่ง</w:t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คุณวุฒิอย่างใดอย่างหนึ่งดังต่อไปนี้ </w:t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ประกาศนียบัตรวิชาชี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รือคุณวุฒิอย่างอื่นที่เทียบได้ในระดับเดียวกันในสาขาวิชา หรือทาง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ทคนิควิศวกรรมไฟฟ้า เทคนิควิศวกรรมอิเล็กทรอนิกส์ เทคนิคเครื่องเย็นและปรับอากาศ ไฟฟ้ากำลัง อิเล็กทรอนิกส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ทคโนโลยีโทรคมนาคม เทคโนโลยีคอมพิวเตอร์ ช่างไฟฟ้า ช่างเครื่องเย็นและปรับอากาศ หรือสาขาวิชาหรือทางอื่นที่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ว่าใช้เป็นคุณสมบัติเฉพาะสำหรับตำแหน่งนี้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ind w:left="1704" w:hanging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/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ประกาศนียบัตรวิชาชี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คนิค หรือคุณวุฒิอย่างอื่นที่เทียบได้ในระดับเดียวกันในสาขาวิชา หรือทางเทคนิควิศวกรรมไฟฟ้า เทคนิควิศวกรรมอิเล็กทรอนิกส์ เทคนิคเครื่องเย็นและปรับอากาศ ไฟฟ้ากำลังอิเล็กทรอนิกส์ เทคโนโลยีโทรคมนาคม เทคโนโลยีคอมพิวเตอร์ ช่างไฟฟ้า ช่างเครื่องเย็นและปรับอากาศ หรือสาขาวิชาหรือทางอื่นที่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ว่าใช้เป็นคุณสมบัติเฉพาะสำหรับตำแหน่งนี้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ประกาศนียบัตรวิชาชี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้นสูง หรือคุณวุฒิอย่างอื่นที่เทียบได้ไม่ต่ำกว่านี้ ในสาขาวิชา หรือทาง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ทคนิควิศวกรรมไฟฟ้า เทคนิควิศวกรรมอิเล็กทรอนิกส์ เทคนิคเครื่องเย็นและปรับอากาศ ไฟฟ้ากำลังอิเล็กทรอนิกส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ทคโนโลยีโทรคมนาคม เทคโนโลยีคอมพิวเตอร์ ช่างไฟฟ้า ช่างเครื่องเย็นและปรับอากาศ หรือสาขาวิชาหรือทางอื่นที่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ว่าใช้เป็นคุณสมบัติเฉพาะสำหรับตำแหน่งนี้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Heading1"/>
        <w:jc w:val="left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</w:rPr>
        <w:t>ความรู้ความสามารถที่ต้องการ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รู้ที่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ประ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ยงาน ประกอบด้วย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รู้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เป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รู้เฉพาะทางในงานที่รับผิดชอบ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</w:p>
    <w:p>
      <w:pPr>
        <w:pStyle w:val="Default"/>
        <w:ind w:left="1848" w:hanging="40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รู้เรื่องหลักปรัชญาเศรษฐกิจพอเพียงตามแนวพระราช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ิ</w:t>
      </w:r>
    </w:p>
    <w:p>
      <w:pPr>
        <w:pStyle w:val="Default"/>
        <w:ind w:left="1848" w:hanging="408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พระบาทสมเด็จพระเจ้าอยู่หั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Default"/>
        <w:ind w:left="1848" w:hanging="40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รู้เรื่องงานธุรการและงานสารบรรณ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</w:p>
    <w:p>
      <w:pPr>
        <w:pStyle w:val="Default"/>
        <w:ind w:left="1848" w:hanging="40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รู้เรื่องกฎหมาย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รู้เฉพาะทางในงานที่รับผิดชอบ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Default"/>
        <w:ind w:left="1848" w:hanging="40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รู้ทั่วไปเรื่องชุมช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Default"/>
        <w:ind w:left="1848" w:hanging="40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รู้เรื่องการจัดการความรู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Default"/>
        <w:ind w:left="1848" w:hanging="408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กษะ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ับการปฏิบัติงานใ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หน่ง ประกอบด้วย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กษะการใช้คอมพิวเตอร์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กษะการประสา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กษะการเขียนหนังสือราช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กษะการบริหารข้อมูล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</w:p>
    <w:p>
      <w:pPr>
        <w:pStyle w:val="Default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รรถนะ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สาหรับการปฏิบัติงานใ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หน่ง ประกอบด้วย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รรถนะหลั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รรถนะ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มุ่งผลสัมฤทธิ์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ยึดมั่นในความถูกต้องและจริยธรรม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เข้าใจในองค์กรและระบบ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1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บริการเป็นเลิศ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</w:p>
    <w:p>
      <w:pPr>
        <w:pStyle w:val="Default"/>
        <w:ind w:left="216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1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เป็นทีม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รรถนะประ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ยงาน </w:t>
      </w:r>
    </w:p>
    <w:p>
      <w:pPr>
        <w:pStyle w:val="Default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มุ่งความปลอดภัยและการระวังภั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</w:p>
    <w:p>
      <w:pPr>
        <w:pStyle w:val="Default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ยึดมั่นในหลักเกณฑ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สั่งสมความรู้และความเชี่ยวชาญในสายอาชีพ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2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ละเอียดรอบคอบและความถูกต้องของ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ัตราค่า</w:t>
      </w:r>
      <w:r>
        <w:rPr>
          <w:rFonts w:cs="TH SarabunIT๙" w:ascii="TH SarabunIT๙" w:hAnsi="TH SarabunIT๙"/>
        </w:rPr>
        <w:t>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ัตราค่าตอบแทน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ะกาศนียบัตรวิช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คุณวุฒิอย่างอื่นที่เทียบได้ในระดับเดียวกันในสาขาวิชา หรือท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ทคนิควิศวกรรมไฟฟ้า เทคนิควิศวกรรมอิเล็กทรอนิกส์ เทคนิคเครื่องเย็นและปรับอากาศ ไฟฟ้ากำลัง 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ทคโนโลยีโทรคมนาคม เทคโนโลยีคอมพิวเตอร์ ช่างไฟฟ้า ช่างเครื่องเย็นและปรับอากาศ หรือสาขาวิชาหรือทางอื่น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่าใช้เป็นคุณสมบัติเฉพาะสำหรับตำแหน่งนี้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ัตราค่าตอบแทน  </w:t>
      </w:r>
      <w:r>
        <w:rPr>
          <w:rFonts w:cs="TH SarabunIT๙" w:ascii="TH SarabunIT๙" w:hAnsi="TH SarabunIT๙"/>
          <w:sz w:val="32"/>
          <w:szCs w:val="32"/>
        </w:rPr>
        <w:t>9,4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ประกาศนียบัตรวิชาชี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คนิค หรือคุณวุฒิอย่างอื่นที่เทียบได้ในระดับเดียวกันในสาขาวิชา หรือทางเทคนิควิศวกรรมไฟฟ้า เทคนิควิศวกรรมอิเล็กทรอนิกส์ เทคนิคเครื่องเย็นและปรับอากาศ ไฟฟ้ากำลังอิเล็กทรอนิกส์ เทคโนโลยีโทรคมนาคม เทคโนโลยีคอมพิวเตอร์ ช่างไฟฟ้า ช่างเครื่องเย็นและปรับอากาศ หรือสาขาวิชาหรือทางอื่นที่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ว่าใช้เป็นคุณสมบัติเฉพาะสำหรับตำแหน่งนี้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ัตราค่าตอบแทน  </w:t>
      </w:r>
      <w:r>
        <w:rPr>
          <w:rFonts w:cs="TH SarabunIT๙" w:ascii="TH SarabunIT๙" w:hAnsi="TH SarabunIT๙"/>
          <w:sz w:val="32"/>
          <w:szCs w:val="32"/>
        </w:rPr>
        <w:t>10,84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ประกาศนียบัตรวิชาชี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้นสูง หรือคุณวุฒิอย่างอื่นที่เทียบได้ไม่ต่ำกว่านี้ ในสาขาวิชา หรือทาง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ทคนิควิศวกรรมไฟฟ้า เทคนิควิศวกรรมอิเล็กทรอนิกส์ เทคนิคเครื่องเย็นและปรับอากาศ ไฟฟ้ากำลังอิเล็กทรอนิกส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ทคโนโลยีโทรคมนาคม เทคโนโลยีคอมพิวเตอร์ ช่างไฟฟ้า ช่างเครื่องเย็นและปรับอากาศ หรือสาขาวิชาหรือทางอื่นที่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ว่าใช้เป็นคุณสมบัติเฉพาะสำหรับตำแหน่งนี้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ัตราค่าตอบแทน  </w:t>
      </w:r>
      <w:r>
        <w:rPr>
          <w:rFonts w:cs="TH SarabunIT๙" w:ascii="TH SarabunIT๙" w:hAnsi="TH SarabunIT๙"/>
          <w:sz w:val="32"/>
          <w:szCs w:val="32"/>
        </w:rPr>
        <w:t>11,5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การจ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จ้าง ไม่เกิน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sectPr>
      <w:headerReference w:type="default" r:id="rId4"/>
      <w:type w:val="nextPage"/>
      <w:pgSz w:w="11906" w:h="16838"/>
      <w:pgMar w:left="1588" w:right="1021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SimSun;宋体" w:cs="TH SarabunPSK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TH SarabunPSK" w:hAnsi="TH SarabunPSK" w:eastAsia="SimSun;宋体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ชื่อเรื่องรอง อักขระ"/>
    <w:basedOn w:val="Style12"/>
    <w:qFormat/>
    <w:rPr>
      <w:rFonts w:ascii="Cambria" w:hAnsi="Cambria" w:eastAsia="Times New Roman" w:cs="Angsana New"/>
      <w:sz w:val="24"/>
      <w:szCs w:val="30"/>
      <w:lang w:eastAsia="zh-CN"/>
    </w:rPr>
  </w:style>
  <w:style w:type="character" w:styleId="Style14">
    <w:name w:val="หัวกระดาษ อักขระ"/>
    <w:basedOn w:val="Style12"/>
    <w:qFormat/>
    <w:rPr>
      <w:rFonts w:eastAsia="SimSun;宋体"/>
      <w:sz w:val="24"/>
      <w:szCs w:val="28"/>
      <w:lang w:eastAsia="zh-CN"/>
    </w:rPr>
  </w:style>
  <w:style w:type="character" w:styleId="Style15">
    <w:name w:val="ท้ายกระดาษ อักขระ"/>
    <w:basedOn w:val="Style12"/>
    <w:qFormat/>
    <w:rPr>
      <w:rFonts w:eastAsia="SimSun;宋体"/>
      <w:sz w:val="24"/>
      <w:szCs w:val="28"/>
      <w:lang w:eastAsia="zh-CN"/>
    </w:rPr>
  </w:style>
  <w:style w:type="character" w:styleId="Style16">
    <w:name w:val="ข้อความบอลลูน อักขระ"/>
    <w:basedOn w:val="Style12"/>
    <w:qFormat/>
    <w:rPr>
      <w:rFonts w:ascii="Tahoma" w:hAnsi="Tahoma" w:eastAsia="SimSun;宋体" w:cs="Tahoma"/>
      <w:sz w:val="16"/>
      <w:lang w:eastAsia="zh-CN"/>
    </w:rPr>
  </w:style>
  <w:style w:type="character" w:styleId="1">
    <w:name w:val="หัวเรื่อง 1 อักขระ"/>
    <w:basedOn w:val="Style12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2">
    <w:name w:val="หัวเรื่อง 2 อักขระ"/>
    <w:basedOn w:val="Style12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Style17">
    <w:name w:val="เนื้อความ อักขระ"/>
    <w:basedOn w:val="Style12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30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55:00Z</dcterms:created>
  <dc:creator>KKD</dc:creator>
  <dc:description/>
  <dc:language>en-US</dc:language>
  <cp:lastModifiedBy>SASITHON NUANGMATSHA</cp:lastModifiedBy>
  <cp:lastPrinted>2018-12-07T13:47:00Z</cp:lastPrinted>
  <dcterms:modified xsi:type="dcterms:W3CDTF">2018-12-07T06:55:00Z</dcterms:modified>
  <cp:revision>3</cp:revision>
  <dc:subject/>
  <dc:title/>
</cp:coreProperties>
</file>