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ารจัดซื้อจัดจ้าง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โครงการก่อสร้างอาคารศูนย์พัฒนาเด็กเล็ก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ถ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พด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ามแบบมาตรฐานกรมส่งเสริมการปกครองท้องถิ่น พร้อมติดตั้งป้ายประชาสัมพันธ์ขนาดกว้าง 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๒๐ เมตร ยาว 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๔๐ เมตร ตามแบบมาตรฐ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รับจ้างต้องดำเนินการจัดหาป้ายประชาสัมพันธ์โครงการชั่วคราวเกี่ยวกับงานรับจ้างดังกล่าวก่อนลงมือดำเนินงาน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ละต้องแจ้งการเข้าดำเนินงานจ้างเป็นหนังสือ ให้กับเทศบาลตำบลห้วยยางทราบก่อนทุกครั้งก่อนมีการเข้าทำงานจ้า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ณ บริเวณภายในสำนักงานเทศบาลตำบลห้วยย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6"/>
              <w:ind w:left="0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  เทศบาลตำบลห้วยย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๘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ล้านเก้าแสนแปดหมื่นสามพั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มกราคม  ๒๕๕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>๘๙๐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>หนึ่งล้านแปดแสนเก้าหมื่นบาทถ้วน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รัฐพล  บุรพันธ์    ตำแหน่ง  วิศวกรโยธารักษาราชการแทนผู้อำนวยการกองช่าง      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น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 เจ้าพนักงานธุรการ                                   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นา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 นักวิเคราะห์นโยบายและแผน                        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1:00Z</dcterms:created>
  <dc:creator>USER</dc:creator>
  <dc:description/>
  <dc:language>en-US</dc:language>
  <cp:lastModifiedBy>Windows User</cp:lastModifiedBy>
  <cp:lastPrinted>2016-01-05T15:12:00Z</cp:lastPrinted>
  <dcterms:modified xsi:type="dcterms:W3CDTF">2016-01-07T07:13:00Z</dcterms:modified>
  <cp:revision>4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