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สมบูรณ์ หมู่ที่ ๖ สายทางเริ่มจาก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ม สายกลางบ้านบริเวณหน้าโรงเรียนบ้านโนนสมบูรณ์ ถึง บริเวณบ้านนายสายยนต์ ชัยลือชา บ้านโนนสมบูรณ์ หมู่ที ๖ ตำบลห้วยยาง  อำเภอกระนวน จังหวัดขอนแก่น  ผิวการจราจรกว้าง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เลขที่ ๑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๘ รายละเอียดตามแบบแปลนและรายการประมาณการที่เทศบาลตำบลห้วยยาง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ดหมื่นสอง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็ดหมื่นเจ็ดพันสอง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4:00Z</dcterms:created>
  <dc:creator>USER</dc:creator>
  <dc:description/>
  <dc:language>en-US</dc:language>
  <cp:lastModifiedBy>Windows User</cp:lastModifiedBy>
  <cp:lastPrinted>2015-12-15T12:47:00Z</cp:lastPrinted>
  <dcterms:modified xsi:type="dcterms:W3CDTF">2016-02-17T02:45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