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3310</wp:posOffset>
            </wp:positionH>
            <wp:positionV relativeFrom="paragraph">
              <wp:posOffset>-126365</wp:posOffset>
            </wp:positionV>
            <wp:extent cx="1145540" cy="11474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ห้วยยาง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รับสมัครสรรหาและเลือกสรรบุคคล  เพื่อบรรจุและแต่งตั้งเป็นพนักงานจ้าง  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เทศบาลตำบลห้วยยาง  อำเภอกระนวน  จังหวัดขอนแก่น  จะดำเนิน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 เพื่อบรรจุและแต่งตั้งบุคคลเป็นพนักงานจ้างตามภารกิจ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๘  และข้อ ๑๙  แห่งประกาศคณะกรรมการพนักงานเทศบาลจังหวัดขอนแก่น  เรื่อง  หลักเกณฑ์และเงื่อนไขเกี่ยวกับพนักงานจ้างสำหรับเทศบาล  ลงวันที่  ๒๘  มิถุนายน  ๒๕๔๗  จึงประกาศรับสมัครสรรหาและเลือกสรรเพื่อบรรจุและแต่งตั้งบุคคลเป็นพนักงานจ้างตามภารกิจ  ดังนี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รับสมัคร  </w:t>
      </w:r>
    </w:p>
    <w:p>
      <w:pPr>
        <w:pStyle w:val="Style18"/>
        <w:ind w:left="7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พนักงานจ้างตามภารกิจ  </w:t>
      </w:r>
    </w:p>
    <w:p>
      <w:pPr>
        <w:pStyle w:val="Style18"/>
        <w:ind w:left="2128" w:hanging="6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1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นายช่างไฟฟ้า  เพื่อบรรจุและแต่งตั้งในงานสาธารณูปโภ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กองช่าง 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pacing w:val="-14"/>
          <w:sz w:val="28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ุณสมบัติ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ทั่วไป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ุณสมบัติเฉพาะสำหรับตำแหน่งของผู้มีสิทธิสมัครเข้ารับการสรรหาและการเลือกสรร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คัดเลือกต้องมีคุณสมบัติ  และไม่มีลักษณะต้องห้ามเบื้องต้น  ตามประกาศ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พนักงานจ้างสำหรับเทศบาล  ลง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๗  ข้อ ๔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สิบแปดปีบริบูรณ์  และไม่เกินหกสิบ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พนักงานจ้างผู้เชี่ยวชาญพิเศษอายุไม่เกิน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ร่างกายทุพลภาพจนไม่สามารถปฏิบัติหน้าที่ได้  ไร้ความสามารถหรือจิตฟั่นเฟือนไม่สมประกอบ  หรือเป็นโรคตามที่กำหนดไว้ในประเภทกำหนดโรคที่เป็น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เบื้องต้น  สำหรับพนักงาน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ในพรรค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  ผู้บริหารท้องถิ่น  คณะผู้บริหารท้องถิ่น  สมาชิกสภ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ผิดทางอาญา  เว้นแต่เป็นโทษสำหรับความผิดที่ได้กระทำโดยประมาท  หรือความผิดลหุ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ถูกลงโทษให้ออก  ปลดออก  หรือไล่ออก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  หรือหน่วยงานอื่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่เป็นข้าราชการหรือลูกจ้างของ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พนักงานหรือลูกจ้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หน่วยงานอื่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พนักงาน  หรือลูกจ้างของ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มัครสรรหาและเลือกสรรตรวจสอบและรับรองตนเองว่าเป็นผู้มีคุณสมบัติทั่วไป  และคุณสมบัติเฉพาะตำแหน่งตรงตามประกาศรับสมัครสรรหาและเลือกสรร  หากภายหลังปรากฏว่า  ผู้สมัครรายใดมีคุณสมบัติไม่ตรงตามที่กำหนดไว้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ถือว่าผู้สมัครรายนั้นขาดคุณสมบัติในการสมัครสรรหาและเลือกสรรและไม่มีสิทธิได้รับการบรรจุแต่งตั้งให้ดำรงตำแหน่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ตำแหน่งใดก็จะต้องเป็นผู้มีคุณสมบัติเฉพาะตำแหน่งนั้น  รายละเอียดแนบท้ายประกา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Style18"/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ประสงค์ที่จะสมัครสรรหาและเลือกสรรขอรับใบสมัคร  และยื่นใบสมัครได้ด้วยตนเองได้ที่งานบริหาร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อำนวย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้วยยาง  อำเภอกระนวน  จังหวัดขอนแก่น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17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ต้องนำมายื่นพร้อมใ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รรหาและเลือกสรร  ยื่นใบสมัครด้วยตนเอง  กรอกรายละเอียดในใบสมัครที่ถูกต้องครบถ้วน  พร้อมรับรองสำเนาเอกสารทุกฉบับ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หลักฐานที่เป็นคุณสมบัติเฉพาะสำหรับตำแหน่ง  เช่น  สำเนาวุฒิการศึกษา  หรือใบประกาศหรือใบอนุญาต  พร้อมแสดงฉบับจริง  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ูปถ่ายหน้าตรง  ไม่สวมหมวก  หรือไม่สวมแว่นตาดำ  ขนาด ๑  นิ้ว  หรือขนาด ๓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๔ 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พถ่ายครั้งเดียวและไม่เกิน ๖ เดือน  พร้อมทั้งให้ผู้สมัครลงชื่อรับรองหลังรูปถ่ายด้วย  จำนวน  ๓  รู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ำเนาทะเบียนบ้าน  พร้อมแสดงฉบับจริง  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สำเนาบัตรประชาชน  หรือใบแทน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ฉบับจริง   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ใบรับรองแพทย์  แสดงว่าไม่เป็นโรคต้องห้ามตามประกาศ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โรคที่เป็นลักษณะต้องห้ามสำหรับพนักงานเทศบาล  ซึ่งออกให้ไม่เกิน  ๑  เดือน  นับตั้งแต่วันตรวจร่างกาย  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สำเนาหลักฐานอื่น ๆ เช่น ทะเบียนสมรส  ใบเปลี่ยนชื่อ –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สดงฉบับจริงจำนวน  ๑  ฉบับ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สมัครเลือกสรร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สมัครการสรรหาและเลือกสรรต้องเสียค่าธรรมเนียมในการสมัคร  ในวันสมัคร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>๐   บาท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มีสิทธิสรรหาและเลือกสรร  สถานที่ส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  จะประกาศรายชื่อผู้มีสิทธิสรรหาและเลือกสรร  ในวั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สำนักงานเทศบาลตำบลห้วยยาง  อำเภอกระนวน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รรหาและเลือกสร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ภารกิ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เภทผู้มีคุณวุฒิ  และทักษ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๐๐  คะแนน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คความรู้เฉพาะตำแหน่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วิธีการสอบข้อเขียน คะแนนเต็ม ๑๐๐ 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  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๑๐๐  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สรรหาและเลือกสรร  จะต้องได้คะแนนในแต่ละภาคที่สอบตามหลักสูตรไม่ต่ำกว่าร้อยละ  ๖๐  จึงถือว่าเป็นผู้สมัครในการสรรหาและเลือกสรร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พนักงานจ้างต้องทำเป็นสัญญาจ้าง  โดยพนักงานจ้างผู้ผ่าน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กำหนดให้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คราวละ  ๔ 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จ้างไม่ก่อนวันที่คณะกรรมการพนักงานเทศบาลจังหวัดขอนแก่นมีมติเห็นชอบ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ส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ผลการสรรหาและ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ภารกิ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</w:rPr>
        <w:t>1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ภาคความรู้ความสามารถทั่วไป  สอบข้อเขีย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2"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color w:val="FF0000"/>
          <w:spacing w:val="-2"/>
          <w:sz w:val="32"/>
          <w:szCs w:val="32"/>
        </w:rPr>
        <w:t>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–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เฉพาะตำแหน่ง  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2"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color w:val="FF0000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อบภาคความเหมาะสมกับตำแหน่ง  สอบข้อเขีย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>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10.2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เทศบาลตำบลห้วยยางจะประกาศผลการสรรหาและเลือกสรร 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>59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และการยกเลิกบัญชีผู้ผ่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  จะเรียงลำดับจากผู้สอบได้คะแนนรวมสูงสุดลงมาตามลำดับถ้าได้คะแนนภาคความรู้ภาคความเหมาะสมกับตำแหน่งเท่ากัน  จะให้ผู้ที่ได้รับเลขประจำตัวสอบก่อนเป็นผู้ได้ลำดับที่สูงกว่า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ใช้ไม่เกิน ๑ ปี  นับตั้งแต่วันขึ้นบัญชี  แต่ถ้า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แบ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ียวกันอีกได้ขึ้นบัญชีผู้ผ่า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ือกสรรใหม่แล้ว  บัญชีผู้ผ่า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ือกสรรครั้งก่อนเป็นอันยกเลิก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ใดได้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ดได้ขึ้นบัญชีเป็น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้ามีกรณีอย่างใดอย่างหนึ่ง  ดังต่อไปนี้  ให้เป็นอันยกเลิกการขึ้นบัญชีผู้นั้นไว้ในบัญชีผู้ผ่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ได้  คือ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การบรรจุแต่งตั้งในตำแหน่งที่สอบได้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  เพื่อรับการบรรจุภายในเวลาที่ผู้ดำเนินการคัดเลือก  หรือผู้มีอำนาจสั่งบรรจุและแต่งตั้งตามกำหนด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ที่ไม่อาจเข้าปฏิบัติหน้าที่ราชการตามกำหนดเวลาที่บรรจุและแต่งตั้งในตำแหน่งที่ผ่านการสรรหาและเลือกสรรได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และแต่งตั้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รับการบรรจุและแต่งตั้งตามลำดับที่ใน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ของเทศบาลตำบลห้วยยาง  โดยจะเรียกมาทำสัญญาและรายงานให้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2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206375</wp:posOffset>
            </wp:positionV>
            <wp:extent cx="593725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ุวรรณค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sz w:val="14"/>
          <w:szCs w:val="16"/>
        </w:rPr>
      </w:pPr>
      <w:r>
        <w:rPr>
          <w:rFonts w:cs="TH SarabunIT๙" w:ascii="TH SarabunIT๙" w:hAnsi="TH SarabunIT๙"/>
          <w:sz w:val="14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2"/>
        </w:rPr>
      </w:pPr>
      <w:r>
        <w:rPr>
          <w:rFonts w:cs="TH SarabunIT๙" w:ascii="TH SarabunIT๙" w:hAnsi="TH SarabunIT๙"/>
          <w:sz w:val="10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6"/>
          <w:u w:val="single"/>
        </w:rPr>
        <w:t>ตำแหน่ง  หน้าที่ความรับผิดชอบ  ลักษณะงานที่ปฏิบัติ  และความรู้ความสามารถที่ต้อ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2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4"/>
          <w:szCs w:val="16"/>
        </w:rPr>
      </w:pPr>
      <w:r>
        <w:rPr>
          <w:rFonts w:cs="TH SarabunIT๙" w:ascii="TH SarabunIT๙" w:hAnsi="TH SarabunIT๙"/>
          <w:sz w:val="14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และความรับผิดชอ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ม่จำเป็นต้องใช้ผู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การศึกษาระดับปริญญ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นวทาง แบบอย่าง ขั้นตอน และวิธีการที่ชัดเจน ภายใต้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และปฏิบัติงานอื่นตามที่ได้รับมอบหมาย </w:t>
      </w:r>
    </w:p>
    <w:p>
      <w:pPr>
        <w:pStyle w:val="Defaul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ๆ ดังนี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เขียนแบบ ประมาณการ ติดตั้ง ซ่อม ประดิษฐ์ ดัดแปลง ปรับปรุง ควบคุมการใช้งาน ดูแล บำรุงรักษา และใช้งานเครื่องมือ อุปกรณ์ เครื่องจักรกลไฟฟ้า ระบบไฟฟ้า ระบบเครื่องปรับอากาศ ระบบไฟฟ้าสื่อสารและโทรคมนาคม ระบบสารสนเทศ ระบบควบคุมอัตโนมัติ ระบบอิเล็กทรอนิกส์ ระบบคอมพิวเตอร์ รับส่งข้อมูลข่าวสาร ในภารกิจที่เกี่ยวข้อง เพื่อให้สามารถใช้งานได้อย่างต่อเนื่องและมีประสิทธิภาพตอบสนองความต้องการของหน่วยงานภายในและภายนอก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 รวบรวม และเก็บข้อมูลทางสถิติของการใช้งาน เพื่อการวางแผนบำรุ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ทียบค่ามาตรฐานตามภารกิจที่เกี่ยวข้องเพื่อใช้ในการออกใบรับรองตามที่หน่วยงาน หรือกฎหมา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 จัดเก็บ ดูแลรักษาเครื่องมือเครื่องใช้และวัสดุอุปกรณ์ที่ใช้ในการปฏิบัติงาน ให้มีจำนวนเพียงพอและพร้อมต่อการใช้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บริการ </w:t>
      </w:r>
    </w:p>
    <w:p>
      <w:pPr>
        <w:pStyle w:val="Default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แนะนำ ตอบปัญหา แก้ไขปัญหา ให้แก่ผู้ใช้งานและผู้รับบริการ ทั้งภายในและภายนอกหน่วยงาน เพื่อให้สามารถใช้งานได้อย่างถูกต้องและมีประสิทธิภาพ</w:t>
      </w:r>
    </w:p>
    <w:p>
      <w:pPr>
        <w:pStyle w:val="Default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 แลกเปลี่ยนความรู้และข้อมูลต่าง ๆ ทั้งภายในและภายนอกหน่วยงานเพื่อประกอบการปฏิบัติงานได้อย่างครอบคลุม และมีประสิทธิภาพ</w:t>
      </w:r>
    </w:p>
    <w:p>
      <w:pPr>
        <w:pStyle w:val="Heading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</w:rPr>
        <w:t>คุณสมบัติเฉพาะสำหรับตำแหน่ง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ุณวุฒิอย่างใดอย่างหนึ่งดังต่อไปนี้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คุณวุฒิอย่างอื่นที่เทียบได้ในระดับเดียวกันในสาขาวิชา หรือท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ทคนิควิศวกรรมไฟฟ้า เทคนิควิศวกรรมอิเล็กทรอนิกส์ เทคนิคเครื่องเย็นและปรับอากาศ ไฟฟ้ากำลัง 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ทคโนโลยีโทรคมนาคม เทคโนโลยีคอมพิวเตอร์ ช่างไฟฟ้า ช่างเครื่องเย็นและปรับอากาศ หรือสาขาวิชา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left="1704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นิค หรือคุณวุฒิอย่างอื่นที่เทียบได้ในระดับเดียวกันในสาขาวิชา หรือทางเทคนิควิศวกรรมไฟฟ้า เทคนิควิศวกรรมอิเล็กทรอนิกส์ เทคนิคเครื่องเย็นและปรับอากาศ ไฟฟ้ากำลังอิเล็กทรอนิกส์ เทคโนโลยีโทรคมนาคม เทคโนโลยีคอมพิวเตอร์ ช่างไฟฟ้า ช่างเครื่องเย็นและปรับอากาศ หรือสาขาวิชา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สูง หรือคุณวุฒิอย่างอื่นที่เทียบได้ไม่ต่ำกว่านี้ ในสาขาวิชา หรือท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ทคนิควิศวกรรมไฟฟ้า เทคนิควิศวกรรมอิเล็กทรอนิกส์ เทคนิคเครื่องเย็นและปรับอากาศ ไฟฟ้ากำลั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ทคโนโลยีโทรคมนาคม เทคโนโลยีคอมพิวเตอร์ ช่างไฟฟ้า ช่างเครื่องเย็นและปรับอากาศ หรือสาขาวิชา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Heading1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</w:rPr>
        <w:t>ความรู้ความสามารถที่ต้องการ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ที่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งาน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รื่องหลักปรัชญาเศรษฐกิจพอเพียงตามแนวพระราช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ิ</w:t>
      </w:r>
    </w:p>
    <w:p>
      <w:pPr>
        <w:pStyle w:val="Default"/>
        <w:ind w:left="1848" w:hanging="408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พระบาทสมเด็จพระเจ้าอยู่หั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ู้เรื่องงานธุรการและงานสารบรร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ู้เรื่องกฎ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ทั่วไปเรื่อง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รื่องการจัดการ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กษะ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ับการปฏิบัติงานใ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น่ง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ใช้คอมพิวเต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ประสา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เขียนหนังสือ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บริหารข้อมู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าหรับการปฏิบัติงานใ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น่ง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มุ่งผลสัมฤทธิ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ยึดมั่นในความถูกต้องและจริย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การเป็นเลิศ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216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ป็นที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งาน </w:t>
      </w:r>
    </w:p>
    <w:p>
      <w:pPr>
        <w:pStyle w:val="Default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ุ่งความปลอดภัยและการระวังภ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ยึดมั่นในหลักเก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ั่งสมความรู้และความเชี่ยวชาญในสายอาชีพ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ละเอียดรอบคอบและความถูกต้องขอ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ัตราค่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ุณวุฒิอย่างอื่นที่เทียบได้ในระดับเดียวกันในสาขาวิชา หรือ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คนิควิศวกรรมไฟฟ้า เทคนิควิศวกรรมอิเล็กทรอนิกส์ เทคนิคเครื่องเย็นและปรับอากาศ ไฟฟ้ากำลัง 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คโนโลยีโทรคมนาคม เทคโนโลยีคอมพิวเตอร์ ช่างไฟฟ้า ช่างเครื่องเย็นและปรับอากาศ หรือ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 </w:t>
      </w:r>
      <w:r>
        <w:rPr>
          <w:rFonts w:cs="TH SarabunIT๙" w:ascii="TH SarabunIT๙" w:hAnsi="TH SarabunIT๙"/>
          <w:sz w:val="32"/>
          <w:szCs w:val="32"/>
        </w:rPr>
        <w:t>9,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นิค หรือคุณวุฒิอย่างอื่นที่เทียบได้ในระดับเดียวกันในสาขาวิชา หรือทางเทคนิควิศวกรรมไฟฟ้า เทคนิควิศวกรรมอิเล็กทรอนิกส์ เทคนิคเครื่องเย็นและปรับอากาศ ไฟฟ้ากำลังอิเล็กทรอนิกส์ เทคโนโลยีโทรคมนาคม เทคโนโลยีคอมพิวเตอร์ ช่างไฟฟ้า ช่างเครื่องเย็นและปรับอากาศ หรือสาขาวิชา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 </w:t>
      </w:r>
      <w:r>
        <w:rPr>
          <w:rFonts w:cs="TH SarabunIT๙" w:ascii="TH SarabunIT๙" w:hAnsi="TH SarabunIT๙"/>
          <w:sz w:val="32"/>
          <w:szCs w:val="32"/>
        </w:rPr>
        <w:t>10,8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สูง หรือคุณวุฒิอย่างอื่นที่เทียบได้ไม่ต่ำกว่านี้ ในสาขาวิชา หรือท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ทคนิควิศวกรรมไฟฟ้า เทคนิควิศวกรรมอิเล็กทรอนิกส์ เทคนิคเครื่องเย็นและปรับอากาศ ไฟฟ้ากำลั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ทคโนโลยีโทรคมนาคม เทคโนโลยีคอมพิวเตอร์ ช่างไฟฟ้า ช่างเครื่องเย็นและปรับอากาศ หรือสาขาวิชา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 </w:t>
      </w:r>
      <w:r>
        <w:rPr>
          <w:rFonts w:cs="TH SarabunIT๙" w:ascii="TH SarabunIT๙" w:hAnsi="TH SarabunIT๙"/>
          <w:sz w:val="32"/>
          <w:szCs w:val="32"/>
        </w:rPr>
        <w:t>11,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จ้าง ไม่เกิ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headerReference w:type="default" r:id="rId4"/>
      <w:type w:val="nextPage"/>
      <w:pgSz w:w="11906" w:h="16838"/>
      <w:pgMar w:left="1588" w:right="1021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SimSun;宋体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รอง อักขระ"/>
    <w:basedOn w:val="Style12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yle14">
    <w:name w:val="หัวกระดาษ อักขระ"/>
    <w:basedOn w:val="Style12"/>
    <w:qFormat/>
    <w:rPr>
      <w:rFonts w:eastAsia="SimSun;宋体"/>
      <w:sz w:val="24"/>
      <w:szCs w:val="28"/>
      <w:lang w:eastAsia="zh-CN"/>
    </w:rPr>
  </w:style>
  <w:style w:type="character" w:styleId="Style15">
    <w:name w:val="ท้ายกระดาษ อักขระ"/>
    <w:basedOn w:val="Style12"/>
    <w:qFormat/>
    <w:rPr>
      <w:rFonts w:eastAsia="SimSun;宋体"/>
      <w:sz w:val="24"/>
      <w:szCs w:val="28"/>
      <w:lang w:eastAsia="zh-CN"/>
    </w:rPr>
  </w:style>
  <w:style w:type="character" w:styleId="Style16">
    <w:name w:val="ข้อความบอลลูน อักขระ"/>
    <w:basedOn w:val="Style12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7">
    <w:name w:val="เนื้อความ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58:00Z</dcterms:created>
  <dc:creator>KKD</dc:creator>
  <dc:description/>
  <cp:keywords/>
  <dc:language>en-US</dc:language>
  <cp:lastModifiedBy>SASITHON NUANGMATSHA</cp:lastModifiedBy>
  <cp:lastPrinted>2016-10-09T15:28:00Z</cp:lastPrinted>
  <dcterms:modified xsi:type="dcterms:W3CDTF">2016-10-26T05:50:00Z</dcterms:modified>
  <cp:revision>4</cp:revision>
  <dc:subject/>
  <dc:title/>
</cp:coreProperties>
</file>