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จัดซื้อจัดจ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คอนกรีตเสริมเหล็กบ้านโคกสว่าง หมู่ที่ ๔ สายทางเริ่มจากถนนคอนกรีตเสริมเหล็กเดิมรอบหมู่บ้าน ถึงบริเวณไร่นางแสงจันทร์  มาตรา  บ้านโคกสว่าง หมู่ที่ ๔ ตำบลห้วยยาง อำเภอกระนวน จังหวัดขอนแก่น ผิวการจราจรกว้าง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ยาว 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หนาเฉลี่ย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เมตร หรือปริมาณคอนกรีตไม่น้อยกว่า ๑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ตารางเมตร พร้อมลงลูกรังไหล่ทางข้างละ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 เมตร ตามแบบ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๑ แบบแปลนเทศบาลตำบลห้วยยาง เลขที่ ๑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๕๘ รายละเอียดตามแบบแปลนและรายการประมาณการที่เทศบาลตำบลห้วยยางกำหน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้าหมื่นเก้าพันหกร้อย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๖  กุมภาพันธ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๒๕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้าหมื่นหกร้อ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ลดราคาตามมติคณะรัฐมนตรี ตามหนังสือกรมส่งเสริมการปกครองท้องถิ่น ด่วนที่สุด ที่ มท ๐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๘๘๙ ลงวันที่  ๑ พฤษภาคม ๒๕๕๘ เรื่อง  แจ้งหลักเกณฑ์การดำเนินการปรับลดค่างานก่อสร้างของหน่วยงานภาครัฐ อันเนื่องมากจากการปรับโครงสร้างราคาน้ำมันดีเซล ตามมติคณะรัฐมนตรีเมื่อวันที่ ๓๐  ธันวาคม  ๒๕๕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รัฐพล  บุร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โยธา รักษาราชการแทน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เกศิณีย์  อินทร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นิ่มนวล  สายาพัฒน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รอง อักขระ"/>
    <w:basedOn w:val="Style12"/>
    <w:qFormat/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7:00Z</dcterms:created>
  <dc:creator>USER</dc:creator>
  <dc:description/>
  <dc:language>en-US</dc:language>
  <cp:lastModifiedBy>Windows User</cp:lastModifiedBy>
  <cp:lastPrinted>2016-02-17T10:08:00Z</cp:lastPrinted>
  <dcterms:modified xsi:type="dcterms:W3CDTF">2016-02-17T03:08:00Z</dcterms:modified>
  <cp:revision>5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