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จัดซื้อจัดจ้าง ประจำ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47"/>
        <w:gridCol w:w="1418"/>
        <w:gridCol w:w="1984"/>
        <w:gridCol w:w="3686"/>
        <w:gridCol w:w="3685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57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งศกร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คนส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ติ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9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รับ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19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รับ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19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แม่บ้านเทศบาลตำบลห้วยย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 วงษ์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วดล  ต้นกัน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กานต์  หวั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0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กานต์  หวัง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ิงห์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สิงห์ข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ชิต  สุริ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0.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าชิต  สุริโ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ัฒน์  บรรณ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พัสด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จัดซื้อจัดจ้าง ประจำ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้วยยาง  อำเภอกระนวน จังหวัดขอนแก่น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3"/>
        <w:gridCol w:w="1900"/>
        <w:gridCol w:w="1401"/>
        <w:gridCol w:w="3402"/>
        <w:gridCol w:w="354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และราค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สน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ได้รับ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ลือ  มาชา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นียง  ชาจันท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6,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รถรับส่งนักเรีย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ธ  ศาสต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นังสือพิมพ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นังสือกิมห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นังสือกิมหล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5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ดื่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8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วาน  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28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หวาน  สุ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,28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น้ำมันเชื้อเพลิ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 วิเศษ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จิต  วิเศษ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ทัย  พวง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ทัย  พวงแก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โฆษณ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ดีไซ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กลา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ว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  หาร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        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ทายพาณิช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4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.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ว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สมบัติถูกต้องครบถ้วน</w:t>
            </w:r>
          </w:p>
        </w:tc>
      </w:tr>
      <w:tr>
        <w:trPr>
          <w:trHeight w:val="723" w:hRule="atLeast"/>
        </w:trPr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ัฒน์  บรรณ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พัสด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หัวกระดาษ อักขระ"/>
    <w:qFormat/>
    <w:rPr>
      <w:rFonts w:ascii="Calibri" w:hAnsi="Calibri" w:cs="Cordia New"/>
      <w:sz w:val="22"/>
      <w:szCs w:val="28"/>
    </w:rPr>
  </w:style>
  <w:style w:type="character" w:styleId="Style18">
    <w:name w:val="ท้ายกระดาษ อักขระ"/>
    <w:qFormat/>
    <w:rPr>
      <w:rFonts w:ascii="Calibri" w:hAnsi="Calibri" w:cs="Cordia New"/>
      <w:sz w:val="22"/>
      <w:szCs w:val="28"/>
    </w:rPr>
  </w:style>
  <w:style w:type="character" w:styleId="Style1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8:00Z</dcterms:created>
  <dc:creator>1</dc:creator>
  <dc:description/>
  <cp:keywords/>
  <dc:language>en-US</dc:language>
  <cp:lastModifiedBy>KKD Windows 7 V.3</cp:lastModifiedBy>
  <cp:lastPrinted>2017-02-02T10:56:00Z</cp:lastPrinted>
  <dcterms:modified xsi:type="dcterms:W3CDTF">2017-09-15T07:58:00Z</dcterms:modified>
  <cp:revision>3</cp:revision>
  <dc:subject/>
  <dc:title>แบบรายงานผลการจัดซื้อจัดจ้าง ประจำเดือน</dc:title>
</cp:coreProperties>
</file>