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84455</wp:posOffset>
            </wp:positionV>
            <wp:extent cx="10756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ายชื่อผู้มีสิทธิเข้ารับสรรหาและเลือกสรรบุคคล  เพื่อบรรจุและแต่งตั้งเป็นพนักงานจ้างตามภารกิจ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ประกาศเทศบาลตำบลห้วยยาง  ลงวันที่ 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ประกาศรับสมัครสรรหาและเลือกสรรบุคคล  เพื่อบรรจุและแต่งตั้งเป็นพนักงานจ้าง</w:t>
      </w:r>
      <w:r>
        <w:rPr>
          <w:rFonts w:ascii="TH SarabunIT๙" w:hAnsi="TH SarabunIT๙" w:cs="TH SarabunIT๙"/>
        </w:rPr>
        <w:t>ตามภารกิจ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แหน่ง  ระหว่างวันที่ 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สำนักงานเทศบาลตำบลห้วยยาง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การรับรับสมัครสรรหาและเลือกสรรบุคคล  เพื่อบรรจุและแต่งตั้งเป็นพนักงานจ้างตาม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เสร็จสิ้นลงแล้ว  เทศบาลตำบลห้วยยาง  ได้ตรวจสอบหลักฐาน  คุณสมบัติของผู้สมัครเรียบร้อยแล้ว  จึงประกาศรายชื่อผู้มีสิทธิเข้ารับการสรรหาและเลือกสรรบุคคลเพื่อจัดจ้างเป็นพนักงานจ้าง  และกำหนดวัน เวลา สถานที่สรรหาและเลือกสรร ดังนี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ายชื่อผู้มีสิทธิเข้ารับการสรรหาและเลือกสรรบุคคลเพื่อจัดจ้างเป็นพนักงานจ้างตามภารกิจ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 ผู้ช่วย</w:t>
      </w:r>
      <w:r>
        <w:rPr>
          <w:rFonts w:ascii="TH SarabunIT๙" w:hAnsi="TH SarabunIT๙" w:cs="TH SarabunIT๙"/>
          <w:b/>
          <w:b/>
          <w:bCs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989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ประจำตั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ิราพร  พลศักดิ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การตรวจสอบคุณสมบัติรวมทั้งเงื่อนไขในการสรรหาและเลือกสรรบุคคล  และการประกาศรายชื่อผู้มีสิทธิเข้ารับการสรรหาและเลือกสรรบุคคลข้างต้นนี้  ได้ตรวจสอบเอกสารตามข้อเท็จจริงที่ผู้สมัครเข้า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รรหาและเลือกสรรได้ยื่น  และรับรองตนเองในใบสมัครสรรหาและเลือกสรรว่าเป็นผู้มีคุณสมบัติครบถ้วนตาม</w:t>
      </w:r>
      <w:r>
        <w:rPr>
          <w:rFonts w:ascii="TH SarabunIT๙" w:hAnsi="TH SarabunIT๙" w:cs="TH SarabunIT๙"/>
          <w:spacing w:val="-4"/>
        </w:rPr>
        <w:t>ประกาศรับสมัครสรรหาและเลือกสรร ดังนั้น หากปรากฏภายหลังว่าผู้สมัครเข้าสรรหาและเลือกสรรรายใดมีคุณสมบัติ</w:t>
      </w:r>
      <w:r>
        <w:rPr>
          <w:rFonts w:ascii="TH SarabunIT๙" w:hAnsi="TH SarabunIT๙" w:cs="TH SarabunIT๙"/>
        </w:rPr>
        <w:t>ไม่ตรงตามประกาศการรับสมัครสรรหาและเลือกสรร  จะถือว่าผู้สมัครเข้ารับการสรรหาและเลือกสรรรายนั้นเป็นผู้ที่ไม่มีสิทธิเข้ารับการสรรหาและเลือกสรร  และเป็นผู้ขาดคุณสมบัติในการเข้ารับการสรรหาและเลือกสรรในครั้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left="1440" w:hanging="0"/>
        <w:rPr>
          <w:rFonts w:ascii="TH SarabunIT๙" w:hAnsi="TH SarabunIT๙" w:eastAsia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1615</wp:posOffset>
            </wp:positionH>
            <wp:positionV relativeFrom="paragraph">
              <wp:posOffset>8255</wp:posOffset>
            </wp:positionV>
            <wp:extent cx="593725" cy="74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ุวรรณค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ห้วยยาง</w:t>
      </w:r>
    </w:p>
    <w:sectPr>
      <w:type w:val="nextPage"/>
      <w:pgSz w:w="11906" w:h="16838"/>
      <w:pgMar w:left="1418" w:right="1021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sz w:val="32"/>
      <w:szCs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sz w:val="32"/>
      <w:szCs w:val="32"/>
      <w:u w:val="none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3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24:00Z</dcterms:created>
  <dc:creator>wc</dc:creator>
  <dc:description/>
  <cp:keywords/>
  <dc:language>en-US</dc:language>
  <cp:lastModifiedBy>KKD</cp:lastModifiedBy>
  <cp:lastPrinted>2019-01-02T10:37:00Z</cp:lastPrinted>
  <dcterms:modified xsi:type="dcterms:W3CDTF">2019-06-26T14:53:00Z</dcterms:modified>
  <cp:revision>102</cp:revision>
  <dc:subject/>
  <dc:title>ตัวอย่าง</dc:title>
</cp:coreProperties>
</file>