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-126365</wp:posOffset>
            </wp:positionV>
            <wp:extent cx="1145540" cy="11474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สมัครสรรหาและเลือกสรรบุคคล  เพื่อบรรจุและแต่งตั้งเป็นพนักงานจ้าง 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เทศบาลตำบลห้วยยาง  อำเภอกระนวน  จังหวัดขอนแก่น  จะดำเนิ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 เพื่อบรรจุและแต่งตั้งบุคคลเป็น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๘  และข้อ ๑๙  แห่งประกาศคณะกรรมการพนักงานเทศบาลจังหวัดขอนแก่น  เรื่อง  หลักเกณฑ์และเงื่อนไขเกี่ยวกับพนักงานจ้างสำหรับเทศบาล  ลงวันที่  ๒๘  มิถุนายน  ๒๕๔๗  จึงประกาศรับสมัครสรรหาและเลือกสรรเพื่อบรรจุและแต่งตั้งบุคคลเป็นพนักงานจ้างตามภารกิจ 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  </w:t>
      </w:r>
    </w:p>
    <w:p>
      <w:pPr>
        <w:pStyle w:val="Style18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พนักงานจ้างตามภารกิจ  </w:t>
      </w:r>
    </w:p>
    <w:p>
      <w:pPr>
        <w:pStyle w:val="Style18"/>
        <w:ind w:left="2128" w:hanging="6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ป้องกันและบรรเทาสาธารณภัย  เพื่อบรรจุและแต่งตั้ง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ป้องกันและบรรเทาสาธารณภัย  ฝ่ายอำนวยการ  สำนักปลัดเทศบาล 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28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คัดเลือกต้องมีคุณสมบัติ  และไม่มีลักษณะต้องห้ามเบื้องต้น  ตาม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๗  ข้อ 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  และไม่เกินหกสิบ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พนักงานจ้างผู้เชี่ยวชาญพิเศษ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เภทกำหนดโรคที่เป็น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  สำหรับ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  ผู้บริหารท้องถิ่น  คณะผู้บริหารท้องถิ่น 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 หรือไล่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เป็นข้าราชการหรือลูกจ้างของ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พนักงานหรือลูกจ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หน่วยงานอื่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พนักงาน  หรือลูก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รรหาและเลือกสร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รรหาและเลือกสรร  หากภายหลังปรากฏว่า  ผู้สมัครรายใดมีคุณสมบัติไม่ตรงตามที่กำหนดไว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ถือว่าผู้สมัครรายนั้นขาดคุณสมบัติในการสมัครสรรหาและเลือกสรรและไม่มีสิทธิได้รับการบรรจุแต่งตั้งให้ดำรงตำแหน่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ก็จะต้องเป็นผู้มีคุณสมบัติเฉพาะตำแหน่งนั้น  รายละเอียด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สงค์ที่จะสมัครสรรหาและเลือกสรรขอรับใบสมัคร  และยื่นใบสมัครได้ด้วยตนเองได้ที่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ยาง  อำเภอกระนวน  จังหวัดขอนแก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รรหาและเลือกสรร  ยื่นใบสมัครด้วยตนเอง  กรอกรายละเอียดในใบสมัครที่ถูกต้องครบถ้วน  พร้อมรับรองสำเนาเอกสารทุกฉบับ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ลักฐานที่เป็นคุณสมบัติเฉพาะสำหรับตำแหน่ง  เช่น  สำเนาวุฒิการศึกษา  หรือใบประกาศหรือใบอนุญาต  พร้อมแสดงฉบับจริง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ูปถ่ายหน้าตรง  ไม่สวมหมวก  หรือไม่สวมแว่นตาดำ  ขนาด ๑  นิ้ว  หรือขนาด ๓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๔ 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พถ่ายครั้งเดียวและไม่เกิน ๖ เดือน  พร้อมทั้งให้ผู้สมัครลงชื่อรับรองหลังรูปถ่ายด้วย  จำนวน  ๓  รู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ทะเบียนบ้าน  พร้อมแสดงฉบับจริง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ชาชน  หรือใบแทน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 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ใบรับรองแพทย์  แสดงว่าไม่เป็นโรคต้องห้ามตาม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รคที่เป็นลักษณะต้องห้ามสำหรับพนักงานเทศบาล  ซึ่งออกให้ไม่เกิน  ๑  เดือน  นับตั้งแต่วันตรวจร่างกาย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สำเนาหลักฐานอื่น ๆ เช่น ทะเบียนสมรส  ใบ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สดงฉบับจริงจำนวน  ๑  ฉบับ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เลือกสร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สมัครการสรรหาและเลือกสรรต้องเสียค่าธรรมเนียมในการสมัคร  ในวันสมัคร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  บาท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สรรหาและเลือกสรร  สถานที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  จะประกาศรายชื่อผู้มีสิทธิสรรหาและเลือกสรร  ใน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เทศบาลตำบลห้วยยาง  อำเภอกระนวน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เภทผู้มีคุณวุฒิ  และ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ความรู้เฉพาะตำแหน่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วิธีการสอบข้อเขียน คะแนนเต็ม ๑๐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๑๐๐ 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สรรหาและเลือกสรร  จะต้องได้คะแนนในแต่ละภาคที่สอบตามหลักสูตรไม่ต่ำกว่าร้อยละ  ๖๐  จึงถือว่าเป็นผู้สมัครในการสรรหาและเลือกสร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พนักงานจ้างต้องทำเป็นสัญญาจ้าง  โดยพนักงานจ้างผู้ผ่าน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กำหนดให้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คราวละ  ๔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้างไม่ก่อนวันที่คณะกรรมการพนักงานเทศบาลจังหวัดขอนแก่นมีมติเห็นชอบ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คความรู้ความสามารถทั่วไป  สอบ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มกราคคม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เฉพาะตำแหน่ง  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อบภาคความเหมาะสมกับตำแหน่ง  สอบข้อเขีย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ทศบาลตำบลห้วยยางจะประกาศผลการสรรหาและเลือกสรร ในวั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และการยกเลิก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  จะเรียงลำดับจากผู้สอบได้คะแนนรวมสูงสุดลงมาตามลำดับถ้าได้คะแนนภาคความรู้ภาคความเหมาะสมกับตำแหน่งเท่ากัน  จะให้ผู้ที่ได้รับเลขประจำตัวสอบก่อนเป็นผู้ได้ลำดับที่สูงกว่า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ใช้ไม่เกิน ๑ ปี  นับตั้งแต่วันขึ้นบัญชี  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ียวกันอีกได้ขึ้น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ใหม่แล้ว  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ครั้งก่อนเป็นอันยกเลิก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ดได้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ขึ้นบัญชี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มีกรณีอย่างใดอย่างหนึ่ง  ดังต่อไปนี้  ให้เป็นอันยกเลิกการขึ้นบัญชีผู้นั้นไว้ในบัญชีผู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  คือ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บรรจุแต่งตั้งในตำแหน่งที่สอบได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ภายในเวลาที่ผู้ดำเนินการคัดเลือก  หรือผู้มีอำนาจสั่งบรรจุและแต่งตั้งตามกำหนด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ตามกำหนดเวลาที่บรรจุและแต่งตั้งในตำแหน่งที่ผ่านการสรรหาและเลือกสรร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การบรรจุและแต่งตั้งตามลำดับที่ใ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ของเทศบาลตำบลห้วยยาง  โดยจะเรียกมาทำสัญญาและรายงานให้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136525</wp:posOffset>
            </wp:positionV>
            <wp:extent cx="5937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14"/>
          <w:szCs w:val="16"/>
        </w:rPr>
      </w:pPr>
      <w:r>
        <w:rPr>
          <w:rFonts w:cs="TH SarabunIT๙" w:ascii="TH SarabunIT๙" w:hAnsi="TH SarabunIT๙"/>
          <w:sz w:val="14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หลั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ซึ่งไม่จาเป็นต้องใช้ผู้สาเร็จการศึกษาระดับปริญญา ปฏิบัติงานเกี่ยวกับงานด้านการป้องกันและบรรเทาสาธารณภัย ภายใต้การกากับ แนะนา ตรวจสอบ และปฏิบัติงานอื่นตามที่ได้รับมอบหมาย </w:t>
      </w:r>
    </w:p>
    <w:p>
      <w:pPr>
        <w:pStyle w:val="Defaul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การป้องกันระวังและบรรเทาสาธารณภัย ตรวจตรา รับแจ้งเหตุ เช่น อัคคีภัย อุทกภัย วาตภัย และภัยพิบัติต่างๆ เป็นต้น เพื่อให้เกิดความปลอดภัย และบรรเทาความเสียหายในด้านชีวิตและทรัพย์สินของประชาช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ตรวจตรา และฝึกซ้อมการรับมือกับเหตุร้ายในรูปแบบต่างๆ เพื่อดาเนินการป้องกันเชิงรุกก่อนเกิดเหตุการณ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รียม ดูแล บารุงรักษาเครื่องมืออุปกรณ์ ตลอดจนยานพาหนะต่างๆ ให้อยู่ในสภาพพร้อมใช้ในการปฏิบัติงานอยู่เสมอ เพื่อให้เกิดความพร้อมในการปฏิบัติงานได้ทันท่วงทีและให้การดาเนินการเป็นไปอย่างมีประสิทธิภาพ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 จัดทาข้อมูลที่เป็นประโยชน์ต่อการปฏิบัติงาน เช่น สารวจแหล่งน้า เส้นทางจราจร แหล่งชุมชนต่างๆ บริเวณหรือพื้นที่ที่เสี่ยงต่อการเกิดภัย เป็นต้น เพื่อจัดทาแผนป้องกันรับสถานการณ์ และเพื่อให้การปฏิบัติงานเป็นไปอย่างสะดวกและทันต่อเหตุการณ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ารายงาน บันทึก และสถิติข้อมูลต่างๆ ในงานป้องกันบรรเทาสาธารณภัย เพื่อรายงานผู้บังคับบัญชา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และติดตามเทคโนโลยีองค์ความรู้ใหม่ๆ กฎหมาย และระเบียบต่างๆ ที่เกี่ยวข้องกับงานป้องกันและบรรเทาสาธารณภัย เพื่อนามาประยุกต์ใช้ในการปฏิบัติงานได้อย่างมีประสิทธิภาพสูงสุด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องค์กรปกครองส่วนท้องถิ่นที่สังกัดบรรลุภารกิจ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นะนาในการปฏิบัติงานแก่เจ้าหน้าที่ระดับรองลงมา เพื่อให้เจ้าหน้าที่มีความรู้ความเข้าใจและสามารถปฏิบัติงานได้อย่างรวดเร็วและถูกต้อง</w:t>
      </w:r>
    </w:p>
    <w:p>
      <w:pPr>
        <w:pStyle w:val="Default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ประชาสัมพันธ์ข้อมูลข่าวสาร ถ่ายทอดความรู้ความเข้าใจด้านป้องกันและบรรเทาสาธารณภัยและช่วยเหลือผู้ประสบภัยให้แก่หน่วยงานราชการ หรือเอกชน และประชาชนทั่วไป เพื่อให้เกิดความรู้ความเข้าใจที่ถูกต้อง และสามารถแก้ไขสถานการณ์เบื้อต้นได้ด้วยตนเอ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หรือส่วนราชการต่างๆ ที่เกี่ยวข้องเพื่ออานวยความสะดวกในการปฏิบัติงานและก่อให้เกิดความเข้าใจอันดีระหว่างกั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แจ้งเหตุสาธารณภัย เพื่อให้ความช่วยเหลือประชาชนได้อย่างรวดเร็วทั่วถึง</w:t>
      </w:r>
    </w:p>
    <w:p>
      <w:pPr>
        <w:pStyle w:val="Heading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าหร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หน่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นี้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นี้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ี่ต้องกา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าเป็นประจาสายงาน ประกอบ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าเป็นใ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หลักปรัชญาเศรษฐกิจพอเพียงตามแนว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ั่วไปเรื่อง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ใช้คอมพิวเตอร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ประสา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เขียนหนังสือ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บริหารข้อมู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ในการสื่อสาร การนาเสนอ และการถ่ายทอดความรู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างานเป็นที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ความปลอดภัยและการระวังภั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เกณฑ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พื้นที่และการเมือง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การโน้มน้าวจูงใ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 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9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0,8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นี้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นี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4"/>
      <w:type w:val="nextPage"/>
      <w:pgSz w:w="11906" w:h="16838"/>
      <w:pgMar w:left="1588" w:right="102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หัว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5">
    <w:name w:val="ท้าย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9:00Z</dcterms:created>
  <dc:creator>KKD</dc:creator>
  <dc:description/>
  <dc:language>en-US</dc:language>
  <cp:lastModifiedBy>SASITHON NUANGMATSHA</cp:lastModifiedBy>
  <cp:lastPrinted>2017-12-05T17:50:00Z</cp:lastPrinted>
  <dcterms:modified xsi:type="dcterms:W3CDTF">2017-12-07T11:20:00Z</dcterms:modified>
  <cp:revision>4</cp:revision>
  <dc:subject/>
  <dc:title/>
</cp:coreProperties>
</file>