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ระกาศราคากลา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แสดงวงเงินงบประมาณที่ได้รับจัดสรรและราคากลาง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การจัดซื้อจัดจ้า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ทางเริ่มจากบริเวณบ้านนายพร  บัวซุย  ถึง บริเวณบ้านนางมี  เกชิต บ้านโคกกลาง หมู่ที่ ๘ ตำบลห้วยยาง อำเภอกระนวน จังหวัดขอนแก่น ผิวการจราจรกว้าง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ยาว ๑๔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หนาเฉลี่ย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 เมตร หรือปริมาณคอนกรีตไม่น้อยกว่า ๗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ตารางเมตร พร้อมลงลูกรังไหล่ทางข้างละ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 เมตร ตามแบบ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๑ แบบแปลนเทศบาลตำบลห้วยยาง เลขที่ ๒๐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๕๘ รายละเอียดตามแบบแปลนและรายการประมาณการที่เทศบาลตำบลห้วยยางกำหนด พร้อมติดตั้งป้ายประชาสัมพันธ์ขนาดกว้าง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 เมตร ยาว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๐ เมตร ตามแบบมาตรฐาน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๘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แสนแปดหมื่น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๒๕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๕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มแสนห้าหมื่นหกพั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ลดราคาตามมติคณะรัฐมนตรี ตามหนังสือกรมส่งเสริมการปกครองท้องถิ่น ด่วนที่สุด ที่ มท ๐๘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 ๘๘๙ ลงวันที่  ๑ พฤษภาคม ๒๕๕๘ เรื่อง  แจ้งหลักเกณฑ์การดำเนินการปรับลดค่างานก่อสร้างของหน่วยงานภาครัฐ อันเนื่องมากจากการปรับโครงสร้างราคาน้ำมันดีเซล ตามมติคณะรัฐมนตรีเมื่อวันที่ ๓๐  ธันวาคม  ๒๕๕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 ...................-..........................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รัฐพล  บุร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โยธา รักษาราชการแทน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งช่า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ธา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เกศิณีย์  อินทรเพช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นิ่มนวล  สายาพัฒน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ช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คาม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รอง อักขระ"/>
    <w:basedOn w:val="Style12"/>
    <w:qFormat/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6:00Z</dcterms:created>
  <dc:creator>USER</dc:creator>
  <dc:description/>
  <dc:language>en-US</dc:language>
  <cp:lastModifiedBy>Windows User</cp:lastModifiedBy>
  <cp:lastPrinted>2016-02-17T09:58:00Z</cp:lastPrinted>
  <dcterms:modified xsi:type="dcterms:W3CDTF">2016-02-17T02:58:00Z</dcterms:modified>
  <cp:revision>6</cp:revision>
  <dc:subject/>
  <dc:title>ที่  ขก  89403/                                                                  ที่ทำการองค์การบริหารส่วนตำบลห้วยยาง</dc:title>
</cp:coreProperties>
</file>