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ทางเริ่มจากบ้านนายทองยศ  วงษ์ไชยา  ถึงสามแยกบ้านนายมานพ  ดรพานเมือง บ้านโนนสมบูรณ์ หมู่ที่ ๖ ตำบลห้วยยาง อำเภอกระนวน จังหวัดขอนแก่น  ผิวการจราจรกว้าง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๕๘  รายละเอียดตามแบบแปลนและรายการประมาณการที่เทศบาลตำบลห้วยยางกำหน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หมื่นแปด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ึ่งหมื่นห้าพันแปด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4:00Z</dcterms:created>
  <dc:creator>USER</dc:creator>
  <dc:description/>
  <dc:language>en-US</dc:language>
  <cp:lastModifiedBy>Windows User</cp:lastModifiedBy>
  <cp:lastPrinted>2016-02-17T09:55:00Z</cp:lastPrinted>
  <dcterms:modified xsi:type="dcterms:W3CDTF">2016-02-17T02:56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