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รั้วรอบบริเวณสำนักงานเทศบาลตำบลห้วยย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จากรั้ว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 ยาว 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สูง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เมตร ตามแบบแปลนเทศบาลตำบลห้วยยาง  เลข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๖๐  รายละเอียดตามแบบแปลนและรายการประมาณการที่เทศบาลตำบลห้วยยางกำหน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๖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้าหมื่นหกพันหนึ่งร้อย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๖  เมษ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้าหมื่นหกพั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เอกสถิตย์  โพธิรส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พนักงานป้องกันฯชำนาญง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อนัญญา  กะท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ศึกษาชำนาญการ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นางศศิธร  เนื่องมัจฉ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นักจัดการงานทั่วไปปฏิบัติการ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9:00Z</dcterms:created>
  <dc:creator>USER</dc:creator>
  <dc:description/>
  <cp:keywords/>
  <dc:language>en-US</dc:language>
  <cp:lastModifiedBy>Windows User</cp:lastModifiedBy>
  <cp:lastPrinted>2017-04-25T09:45:00Z</cp:lastPrinted>
  <dcterms:modified xsi:type="dcterms:W3CDTF">2017-04-25T02:45:00Z</dcterms:modified>
  <cp:revision>10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