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u w:val="single"/>
              </w:rPr>
              <w:t>ประกาศราคากล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ารางแสดงวงเงินงบประมาณที่ได้รับจัดสรรและราคากลา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คาอ้างอิ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นการจัดซื้อจัดจ้างงานก่อสร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Style16"/>
              <w:ind w:left="0" w:hanging="0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โครงการ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บ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โครงการก่อสร้างอาคารศูนย์พัฒนาเด็กเล็ก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สถ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ศพด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ตามแบบมาตรฐานกรมส่งเสริมการปกครองท้องถิ่น พร้อมติดตั้งป้ายประชาสัมพันธ์ขนาดกว้าง ๑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๒๐ เมตร ยาว ๒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๔๐ เมตร ตามแบบมาตรฐา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รับจ้างต้องดำเนินการจัดหาป้ายประชาสัมพันธ์โครงการชั่วคราวเกี่ยวกับงานรับจ้างดังกล่าวก่อนลงมือดำเนินงาน 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และต้องแจ้งการเข้าดำเนินงานจ้างเป็นหนังสือ ให้กับเทศบาลตำบลห้วยยางทราบก่อนทุกครั้งก่อนมีการเข้าทำงานจ้าง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 ณ บริเวณภายในสำนักงานเทศบาลตำบลห้วยย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6"/>
              <w:ind w:left="0" w:hanging="0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งานเจ้าของโครงการ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องช่าง  เทศบาลตำบลห้วยยา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งเงินงบประมาณที่ได้รับจัดสรร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๙๘๓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๐</w:t>
            </w:r>
            <w:r>
              <w:rPr>
                <w:rFonts w:cs="Angsana New" w:ascii="Angsana New" w:hAnsi="Angsana New"/>
                <w:sz w:val="32"/>
                <w:szCs w:val="32"/>
              </w:rPr>
              <w:t>.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ึ่งล้านเก้าแสนแปดหมื่นสามพันบาทถ้ว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กำหนดราคากล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คาอ้างอิ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๒๕๕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เงิน  </w:t>
            </w:r>
            <w:r>
              <w:rPr>
                <w:rFonts w:ascii="Angsana New" w:hAnsi="Angsana New"/>
                <w:b/>
                <w:b/>
                <w:bCs/>
                <w:spacing w:val="-2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pacing w:val="-2"/>
                <w:sz w:val="32"/>
                <w:szCs w:val="32"/>
              </w:rPr>
              <w:t>,</w:t>
            </w:r>
            <w:r>
              <w:rPr>
                <w:rFonts w:ascii="Angsana New" w:hAnsi="Angsana New"/>
                <w:b/>
                <w:b/>
                <w:bCs/>
                <w:spacing w:val="-2"/>
                <w:sz w:val="32"/>
                <w:sz w:val="32"/>
                <w:szCs w:val="32"/>
              </w:rPr>
              <w:t>๘๐๙</w:t>
            </w:r>
            <w:r>
              <w:rPr>
                <w:rFonts w:cs="Angsana New" w:ascii="Angsana New" w:hAnsi="Angsana New"/>
                <w:b/>
                <w:bCs/>
                <w:spacing w:val="-2"/>
                <w:sz w:val="32"/>
                <w:szCs w:val="32"/>
              </w:rPr>
              <w:t>,</w:t>
            </w:r>
            <w:r>
              <w:rPr>
                <w:rFonts w:ascii="Angsana New" w:hAnsi="Angsana New"/>
                <w:b/>
                <w:b/>
                <w:bCs/>
                <w:spacing w:val="-2"/>
                <w:sz w:val="32"/>
                <w:sz w:val="32"/>
                <w:szCs w:val="32"/>
              </w:rPr>
              <w:t>๘๐๐</w:t>
            </w:r>
            <w:r>
              <w:rPr>
                <w:rFonts w:cs="Angsana New" w:ascii="Angsana New" w:hAnsi="Angsana New"/>
                <w:b/>
                <w:bCs/>
                <w:spacing w:val="-2"/>
                <w:sz w:val="32"/>
                <w:szCs w:val="32"/>
              </w:rPr>
              <w:t>.-</w:t>
            </w:r>
            <w:r>
              <w:rPr>
                <w:rFonts w:ascii="Angsana New" w:hAnsi="Angsana New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b/>
                <w:bCs/>
                <w:spacing w:val="-2"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pacing w:val="-2"/>
                <w:sz w:val="32"/>
                <w:sz w:val="32"/>
                <w:szCs w:val="32"/>
              </w:rPr>
              <w:t>หนึ่งล้านแปดแสนเก้าพันแปดร้อยบาทถ้วน</w:t>
            </w:r>
            <w:r>
              <w:rPr>
                <w:rFonts w:cs="Angsana New" w:ascii="Angsana New" w:hAnsi="Angsana New"/>
                <w:b/>
                <w:bCs/>
                <w:spacing w:val="-2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ราคา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) ...................-...........................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หล่งที่มาของราคากลา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คาอ้างอิ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ชื่อคณะกรรมการกำหนดราคา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รัฐพล  บุรพันธ์    ตำแหน่ง  วิศวกรโยธารักษาราชการแทนผู้อำนวยการกองช่าง      ประธานกรรม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๒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นางเกศิณีย์  อินทรเพชร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  เจ้าพนักงานธุรการ                                   กรรม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 นางนิ่มนวล  สายาพัฒน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  นักวิเคราะห์นโยบายและแผน                  กรรม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</w:t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สมชา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ุวรรณคาม</w:t>
      </w:r>
      <w:r>
        <w:rPr>
          <w:sz w:val="32"/>
          <w:szCs w:val="32"/>
        </w:rPr>
        <w:t>)</w:t>
      </w:r>
    </w:p>
    <w:p>
      <w:pPr>
        <w:pStyle w:val="Normal"/>
        <w:ind w:left="3600" w:firstLine="720"/>
        <w:rPr/>
      </w:pPr>
      <w:r>
        <w:rPr>
          <w:rFonts w:cs="Cordia New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นายกเทศมนตรีตำบลห้วยยาง</w:t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หัวกระดาษ อักขระ"/>
    <w:qFormat/>
    <w:rPr>
      <w:rFonts w:cs="Cordia New"/>
      <w:sz w:val="32"/>
      <w:szCs w:val="37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2"/>
      <w:szCs w:val="37"/>
      <w:lang w:val="en-US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4:30:00Z</dcterms:created>
  <dc:creator>USER</dc:creator>
  <dc:description/>
  <dc:language>en-US</dc:language>
  <cp:lastModifiedBy>Windows User</cp:lastModifiedBy>
  <cp:lastPrinted>2016-02-23T11:32:00Z</cp:lastPrinted>
  <dcterms:modified xsi:type="dcterms:W3CDTF">2016-02-23T05:50:00Z</dcterms:modified>
  <cp:revision>5</cp:revision>
  <dc:subject/>
  <dc:title>ที่  ขก  89403/                                                                  ที่ทำการองค์การบริหารส่วนตำบลห้วยยาง</dc:title>
</cp:coreProperties>
</file>