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ระบบประปาหมู่บ้านแบบผิวดินขนาดกลาง บ้านโคกล่าม หมู่ที่ ๕ ตำบลห้วยยาง อำเภอกระนวน จังหวัดขอนแก่น โดยเดินท่อเมนขนาดเส้นผ่านศูนย์กลาง ๓ นิ้ว และ ๒ นิ้ว ระยะทางที่จะวางท่อระบบประปาขนาดกลาง ยาว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๖ เมตร พร้อมปรับปรุงระบบไฟฟ้าโรงสูบน้ำดิบตามแบบแปลนเทศบาลตำบลห้วยยาง พร้อมติดตั้งป้ายประชาสัมพันธ์ขนาด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๐ 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๐ เมตร จำนวน ๑ 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๒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แสนสองหมื่นเจ็ด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๘ 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๒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งแสนสองหมื่นหกพ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1:00Z</dcterms:created>
  <dc:creator>USER</dc:creator>
  <dc:description/>
  <dc:language>en-US</dc:language>
  <cp:lastModifiedBy>Windows User</cp:lastModifiedBy>
  <cp:lastPrinted>2016-02-17T10:11:00Z</cp:lastPrinted>
  <dcterms:modified xsi:type="dcterms:W3CDTF">2016-02-17T03:14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