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102235</wp:posOffset>
            </wp:positionV>
            <wp:extent cx="1058545" cy="1108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Cordia New"/>
        </w:rPr>
      </w:pPr>
      <w:r>
        <w:rPr>
          <w:rFonts w:cs="Cordi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ห้วย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แผนการจัดหาพัสดุตามเทศบัญญัติ  งบประมาณรายจ่าย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-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  เทศบาลตำบลห้วยยาง  ได้จัดทำแผนการจัดหาพัสดุ  ตามหนังสือกรมการปกครอง  ที่  มท  ๐๓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๑๕๐๐  ลงวันที่  ๒๕ มิถุนายน  ๒๕๔๒  เรื่อง  คำแนะนำเกี่ยวกับการบริหารงานพัสดุขององค์กรปกครองส่วนท้องถิ่น ดังนั้นเพื่อให้ข้อมูลข่าวสารเกี่ยวกับแผนการจัดหาพัสดุ  ของเทศบาลตำบลห้วยยาง  เป็นข้อมูลข่าวสารที่ต้องจัดไว้ให้ประชาชนตรวจดูได้ตามมาตรา  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ห่งพระราชบัญญัติข้อมูลข่าวสารของราชการ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๐  จึงได้จัดทำแผนการจัดหาพัสดุ  ตามเทศบัญญัติงบประมาณรายจ่าย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 ตามเอกสารแนบท้ายประกาศนี้</w:t>
      </w:r>
    </w:p>
    <w:p>
      <w:pPr>
        <w:pStyle w:val="Normal"/>
        <w:tabs>
          <w:tab w:val="clear" w:pos="720"/>
          <w:tab w:val="left" w:pos="-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-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 เดือน  ตุล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</w:rPr>
        <w:t>นายสมชาย  สุวรรณคาม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นายกเทศมนตรีตำบลห้วยยา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96" w:right="1133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1845" w:hanging="405"/>
      <w:jc w:val="both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53:00Z</dcterms:created>
  <dc:creator>SASITORN</dc:creator>
  <dc:description/>
  <cp:keywords/>
  <dc:language>en-US</dc:language>
  <cp:lastModifiedBy>Windows User</cp:lastModifiedBy>
  <cp:lastPrinted>2012-10-22T11:01:00Z</cp:lastPrinted>
  <dcterms:modified xsi:type="dcterms:W3CDTF">2016-09-06T03:47:00Z</dcterms:modified>
  <cp:revision>10</cp:revision>
  <dc:subject/>
  <dc:title/>
</cp:coreProperties>
</file>