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3"/>
        <w:gridCol w:w="1900"/>
        <w:gridCol w:w="1401"/>
        <w:gridCol w:w="3402"/>
        <w:gridCol w:w="354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ลูกร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ลูกร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้ายโครงการฝึกอบรมให้ความรู้ในการประกอบอาชีพเพื่อพัฒนาคุณภาพชีวิต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ิ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7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ชิ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37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โครงการฝึกอบรมให้ความรู้ในการประกอบอาชีพเพื่อพัฒนาคุณภาพชีวิต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 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 กรุ๊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คนสว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  สิงธิ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จัดซื้อจัดจ้าง ประจำ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3"/>
        <w:gridCol w:w="1900"/>
        <w:gridCol w:w="1401"/>
        <w:gridCol w:w="3402"/>
        <w:gridCol w:w="354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รับ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รับ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กานต์  หวั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กานต์  หวั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ิงห์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ิงห์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เกช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ิทย์ เกช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ต่าง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คนสว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นิดา  สวัส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นิดา  สวัส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านิต  สิงธิม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Style16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หัวกระดาษ อักขระ"/>
    <w:basedOn w:val="Style14"/>
    <w:qFormat/>
    <w:rPr>
      <w:rFonts w:ascii="Calibri" w:hAnsi="Calibri" w:cs="Cordia New"/>
      <w:sz w:val="22"/>
      <w:szCs w:val="28"/>
    </w:rPr>
  </w:style>
  <w:style w:type="character" w:styleId="Style18">
    <w:name w:val="ท้ายกระดาษ อักขระ"/>
    <w:basedOn w:val="Style14"/>
    <w:qFormat/>
    <w:rPr>
      <w:rFonts w:ascii="Calibri" w:hAnsi="Calibri" w:cs="Cordia New"/>
      <w:sz w:val="22"/>
      <w:szCs w:val="28"/>
    </w:rPr>
  </w:style>
  <w:style w:type="character" w:styleId="Style19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1:00Z</dcterms:created>
  <dc:creator>1</dc:creator>
  <dc:description/>
  <cp:keywords/>
  <dc:language>en-US</dc:language>
  <cp:lastModifiedBy>KKD Windows 7 V.3</cp:lastModifiedBy>
  <cp:lastPrinted>2016-11-02T14:06:00Z</cp:lastPrinted>
  <dcterms:modified xsi:type="dcterms:W3CDTF">2017-09-15T05:05:00Z</dcterms:modified>
  <cp:revision>4</cp:revision>
  <dc:subject/>
  <dc:title>แบบรายงานผลการจัดซื้อจัดจ้าง ประจำเดือน</dc:title>
</cp:coreProperties>
</file>