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คอนกรีตเสริมเหล็กสายทางเริ่มจากบ้านนายเพ็ง  จันทะวงศ์  ถึง ถนนคอนกรีตเสริมเหล็กสายรอบหมู่บ้าน บ้านโคกล่าม หมู่ที่ ๕ ตำบลห้วยยาง อำเภอกระนวน จังหวัดขอนแก่น  ผิวการจราจรกว้าง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ยาว 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หนาเฉลี่ย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เมตร หรือปริมาณคอนกรีตไม่น้อยกว่า ๑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ตารางเมตร พร้อมลงลูกรังไหล่ทางข้างละ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 เมตร ตามแบบ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๑ แบบแปลนเทศบาลตำบลห้วยยาง  เลขที่ ๑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๕๕๘  รายละเอียดตามแบบแปลนและรายการประมาณการที่เทศบาลตำบลห้วยยาง กำหนด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๘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็ดหมื่นแปดพั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๖  กุมภาพันธ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๕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็ดหมื่นหนึ่งพันสี่ร้อ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รัฐพล  บุร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โยธา รักษาราชการแทน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0:00Z</dcterms:created>
  <dc:creator>USER</dc:creator>
  <dc:description/>
  <dc:language>en-US</dc:language>
  <cp:lastModifiedBy>Windows User</cp:lastModifiedBy>
  <cp:lastPrinted>2016-02-17T10:11:00Z</cp:lastPrinted>
  <dcterms:modified xsi:type="dcterms:W3CDTF">2016-02-17T03:11:00Z</dcterms:modified>
  <cp:revision>4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