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71550" cy="1015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ห้วยยาง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กำหนดเวลาการมาปฏิบัติราชการ จำนวนวันลา จำนวนครั้งการมาสายเพื่อประกอบการ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ิจารณาเลื่อนขั้นเงินเดือนสำหรับพนักงานเทศบาล พนักงานครูเทศบาล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เลื่อนขั้นค่าตอบแทนให้กับพนักงานจ้าง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4"/>
        </w:rPr>
        <w:t>ด้วย เทศบาลตำบลห้วยยาง  อำเภอกระนวน  จังหวัดขอนแก่น  ได้กำหนดเวลาการมาปฏิบัติ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8"/>
        </w:rPr>
        <w:t>จำนวนวันลา  จำนวนครั้งการมาสายเพื่อประกอบการพิจารณาเลื่อนขั้นเงินสำหรับพนักงานเทศบาล  พนักงานครูเทศบาล  และเลื่อนขั้นค่าตอบแทนให้กับพนักงานจ้าง  โดยมีวัตถุประสงค์เพื่อพัฒนาการทำงานให้มีประสิทธิภาพ</w:t>
      </w:r>
      <w:r>
        <w:rPr>
          <w:rFonts w:ascii="TH SarabunIT๙" w:hAnsi="TH SarabunIT๙" w:cs="TH SarabunIT๙"/>
          <w:spacing w:val="-4"/>
        </w:rPr>
        <w:t>และประสิทธิผลมากยิ่งขึ้น  โดยใช้ประกอบกับหลักเกณฑ์การเลื่อนขั้นเงินเดือนพนักงานเทศบาล  พนักงานครู</w:t>
      </w:r>
      <w:r>
        <w:rPr>
          <w:rFonts w:ascii="TH SarabunIT๙" w:hAnsi="TH SarabunIT๙" w:cs="TH SarabunIT๙"/>
          <w:spacing w:val="-6"/>
        </w:rPr>
        <w:t>เทศบาล  และเลื่อนค่าตอบแทนให้กับพนักงานจ้างตามประกาศคณะกรรมการพนักงานเทศบาลจังหวัดขอนแก่น</w:t>
      </w:r>
      <w:r>
        <w:rPr>
          <w:rFonts w:ascii="TH SarabunIT๙" w:hAnsi="TH SarabunIT๙" w:cs="TH SarabunIT๙"/>
        </w:rPr>
        <w:t xml:space="preserve">  เรื่อง  หลักเกณฑ์และเงื่อนไขเกี่ยวกับงานบริหารบุคคลของ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้ไขเพิ่มเติมถึงปัจจุบั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)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45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  <w:b/>
          <w:bCs/>
          <w:spacing w:val="-4"/>
        </w:rPr>
        <w:t xml:space="preserve">1. 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ผู้รับการประเมินที่จะได้รับการพิจารณาเลื่อนขั้นเงินเดือนหรือเลื่อนขั้นค่าตอบแทน </w:t>
      </w: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>หนึ่งขึ้น</w:t>
      </w:r>
      <w:r>
        <w:rPr>
          <w:rFonts w:cs="TH SarabunIT๙" w:ascii="TH SarabunIT๙" w:hAnsi="TH SarabunIT๙"/>
          <w:b/>
          <w:bCs/>
          <w:spacing w:val="-4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ะต้องมีผลการปฏิบัติราชการในห้วงระยะเวลาการปฏิบัติราชการหกเดือน ดังนี้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จำนวนการลาไม่เกิน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าทุกประเภ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จำนวนการมาสายไม่เกิน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ไม่ขาดราชการ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มีผลการปฏิบัติงานดังนี้</w:t>
      </w:r>
    </w:p>
    <w:p>
      <w:pPr>
        <w:pStyle w:val="Normal"/>
        <w:ind w:left="1932" w:right="-2" w:hanging="49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ปฏิบัติงานตามหน้าที่ได้ผลดีเด่น  มีประสิทธิภาพและประสิทธิผล  อันก่อให้เกิดประโยชน์และผลดียิ่งต่อทางราชการและสังคมจนถือเป็นตัวอย่างที่ดี</w:t>
      </w:r>
    </w:p>
    <w:p>
      <w:pPr>
        <w:pStyle w:val="Normal"/>
        <w:ind w:left="1946" w:right="-2" w:hanging="50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>ปฏิบัติงานโดยมีความคิดริเริ่มในเรื่องใดเรื่องหนึ่งหรือค้นคว้าหรือประดิษฐ์สิ่งใดสิ่งหนึ่งซึ่งเป็นประโยชน์ต่อทางราชการเป็นพิเศษ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ind w:left="1932" w:right="-2" w:hanging="49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>ปฏิบัติงานตามหน้าที่ที่มีสถานการณ์ตรากตรำเสี่ยงอันตรายมาก  หรือมีการต่อสู้เสี่ยงต่อความปลอดภัยของชีวิตเป็นกรณีพิเศษ</w:t>
      </w:r>
    </w:p>
    <w:p>
      <w:pPr>
        <w:pStyle w:val="Normal"/>
        <w:ind w:left="1932" w:right="-2" w:hanging="49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และปฏิบัติงานในตำแหน่งหน้าที่ของตนเป็นผลดีด้วย</w:t>
      </w:r>
    </w:p>
    <w:p>
      <w:pPr>
        <w:pStyle w:val="Normal"/>
        <w:ind w:left="1932" w:right="-2" w:hanging="49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ปฏิบัติงานตามตำแหน่งหน้าที่ด้วยความตรากตรำเหน็ดเหนื่อย  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Normal"/>
        <w:ind w:left="1932" w:right="-2" w:hanging="49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ind w:left="1932" w:right="-2" w:hanging="492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2. </w:t>
      </w:r>
      <w:r>
        <w:rPr>
          <w:rFonts w:ascii="TH SarabunIT๙" w:hAnsi="TH SarabunIT๙" w:cs="TH SarabunIT๙"/>
        </w:rPr>
        <w:t>ผู้รับการ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pacing w:val="-4"/>
        </w:rPr>
        <w:t xml:space="preserve">2. 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ผู้รับการประเมินที่จะได้รับการพิจารณาเลื่อนขั้นเงินเดือนหรือเลื่อนขั้นค่าตอบแทน </w:t>
      </w: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>ครึ่งขั้น</w:t>
      </w:r>
      <w:r>
        <w:rPr>
          <w:rFonts w:cs="TH SarabunIT๙" w:ascii="TH SarabunIT๙" w:hAnsi="TH SarabunIT๙"/>
          <w:b/>
          <w:bCs/>
          <w:spacing w:val="-4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ะต้องมีผลการปฏิบัติราชการในห้วงระยะเวลาการปฏิบัติราชการหกเดือน ดังนี้</w:t>
      </w:r>
    </w:p>
    <w:p>
      <w:pPr>
        <w:pStyle w:val="Normal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จำนวนวันลาไม่เกิน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าทุกประเภ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จำนวนการมาสายไม่เกิน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ind w:right="-2" w:firstLine="72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ผลการประเมินไม่ต่ำกว่า 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%</w:t>
      </w:r>
    </w:p>
    <w:p>
      <w:pPr>
        <w:pStyle w:val="Normal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การขาดราชการ  โดยไม่มีเหตุอันควรให้คิดคำนวณหักเงินเดือน  ค่าตอบแทน  หรือค่าจ้างตามจำนวนวันที่ขาดราชการ</w:t>
      </w:r>
    </w:p>
    <w:p>
      <w:pPr>
        <w:pStyle w:val="Normal"/>
        <w:ind w:right="-2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 xml:space="preserve">เวลาการปฏิบัติราชการในวันและเวลาราชการ  ตั้งแต่เวลา  </w:t>
      </w:r>
      <w:r>
        <w:rPr>
          <w:rFonts w:cs="TH SarabunIT๙" w:ascii="TH SarabunIT๙" w:hAnsi="TH SarabunIT๙"/>
          <w:b/>
          <w:bCs/>
        </w:rPr>
        <w:t xml:space="preserve">08.00 - 16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right="-2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  และให้พนักงานเทศบาล  พนักงานครูเทศบาล  และพนักงานจ้างถือปฏิบัติโดยเคร่งครัด</w:t>
      </w:r>
    </w:p>
    <w:p>
      <w:pPr>
        <w:pStyle w:val="Normal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</w:t>
      </w:r>
    </w:p>
    <w:p>
      <w:pPr>
        <w:pStyle w:val="Normal"/>
        <w:ind w:right="-2" w:firstLine="7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1260</wp:posOffset>
            </wp:positionH>
            <wp:positionV relativeFrom="paragraph">
              <wp:posOffset>224155</wp:posOffset>
            </wp:positionV>
            <wp:extent cx="59372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" w:hanging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 สุวรรณคาม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กเทศมนตรีตำบลห้วยยาง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4" w:hanging="0"/>
      <w:outlineLvl w:val="0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3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ind w:right="-994" w:hanging="0"/>
    </w:pPr>
    <w:rPr>
      <w:rFonts w:ascii="CordiaUPC" w:hAnsi="CordiaUPC" w:eastAsia="Times New Roman" w:cs="CordiaUPC"/>
      <w:b/>
      <w:bCs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52:00Z</dcterms:created>
  <dc:creator>SASITORN</dc:creator>
  <dc:description/>
  <dc:language>en-US</dc:language>
  <cp:lastModifiedBy>SASITHON NUANGMATSHA</cp:lastModifiedBy>
  <cp:lastPrinted>2016-06-20T17:08:00Z</cp:lastPrinted>
  <dcterms:modified xsi:type="dcterms:W3CDTF">2016-11-08T03:53:00Z</dcterms:modified>
  <cp:revision>3</cp:revision>
  <dc:subject/>
  <dc:title>บันทึกข้อความ</dc:title>
</cp:coreProperties>
</file>