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ทางเริ่มจากบ้านนายสมบูรณ์ โคตะมะ ถึง บ้านนายอุดม  เถื่อนโยธา  บ้านห้วยยาง หมู่ที่ ๑ ตำบลห้วยยาง อำเภอกระนวน จังหวัดขอนแก่น ผิวการจราจรกว้าง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๘ รายละเอียดตามแบบแปลนและรายการประมาณการที่เทศบาลตำบลห้วยยาง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แส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้าหมื่นสามพันสี่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8:00Z</dcterms:created>
  <dc:creator>USER</dc:creator>
  <dc:description/>
  <cp:keywords/>
  <dc:language>en-US</dc:language>
  <cp:lastModifiedBy>Windows User</cp:lastModifiedBy>
  <cp:lastPrinted>2016-02-17T10:03:00Z</cp:lastPrinted>
  <dcterms:modified xsi:type="dcterms:W3CDTF">2016-02-17T03:04:00Z</dcterms:modified>
  <cp:revision>6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