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"/>
        <w:ind w:left="2880"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017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ชื่อผู้มีสิทธิเข้ารับสรรหาและเลือกสรรบุคคล  เพื่อบรรจุและแต่งตั้งเป็นพนักงานจ้างตามภารกิ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เทศบาลตำบลห้วยยาง  ลงวันที่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ประกาศรับสมัครสรรหา</w:t>
      </w:r>
      <w:r>
        <w:rPr>
          <w:rFonts w:ascii="TH SarabunIT๙" w:hAnsi="TH SarabunIT๙" w:cs="TH SarabunIT๙"/>
          <w:spacing w:val="-10"/>
        </w:rPr>
        <w:t>และเลือกสรรบุคคล  เพื่อบรรจุและแต่งตั้งเป็นพนักงานจ้าง</w:t>
      </w:r>
      <w:r>
        <w:rPr>
          <w:rFonts w:ascii="TH SarabunIT๙" w:hAnsi="TH SarabunIT๙" w:cs="TH SarabunIT๙"/>
          <w:spacing w:val="-10"/>
        </w:rPr>
        <w:t>ตามภารกิจ</w:t>
      </w:r>
      <w:r>
        <w:rPr>
          <w:rFonts w:ascii="TH SarabunIT๙" w:hAnsi="TH SarabunIT๙" w:cs="TH SarabunIT๙"/>
          <w:spacing w:val="-10"/>
        </w:rPr>
        <w:t xml:space="preserve">  จำนวน  </w:t>
      </w:r>
      <w:r>
        <w:rPr>
          <w:rFonts w:cs="TH SarabunIT๙" w:ascii="TH SarabunIT๙" w:hAnsi="TH SarabunIT๙"/>
          <w:spacing w:val="-10"/>
        </w:rPr>
        <w:t>1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 xml:space="preserve">ตำแหน่ง  ระหว่างวันที่  </w:t>
      </w:r>
      <w:r>
        <w:rPr>
          <w:rFonts w:cs="TH SarabunIT๙" w:ascii="TH SarabunIT๙" w:hAnsi="TH SarabunIT๙"/>
          <w:color w:val="000000"/>
          <w:spacing w:val="-10"/>
        </w:rPr>
        <w:t xml:space="preserve">7 </w:t>
      </w:r>
      <w:r>
        <w:rPr>
          <w:rFonts w:ascii="TH SarabunIT๙" w:hAnsi="TH SarabunIT๙" w:cs="TH SarabunIT๙"/>
          <w:spacing w:val="-10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สำนักงานเทศบาลตำบลห้วยยาง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บัดนี้  การรับรับสมัคร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ได้เสร็จสิ้นลงแล้ว  เทศบาลตำบลห้วยยาง  ได้ตรวจสอบหลักฐาน  คุณสมบัติของผู้สมัครเรียบร้อยแล้ว    จึงประกาศรายชื่อผู้มีสิทธิเข้ารับการสรรหาและเลือกสรรบุคคลเพื่อจัดจ้างเป็นพนักงานจ้าง  และกำหนดวัน เวลา สถานที่สรรหา</w:t>
      </w:r>
      <w:r>
        <w:rPr>
          <w:rFonts w:ascii="TH SarabunIT๙" w:hAnsi="TH SarabunIT๙" w:cs="TH SarabunIT๙"/>
        </w:rPr>
        <w:t>และเลือกสรร  ดังนี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ายชื่อผู้มีสิทธิเข้ารับการสรรหาและเลือกสรรบุคคลเพื่อจัดจ้างเป็นพนักงานจ้างตามภารกิจ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</w:rPr>
        <w:t>นายช่าง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วิทกานต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วังคำ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การตรวจสอบคุณสมบัติรวมทั้งเงื่อนไขในการสรรหาและเลือกสรรบุคคล  และการประกาศรายชื่อผู้มีสิทธิเข้ารับการสรรหาและเลือกสรรบุคคลข้างต้นนี้  ได้ตรวจสอบเอกสารตามข้อเท็จจริงที่ผู้สมัครเข้า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รหาและเลือกสรรได้ยื่น  และรับรองตนเองในใบสมัครสรรหาและเลือกสรรว่าเป็นผู้มีคุณสมบัติครบถ้วนตาม</w:t>
      </w:r>
      <w:r>
        <w:rPr>
          <w:rFonts w:ascii="TH SarabunIT๙" w:hAnsi="TH SarabunIT๙" w:cs="TH SarabunIT๙"/>
          <w:spacing w:val="-4"/>
        </w:rPr>
        <w:t>ประกาศรับสมัครสรรหาและเลือกสรร ดังนั้น หากปรากฏภายหลังว่าผู้สมัครเข้าสรรหาและเลือกสรรรายใดมีคุณสมบัติ</w:t>
      </w:r>
      <w:r>
        <w:rPr>
          <w:rFonts w:ascii="TH SarabunIT๙" w:hAnsi="TH SarabunIT๙" w:cs="TH SarabunIT๙"/>
        </w:rPr>
        <w:t>ไม่ตรงตามประกาศการรับสมัครสรรหาและเลือกสรร  จะถือว่าผู้สมัครเข้ารับการสรรหาและเลือกสรรรายนั้นเป็นผู้ที่ไม่มีสิทธิเข้ารับการสรรหาและเลือกสรร  และเป็นผู้ขาดคุณสมบัติในการเข้ารับการสรรหาและเลือกสรรในครั้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66738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418" w:right="102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  <w:u w:val="none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24:00Z</dcterms:created>
  <dc:creator>wc</dc:creator>
  <dc:description/>
  <cp:keywords/>
  <dc:language>en-US</dc:language>
  <cp:lastModifiedBy>SASITHON NUANGMATSHA</cp:lastModifiedBy>
  <cp:lastPrinted>2016-11-21T10:19:00Z</cp:lastPrinted>
  <dcterms:modified xsi:type="dcterms:W3CDTF">2016-11-21T04:08:00Z</dcterms:modified>
  <cp:revision>49</cp:revision>
  <dc:subject/>
  <dc:title>ตัวอย่าง</dc:title>
</cp:coreProperties>
</file>