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หนังสือรับรองการแจ้งจัดตั้งสถานที่จำหน่ายอาหารและสถานที่สะสมอาหารพื้นที่ไม่เกิ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ห้วยยางอำเภอกระนวน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หนังสือรับรองการแจ้งจัดตั้งสถานที่จำหน่ายอาหารและสถานที่สะสมอาหารพื้นที่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ห้วยยางอำเภอกระนวน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หนังสือรับรองการแจ้งจัดตั้งสถานที่จำหน่ายอาหารและสถานที่สะสมอาหารพื้นที่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เทศบาลตำบลห้วยยา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งานเทศบาลตำบลห้วยยางอำเภอกระนวน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40170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- 4321-0386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http:// www.huayyang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ประสงค์ขอจัดตั้งสถานที่จำหน่ายอาหารหรือสถานที่สะสมอาหารในอาคารหรือพื้นที่ใดซึ่งมีพื้นที่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และมิใช่เป็นการขายของในตลาดต้องแจ้งต่อเจ้าพนักงานท้องถิ่นเพื่อขอรับหนังสือรับรองการแจ้งทั้งนี้ผู้ขอรับหนังสือรับรองการแจ้งสามารถดำเนินกิจการได้ทันทีหลังจากยื่นคำขอโดยยื่นคำขอตามแบบฟอร์มที่กฎหมายกำหนดพร้อมทั้งเอกสารประกอบการแจ้ง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ู้ขอรับหนังสือรับรองการแจ้งยื่นคำขอแจ้งจัดตั้งสถานที่จำหน่ายอาหารและสถานที่สะสมอาหารพื้นที่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รางเมตร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ออก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การแจ้ง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แจ้ง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ได้รับแจ้ง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หนังสือรับรองการ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เป็นอันสิ้นสุ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อกหนังสือรับรองการ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ให้ผู้แจ้งทราบเพื่อมารับหนังสือรับรองการ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การแจ้งเป็นอันสิ้นสุ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ให้การแจ้งเป็นอันสิ้นสุดแก่ผู้แจ้งทราบพร้อมแจ้งสิทธิ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อก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ยื่นคำขอแจ้ง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ถานที่จำหน่ายอาหารและสถานที่สะสมอาหารพื้นที่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รางเมต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ัตราค่าธรรมเนียมหนังสือรับการแจ้งจัดตั้งสถานที่จำหน่ายอาหารและสถานที่สะสมอาห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พื้นที่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ารางเมตร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เทศบาลตำบลห้วยยางอำเภอกระนวนจังหวัดขอนแก่น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ต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 www.huayyang.go.th)</w:t>
              <w:br/>
              <w:t xml:space="preserve">1.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ทางโทรศัพท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 – 4321 – 0386/08 – 9569 – 6304  </w:t>
              <w:br/>
              <w:tab/>
              <w:t xml:space="preserve">1.3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9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8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นนกระนวน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>–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ท่าคันโทตำบลห้วยยา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ab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ำเภอกระนวนจังหวัดขอนแก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ab/>
              <w:t xml:space="preserve">1.4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ab/>
              <w:t xml:space="preserve">1.5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รับฟังความคิดเห็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อำเภ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แจ้งจัดตั้งสถานที่จำหน่ายอาหารหรือสถานที่สะสมอาห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8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19:00Z</dcterms:created>
  <dc:creator>CM</dc:creator>
  <dc:description/>
  <dc:language>en-US</dc:language>
  <cp:lastModifiedBy>Windows User</cp:lastModifiedBy>
  <cp:lastPrinted>2015-03-02T22:12:00Z</cp:lastPrinted>
  <dcterms:modified xsi:type="dcterms:W3CDTF">2015-07-28T02:19:00Z</dcterms:modified>
  <cp:revision>2</cp:revision>
  <dc:subject/>
  <dc:title/>
</cp:coreProperties>
</file>