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80010</wp:posOffset>
                </wp:positionV>
                <wp:extent cx="103505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850265" cy="7689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9.5pt;mso-wrap-distance-left:9.05pt;mso-wrap-distance-right:9.05pt;mso-wrap-distance-top:0pt;mso-wrap-distance-bottom:0pt;margin-top:-6.3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  <w:sz w:val="40"/>
                          <w:szCs w:val="40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  <w:sz w:val="40"/>
                          <w:szCs w:val="40"/>
                          <w:lang w:val="en-US" w:eastAsia="en-US" w:bidi="th-TH"/>
                        </w:rPr>
                        <w:drawing>
                          <wp:inline distT="0" distB="0" distL="0" distR="0">
                            <wp:extent cx="850265" cy="7689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40"/>
          <w:szCs w:val="4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40"/>
          <w:sz w:val="40"/>
          <w:szCs w:val="40"/>
          <w:lang w:bidi="th-TH"/>
        </w:rPr>
        <w:t>คู่มือสำหรับประชา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ขอนแก่น</w:t>
      </w:r>
    </w:p>
    <w:p>
      <w:pPr>
        <w:pStyle w:val="Style16"/>
        <w:spacing w:lineRule="auto" w:line="240" w:before="0" w:after="0"/>
        <w:ind w:left="2688" w:hanging="2688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.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2522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-2127" w:leader="none"/>
        </w:tabs>
        <w:spacing w:lineRule="auto" w:line="240" w:before="0" w:after="0"/>
        <w:ind w:left="322" w:hanging="322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 w:eastAsia="en-US" w:bidi="th-TH"/>
        </w:rPr>
        <w:t>กฏ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spacing w:lineRule="auto" w:line="240" w:before="0" w:after="0"/>
        <w:ind w:left="504" w:hanging="50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ห้วยย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1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i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สถานที่ให้บริ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สำนักงานเทศบาลตำบลห้วยยาง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จังหวัดขอนแก่น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40170</w:t>
        <w:br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โทรศัพท์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โทรสาร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0- 4321-0386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เว็บไซต์ 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http:// www.huayyang.go.th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/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ติดต่อด้วยตนเอง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หน่วยงา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 xml:space="preserve">ระยะเวลาเปิดให้บริการ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i/>
          <w:sz w:val="32"/>
          <w:szCs w:val="32"/>
          <w:lang w:val="en-US" w:eastAsia="en-US" w:bidi="th-TH"/>
        </w:rPr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)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08:30 - 16:30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i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i/>
          <w:i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ได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ในใบอนุญาตถ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ได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จะ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ต่ออา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ใบอนุญาตจะ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องยื่นคําขอก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ยื่นคําขอดังกล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วให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/>
        </w:rPr>
        <w:t>อไปได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กว่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จ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องถิ่นจะ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ั่ง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ต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3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1134"/>
        <w:gridCol w:w="2126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4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w w:val="4"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w w:val="4"/>
          <w:sz w:val="8"/>
          <w:szCs w:val="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lang w:bidi="th-TH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4"/>
        <w:gridCol w:w="1708"/>
        <w:gridCol w:w="1190"/>
        <w:gridCol w:w="1175"/>
        <w:gridCol w:w="1232"/>
        <w:gridCol w:w="1938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8"/>
          <w:szCs w:val="8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lang w:bidi="th-TH"/>
        </w:rPr>
      </w:r>
    </w:p>
    <w:tbl>
      <w:tblPr>
        <w:tblW w:w="84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0"/>
        <w:gridCol w:w="1260"/>
        <w:gridCol w:w="1022"/>
        <w:gridCol w:w="1049"/>
        <w:gridCol w:w="1050"/>
        <w:gridCol w:w="130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6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700" w:hanging="70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เป็นไปตามหลักเกณฑ์ของกฎกระทรวงฉบับ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5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ออกตามความในพระราชบัญญัติควบคุม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7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i/>
          <w:i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 w:eastAsia="en-US" w:bidi="th-TH"/>
        </w:rPr>
        <w:t>สำนักงานเทศบาลตำบลห้วยยางอำเภอกระนวนจังหวัดขอนแก่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i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หมายเห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bidi="th-TH"/>
        </w:rPr>
        <w:t>ตุ</w:t>
      </w:r>
      <w:r>
        <w:rPr>
          <w:rFonts w:ascii="TH SarabunIT๙" w:hAnsi="TH SarabunIT๙" w:cs="TH SarabunIT๙"/>
          <w:iCs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1.1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ทางอินเตอร์เน็ต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(http:// www.huayyang.go.th)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br/>
        <w:tab/>
        <w:tab/>
        <w:tab/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1.2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ทางโทรศัพท์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โทรสาร  </w:t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0 – 4321 – 0386/08 – 9569 – 6304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  <w:br/>
        <w:tab/>
        <w:tab/>
        <w:tab/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1.3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ทางไปรษณีย์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19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หมู่ที่  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8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ถนนกระนว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ท่าคันโท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ตำบลห้วยยาง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br/>
        <w:tab/>
        <w:tab/>
        <w:t xml:space="preserve">       </w:t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อำเภอกระนว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จังหวัดขอนแก่น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br/>
        <w:tab/>
        <w:tab/>
        <w:tab/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>1.4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br/>
        <w:tab/>
        <w:tab/>
      </w:r>
      <w:r>
        <w:rPr>
          <w:rFonts w:cs="TH SarabunIT๙" w:ascii="TH SarabunIT๙" w:hAnsi="TH SarabunIT๙"/>
          <w:iCs/>
          <w:sz w:val="32"/>
          <w:szCs w:val="32"/>
          <w:lang w:val="en-US" w:eastAsia="en-US"/>
        </w:rPr>
        <w:tab/>
        <w:t>1.5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 w:eastAsia="en-US" w:bidi="th-TH"/>
        </w:rPr>
        <w:t>ตู้รับฟังความคิดเห็น</w:t>
      </w:r>
      <w:r>
        <w:rPr>
          <w:rFonts w:cs="TH SarabunIT๙" w:ascii="TH SarabunIT๙" w:hAnsi="TH SarabunIT๙"/>
          <w:i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ศูนย์ดำรงธรรมอำเภ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ูนย์บริการประชาชนสำนักปลัดสำนักนายก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0300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ายด่ว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111 / 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www.1111.go.th /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ู้ปณ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111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ิษณุโลกเขตดุสิตกท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0300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8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ab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9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393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985" w:right="1134" w:gutter="0" w:header="72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/</w:t>
    </w:r>
    <w:r>
      <w:rPr>
        <w:rFonts w:cs="TH SarabunIT๙" w:ascii="TH SarabunIT๙" w:hAnsi="TH SarabunIT๙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separate"/>
    </w:r>
    <w:r>
      <w:rPr>
        <w:sz w:val="32"/>
        <w:szCs w:val="32"/>
        <w:rFonts w:cs="TH SarabunIT๙" w:ascii="TH SarabunIT๙" w:hAnsi="TH SarabunIT๙"/>
        <w:lang w:val="en-US" w:eastAsia="en-US"/>
      </w:rPr>
      <w:t>8</w:t>
    </w:r>
    <w:r>
      <w:rPr>
        <w:sz w:val="32"/>
        <w:szCs w:val="32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3:00Z</dcterms:created>
  <dc:creator>CM</dc:creator>
  <dc:description/>
  <cp:keywords/>
  <dc:language>en-US</dc:language>
  <cp:lastModifiedBy>Windows User</cp:lastModifiedBy>
  <cp:lastPrinted>2015-07-28T11:07:00Z</cp:lastPrinted>
  <dcterms:modified xsi:type="dcterms:W3CDTF">2015-07-28T04:29:00Z</dcterms:modified>
  <cp:revision>15</cp:revision>
  <dc:subject/>
  <dc:title/>
</cp:coreProperties>
</file>