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เทศบาลตำบลห้วยย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เทศบาลตำบลห้วยยางอำเภอกระนวน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70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43-21038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http:// www.huayyang.go.th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สำนักงานเทศบาลตำบลห้วยยางอำเภอกระนวน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ต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 www.huayyang.go.th)</w:t>
              <w:br/>
              <w:tab/>
              <w:tab/>
              <w:t xml:space="preserve">1.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 – 4321 – 0386</w:t>
              <w:br/>
              <w:tab/>
              <w:t xml:space="preserve">1.3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9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กระน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่าคันโทตำบลห้วยยา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กระนวน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4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อำเภ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8:00Z</dcterms:created>
  <dc:creator>CM</dc:creator>
  <dc:description/>
  <dc:language>en-US</dc:language>
  <cp:lastModifiedBy>Windows User</cp:lastModifiedBy>
  <cp:lastPrinted>2015-03-02T22:12:00Z</cp:lastPrinted>
  <dcterms:modified xsi:type="dcterms:W3CDTF">2015-07-28T02:28:00Z</dcterms:modified>
  <cp:revision>2</cp:revision>
  <dc:subject/>
  <dc:title/>
</cp:coreProperties>
</file>