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-80010</wp:posOffset>
                </wp:positionV>
                <wp:extent cx="103505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850265" cy="7689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9.5pt;mso-wrap-distance-left:9.05pt;mso-wrap-distance-right:9.05pt;mso-wrap-distance-top:0pt;mso-wrap-distance-bottom:0pt;margin-top:-6.3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40"/>
                          <w:szCs w:val="40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40"/>
                          <w:szCs w:val="40"/>
                          <w:lang w:val="en-US" w:eastAsia="en-US" w:bidi="th-TH"/>
                        </w:rPr>
                        <w:drawing>
                          <wp:inline distT="0" distB="0" distL="0" distR="0">
                            <wp:extent cx="850265" cy="7689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40"/>
          <w:szCs w:val="4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  <w:lang w:bidi="th-TH"/>
        </w:rPr>
        <w:t>คู่มือสำ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ทศบาลตำบลห้วยยาง  อำเภอกระนวน  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กระนว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Style16"/>
        <w:spacing w:lineRule="auto" w:line="240" w:before="0" w:after="0"/>
        <w:ind w:left="2702" w:hanging="2702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75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ควบคุมอาค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1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สถานที่ให้บร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สำนักงานเทศบาลตำบลห้วยยาง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อำเภอกระนว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จังหวัดขอนแก่น 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40170</w:t>
        <w:br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โทรศัพท์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โทรสาร 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0- 4321-0386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เว็บไซต์  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http:// www.huayyang.go.th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/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ติดต่อด้วยตนเอง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หน่วยงา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i/>
          <w:i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 xml:space="preserve">ระยะเวลาเปิดให้บริการ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i/>
          <w:i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i/>
          <w:sz w:val="32"/>
          <w:szCs w:val="32"/>
          <w:lang w:val="en-US" w:eastAsia="en-US" w:bidi="th-TH"/>
        </w:rPr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)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08:30 - 16:30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18" w:hanging="518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  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18" w:hanging="518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……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>ไม่ต่ออายุใบอนุญาตและหากผู้ขอต่ออายุใบอนุญาตไม่ได้มายื่นคำขอต่ออายุใบอนุญาตก่อนวันใบอนุญา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้นสุดแล้วต้องดำเนินการขออนุญาตใหม่เสมือนเป็นผู้ขออนุญาตรายใหม่  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จำนวนเงินที่ค้างชำระและกรณีที่ผู้ประกอบการค้างชำระค่าธรรมเนียมติดต่อ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เกินก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 xml:space="preserve">2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18" w:hanging="5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518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518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>(4)  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5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ี่ราชการส่วนท้องถิ่นกำหนดไว้ใน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……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</w:t>
        <w:br/>
      </w:r>
      <w:r>
        <w:rPr>
          <w:rFonts w:cs="TH SarabunIT๙" w:ascii="TH SarabunIT๙" w:hAnsi="TH SarabunIT๙"/>
          <w:sz w:val="12"/>
          <w:szCs w:val="1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518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3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ขั้นตอน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และส่วนงานที่รับผิดชอ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56"/>
        <w:gridCol w:w="2506"/>
        <w:gridCol w:w="1413"/>
        <w:gridCol w:w="2072"/>
        <w:gridCol w:w="117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ครบถ้วนของเอกสารหลักฐานทันทีกรณีไม่ถูกต้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ครบถ้ว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 w:bidi="th-TH"/>
              </w:rPr>
              <w:t>เจ้าหน้าที่แจ้งต่อผู้ยื่นคำขอให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แก้ไข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ไม่สามารถดำเนินการ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หลักเกณฑ์ด้านสุขลักษณ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้านสุขลักษณะแนะนำให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ปรับปรุงแก้ไขด้านสุขลักษณะ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แจ้งคำสั่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ไม่อนุญาตให้ต่ออายุ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ตั้งตลาดแก่ผู้ขอต่ออายุใบอนุญาตทราบพร้อมแจ้งสิทธิในการอุทธรณ์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กรณีมี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lang w:val="en-US" w:eastAsia="en-US" w:bidi="th-TH"/>
              </w:rPr>
              <w:t>คำสั่งอนุญาตต่ออายุใบอนุญาต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4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9"/>
        <w:gridCol w:w="1419"/>
        <w:gridCol w:w="1117"/>
        <w:gridCol w:w="992"/>
        <w:gridCol w:w="1134"/>
        <w:gridCol w:w="201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44"/>
        <w:gridCol w:w="1276"/>
        <w:gridCol w:w="1276"/>
        <w:gridCol w:w="992"/>
        <w:gridCol w:w="992"/>
        <w:gridCol w:w="1985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เอกสารและหลักฐ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lang w:val="en-US" w:eastAsia="en-US" w:bidi="th-TH"/>
              </w:rPr>
              <w:t>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6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ัดตั้งตล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7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ำเภอกระ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 – 4321 – 0386</w:t>
              <w:br/>
              <w:tab/>
              <w:tab/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ab/>
              <w:tab/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ab/>
              <w:tab/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8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9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กระ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985" w:right="1134" w:gutter="0" w:header="72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/</w:t>
    </w:r>
    <w:r>
      <w:rPr>
        <w:rFonts w:cs="TH SarabunIT๙" w:ascii="TH SarabunIT๙" w:hAnsi="TH SarabunIT๙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2"/>
        <w:rFonts w:cs="TH SarabunIT๙" w:ascii="TH SarabunIT๙" w:hAnsi="TH SarabunIT๙"/>
        <w:lang w:val="en-US" w:eastAsia="en-US"/>
      </w:rPr>
      <w:t>11</w: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4:00Z</dcterms:created>
  <dc:creator>CM</dc:creator>
  <dc:description/>
  <cp:keywords/>
  <dc:language>en-US</dc:language>
  <cp:lastModifiedBy>Windows User</cp:lastModifiedBy>
  <cp:lastPrinted>2015-07-28T12:54:00Z</cp:lastPrinted>
  <dcterms:modified xsi:type="dcterms:W3CDTF">2015-07-28T06:20:00Z</dcterms:modified>
  <cp:revision>27</cp:revision>
  <dc:subject/>
  <dc:title/>
</cp:coreProperties>
</file>