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ห้วยยางอำเภอกระนวน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เทศบาลตำบลห้วยย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ห้วยยางอำเภอกระนวน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017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- 4321-038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http:// www.huayya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ทศบาลตำบลห้วยยางอำเภอกระนวนจังหวัดขอนแก่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ต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 www.huayyang.go.th)</w:t>
              <w:br/>
              <w:t xml:space="preserve">1.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โทรศัพท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 – 4321 – 0386/08 – 9569 – 6304  </w:t>
              <w:br/>
              <w:tab/>
              <w:t xml:space="preserve">1.3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กระนว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่าคันโทตำบลห้วยยา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กระนวน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4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ab/>
              <w:t xml:space="preserve">1.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รับฟังความคิดเห็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อำเภ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ห้วยยางอำเภอกระนวนจังหวัดขอนแก่น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1:00Z</dcterms:created>
  <dc:creator>CM</dc:creator>
  <dc:description/>
  <dc:language>en-US</dc:language>
  <cp:lastModifiedBy>Windows User</cp:lastModifiedBy>
  <cp:lastPrinted>2015-03-02T22:12:00Z</cp:lastPrinted>
  <dcterms:modified xsi:type="dcterms:W3CDTF">2015-07-28T02:31:00Z</dcterms:modified>
  <cp:revision>2</cp:revision>
  <dc:subject/>
  <dc:title/>
</cp:coreProperties>
</file>