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9"/>
        <w:gridCol w:w="7832"/>
      </w:tblGrid>
      <w:tr>
        <w:trPr/>
        <w:tc>
          <w:tcPr>
            <w:tcW w:w="910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91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ัมพันธ์ระหว่างแผนพัฒนาระดับมหภาค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ทำแผนพัฒน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- 25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ทศบาลตำบลห้วยยาง ได้ยึดหลัก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ารพัฒนาที่สนองตอนโยบายรัฐบาล สอดคล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โยงกับทิศทางการพัฒนาตามแผนยุท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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ชาติ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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2561 - 2580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ผนพัฒนาเศรษฐกิจและสังคมแหงชาติฉบับ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2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2560 -2564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ภาค แผนพัฒนากลุมจังหวัด และแผนพัฒนาจังห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อำเภอ ตำบลและหมู่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อ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จหนาที่ขององคกรปกครองสวนทองถิ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ไวในพระราช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แผนและขั้นตอนการกระ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จใหแกองคกรปกครองสวนท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กไขเพิ่มเติม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ความเหมาะสมกับสภาพแวดลอมและศักยภาพของทองถิ่น รวมถึงตอบสน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องการและปญหาของประชาชนในพื้นที่ ซึ่งกรอบแนวคิด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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ยุท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รการพัฒนาองคกรปกครองสวนทองถิ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ค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ดังนี้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ยุทธศาสตร์ชา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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- 2580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นแ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หลักของการพัฒนาประเทศ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การพัฒนาที่ยั่งยื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ustainable Development Goals: SDG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การปรับโครงสรางประเทศไทย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จนประเด็นการปฏิรูปประเทศนอก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ั้นได้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ค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มีส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ของทุกภาคสวนในทุกขั้นตอนของแผนฯ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างกว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ขวาง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เนื่อง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ม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วิสัยทัศนและทิศทางการพัฒนาประเทศรวมท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ม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ยุทธศาสตรของแผนฯ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ส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“ความมั่นคงมั่งคั่งและยั่งยืน ” การพัฒนาประเทศใหค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่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งบสุขเศรษฐกิจเจริญเติบโ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มีคุณภาพและยั่งยืนภายใตกระแสการเปลี่ยนแปลงทั้งภายในและภายนอกประเทศที่ปรับเปลี่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ร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็ว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งภูม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้มกัน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่อปอง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่ยงและเสริมรากฐานประ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ต่าง 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เขมแข็งควบคูไปกับการพัฒนาคนและสังคมไทยใหมีคุณภาพรวมทั้ง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ค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บนพื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ความรูและความ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รรคบนพื้นฐานการผลิตและการบริโภค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เป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ิตรต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ิ่งแ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อม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วิสัยทัศนประ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“ประเทศมีความมั่นคงมั่งคั่งยั่ง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ืน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พัฒนาแล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ตามปรัชญาของเศรษฐกิจพอเพียง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ติพจน์ประจำ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“มั่นคง  มั่งคั่ง  ยั่งยืน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  ดังนี้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ความมั่นค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การสร้างความเติบโตบนคุณภาพชีวิตที่เป็นมิตรกับสิ่งแวดล้อ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การสร้างความสามารถในการแข่งขั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การสร้างโอกาสความเสมอภาคและเท่าเทียมกันทาง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และเสริมสร้างศักยภาพ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การปรับสมดุลและพัฒนาระบบการบริหารจัดการภาครัฐ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รอบยุทธศาสตร์ชาติระย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1- 2580)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ด้านความมั่นคง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มั่นคงของสถาบันหลักและการปกครองระบอบประชาธิปไตยอัน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มหากษัตริย์ทรงเป็นประมุข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รูปกลไกการบริหารประเทศและพัฒนาความมั่นคงทางการเมืองขจัดคอร์รัปชั่น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ชื่อมั่นในกระบวนการยุติธรรม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มั่นคงภายในและความสงบเรียบร้อยภายในตลอดจนการบริ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จัดการ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ั่นคงชายแดนและชายฝั่งทะเล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กลไกมาตรการและความร่วมมือระหว่างประเทศทุกระดับ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ลยภาพความสัมพันธ์กับประเทศมหา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จเพื่อ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กันและแก้ไขปัญหาความมั่นคงรูปแบบใหม่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สริมสร้างศักยภาพการผนึก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ง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กันประเทศการรักษาความส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บ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ภายในประเทศสร้างความร่วมมือกับประเทศเพื่อนบ้านและมิตรประเทศ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การเตรียมพร้อมแห่งชาติและระบบบริหารจัดการภัยพิบัติรั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่นคงของฐานทรัพยากรธรรมชาติสิ่งแวดล้อม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กระบวน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กลไกที่เกี่ยวข้องจากแน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่แนวระนาบมาก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ึ้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ด้านการสร้างความสามารถในการแข่งขั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มรรถนะทางเศรษฐกิจส่งเสริมการค้าการลงทุนพัฒนาสู่ชาติการค้า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คการผลิตและบริการเสริมสร้างฐานการผลิตเข้มแข็งยั่งยื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รายย่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่เกษตรยั่งยืนเป็นมิตรกับสิ่งแวดล้อม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ประกอบการและเศรษฐกิจชุมชนพัฒนาทักษะผู้ประกอบการยกระดับ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ิตภาพแรงงานและ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E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่สากล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พื้นที่เศรษฐกิจพิเศษและเมืองพัฒนาเขตเศรษฐกิจพิเศษชายแดนและพัฒนาระบบเมืองศูนย์กลางความเจริญ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ทุนพัฒนาโครงสร้างพื้นฐานด้านการขนส่งความมั่นคงและพลังงา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ยีสารสนเทศและการวิจัยและพัฒนา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ื่อมโยงกับภูมิภาคและเศรษฐกิจโลกสร้างความเป็นหุ้นส่วนการพัฒนา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ส่งเสริมให้ไทยเป็นฐานของการประกอบธุรกิจฯลฯ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ด้านการพัฒนาและเสริมสร้างศักยภาพคน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คนตลอดช่วงชีว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กระดับการศึกษาและการเรียนรู้ให้มีคุณภาพเท่าเทียมและทั่วถึ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ฝังระเบียบวินัยคุณธรรมจริยธรรมค่านิยมที่พึง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เสริมให้คนมีสุขภาวะที่ดี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อยู่ดีมีสุขของครอบครัวไทย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ด้านการสร้างโอกาสความเสมอภาคและเท่าเทียมกันทางสังคม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มั่นคงและการลด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ือล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เศรษฐกิจและ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บริการและระบบบริหารจัดการสุข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ภาพแวดล้อมและนวัตกรรมที่เอ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งชีวิตในสังคมสูงว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มแข็งของสถาบันทางสังคมทุนทางวัฒนธรรมและความเข้มแข็ง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ชุม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สื่อสารมวลชนให้เป็นกลไกในการสนับสนุนการพัฒนา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ด้านการสร้างการเติบโตบนคุณภาพชีวิตที่เป็นมิตรกับสิ่งแวดล้อม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อนุรักษ์ฟื้นฟูและ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กัน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ทรัพยากรธรรมชา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ระบบบริหารจัดการ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ประสิทธิภาพ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่ม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การปรับระบ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อุทกภัยอย่างบูรณา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ละใช้พลังงานที่เป็น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กับ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อุตสาหกรรมเชิงนิเวศและเมืองที่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รกับ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่วมลดปัญหาโลกร้อนและปรับตัวให้พร้อมกั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อากา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เครื่องมือทางเศรษฐศาสตร์และนโยบายการ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ิ่งแวดล้อม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ด้านการปรับสมดุลและพัฒนาระบบการบริหารจัดการภาครัฐ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บทบาทภารกิจของหน่วยงานภาครัฐให้มีขนาดที่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ระบบบริหารราชการแบบบูรณา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จัดกา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งคนและพัฒนาบุคลากรภาครัฐ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่อต้านการทุจริตและประพฤติมิชอ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ฎหมายและระเบียบต่างๆให้ทันสมัยเป็นธรรมและเป็นสาก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ให้บริการประชาชนของหน่วยงานภาครัฐ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การบริหารจัดการรายได้และรายจ่ายของภาครัฐ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พัฒนาเศรษฐกิจและสังคมแห่งชาติ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0 - 2564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 xml:space="preserve">แผนพัฒนาเศรษฐกิจและสังคมแห่งชาติ ฉบับที่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 xml:space="preserve">12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.2560 - 2564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ได้น้อมนำหลัก ปรัชญาเศรษฐกิจพอเพียงมาเป็นปรัชญานำทางในการพัฒนาประเทศอย่างต่อเนื่อง จากแผนพัฒนาเศรษฐกิจและสังคม 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9 - 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เพื่อเสริมสร้างภูมิคุ้มกันและช่วยให้สังคมไทยสามารถยืดหยัดอยู่ได้อย่างมั่นคง เกิดภูมิคุ้มกัน และมีการบริหารจัดการความเสี่ยงอย่างเหมาะสม ส่งผลให้การพัฒนาประเทศสู่ความสมดุลและยั่งยื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การจัดทำ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0 -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นี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นักงานคณะกรรมการพัฒนาเศรษฐกิจและสังคมแห่งชา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ค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จัดทำบนพื้นฐานของ</w:t>
            </w:r>
            <w:hyperlink r:id="rId2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 xml:space="preserve">ยุทธศาสตร์ชาติ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 xml:space="preserve">20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 xml:space="preserve">ปี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พ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ศ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.2561-2580)</w:t>
              </w:r>
            </w:hyperlink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ึ่งเป็นแผนแม่บทหลักของการพัฒนาประเทศ และเป้าหมายการพัฒนาที่ยั่งยื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Sustainable Development Goals : SDGs) 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การปรับโครงสร้างประเทศไทยไปสู่ประเทศไท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ลอดจนประเด็นการปฏิรูปประเทศ นอกจากนั้นได้ให้ความสำคัญกับการมีส่วนร่วมของภาคีการพัฒนาทุกภาคส่วนทั้งในระดับกลุ่มอาชีพ ระดับภาค และระดับประเทศในทุกขั้นตอนของแผนฯ อย่างกว้างขวางและต่อเนื่องเพื่อร่วมกันกำหนดวิสัยทัศน์และทิศทางการพัฒนาประเทศ รวมทั้งร่วมจัดทำรายละเอียดยุทธศาสตร์ของแผนฯ เพื่อมุ่งสู่ “ความมั่นคง มั่งคั่ง และยั่งยืน”  ซึ่ง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0-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ฉบับนี้ประกอบด้ว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ได้แก่</w:t>
            </w:r>
          </w:p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 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พรวมการพัฒนาในช่วงแผนพัฒนาฯ 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  <w:br/>
              <w:t xml:space="preserve">             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 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เมินสภาพแวดล้อมการพัฒนาประเท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                              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การณ์และแนวโน้มภายนอ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                              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การณ์และแนวโน้มภายใน</w:t>
            </w:r>
          </w:p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 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ตถุประสงค์และเป้าหมายการพัฒนาในช่วงแผนพัฒนาฯ 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 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ุทธศาสตร์การพัฒนาประเท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                               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เสริมสร้างและพัฒนาศักยภาพทุนมนุษย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                               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ร้างความเป็นธรรมและลดความเหลื่อมล้ำในสังค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                               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ร้างความเข้มแข็งทางเศรษฐกิจและแข่งขันได้อย่างยั่งยื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                               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เติบโตที่เป็นมิตรกับสิ่งแวดล้อมเพื่อการพัฒนาอย่างยั่งยื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                               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 :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เสริมสร้างความมั่งคงแห่งชาติเพื่อการพัฒนาประเทศสู่ความมั่งคั่งและยั่งยื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                               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 :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บริหารจัดการในภาครัฐ การป้องกันการทุจริตประพฤติมิชอบและธรรมาภิบาลในสังคมไท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                               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 :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โครงสร้างพื้นฐานและระบบโลจิสติกส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                               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 :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วิทยาศาสตร์ เทคโนโลยี วิจัยและนวัตกรร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                               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 :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ภาคเมือง และพื้นที่เศรษฐกิ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                               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0 :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วามร่วมมือระหว่างประเทศเพื่อการพัฒนา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 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ารขับเคลื่อนและติดตามประเมินผลแผนพัฒนาฯ ฉบั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  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ประเทศ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สริมสร้างและพัฒนาศักยภาพทุนมนุษย์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ลี่ยนแปลงโครงสร้างประชากรไทยที่จะเข้าสู่สังคมสูงวัยอย่างสมบูรณ์เมื่อสิ้นสุดแผนพัฒนาฯฉบับที่ ๑๒ โดยที่สัดส่วนผู้สูงอายุจะเพิ่มขึ้นเป็นร้อยละ 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ขอ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นประชากรทั้งหมด ในขณะที่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นประชากรวัยแรงงานได้เริ่มลดลงมาตั้งแต่ปี ๒๕๕๘ เป็นต้นมา ส่งผลให้เกิดการขาดแคลนแรงงานในภาวะที่ผลิตภาพแรงงานไทยก็ยัง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ปัญหาคุณภาพแรงงาน ความล่าช้าในการพัฒนาเทคโนโลยีและปัญหาการบริหารจัดการจึงเป็นข้อ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ดในการเพิ่มขีดความสามารถในการแข่งขันและศักยภาพการเจริญเติบโตทางเศรษฐกิจของประเทศ รวมทั้งการสร้างรายได้และการยกระดับคุณภาพชีวิตของประชาชนด้วย ทั้งนี้ เมื่อพิจารณาคุณภาพคนพบว่ายังมีปัญหาในแต่ละช่วงวัยและส่งผลกระทบต่อเนื่องถึงกันตลอดช่วงชีวิต ตั้งแต่พัฒนาการไม่สมวัยในเด็กปฐมวัย ผลลัพธ์ทางการศึกษาของเด็กวัยเรียนค่อนข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วามรู้และทักษะของแรงงานไม่ตรงกับตลาดงาน ขณะที่ผู้สูงอายุมีปัญหาสุขภาพและมีแนวโน้มอยู่คนเดียวสูงขึ้น ครอบครัวมีรูปแบบที่หลากหลายและเปราะบางสูงส่งผลต่อการบ่มเพาะให้เด็กเติบโตอย่างมีคุณภาพ ประกอบกับการเลื่อนไหลของวัฒนธรรมต่างชาติที่เข้ามาในประเทศไทยผ่านสังคมยุคดิจิทัล ในขณะที่คนไทย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นไม่น้อยยังไม่สามารถคัดกรองและเลือกรับวัฒนธรรมได้อย่างเหมาะสม ส่งผลต่อวิกฤตค่านิยม ทัศนคติ และพฤติกรรมใ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ชีวิต การพัฒนาในระยะต่อไปจึงต้องให้ความ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กับการวางรากฐานการพัฒนาคนให้มีความสมบูรณ์ เริ่มตั้งแต่กลุ่มเด็กปฐมวัยที่ต้องพัฒนาให้มีสุขภาพกายและใจที่ดี มีทักษะทางสมอง ทักษะการเรียนรู้ และทักษะชีวิต เพื่อให้เติบโตอย่างมีคุณภาพ ควบคู่กับการพัฒนาคนไทยในทุกช่วงวัยให้เป็นคนดีมีสุขภาวะที่ดีมีคุณธรรมจริยธรรม มีระเบียบวินัย มีจิต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ึกที่ดีต่อสังคมส่วนรวม มีทักษะความรู้และความสามารถปรับตัวเท่าทันกับการเปลี่ยนแปลงรอบตัวที่รวดเร็ว บนพื้นฐานของการมีสถาบันทางสังคมที่เข้มแข็งทั้งสถาบันครอบครัว สถาบันการศึกษา สถาบันศาสนา สถาบันชุมชน และภาคเอกชนที่ร่วมกันพัฒนาทุนมนุษย์ให้มีคุณภาพสูง อีกทั้งยังเป็นทุนทางสังคม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ในการขับเคลื่อนการพัฒนาประเท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521"/>
        <w:gridCol w:w="689"/>
      </w:tblGrid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ค่านิยมคนไทยให้มีคุณธรรม จริยธรรม มีวินัย จิตสาธารณะ และพฤติกรรมที่พึง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คนให้มีทักษะความรู้และความสามารถใ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งชีวิตอย่างมีคุณค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ะดับคุณภาพการศึกษาและการเรียนรู้ตลอดชีว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ปัจจัยเสี่ยงด้านสุขภาพและให้ทุกภาคส่วน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ึงถึงผลกระทบต่อสุข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การบริหารจัดการระบบสุขภาพภาครัฐและปรับระบบการเงินการ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ุข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ดูแลและสร้างสภาพแวดล้อมที่เหมาะสมกับสังคมสูงว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ักดันให้สถาบันทางสังคมมีส่วนร่วมพัฒนาประเทศอย่างเข้มแข็ง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ร้างความเป็นธรรมและลดความเหลื่อมล้ำในสังคม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ในช่วงที่ผ่านมาสังคมไทยก้าวหน้าไปในหลายด้าน ทั้งการสร้างความมั่นคงด้านอาชีพและรายได้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วนคนยากจนลดลง บริการทางการศึกษาและสาธารณสุขขยายทั่วถึงมากขึ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ไรก็ดีการแก้ปัญหาความเหลื่อม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ร้างความเป็นธรรมนับว่ามีความคืบหน้าช้า และยังเป็นปัญหาท้าทาย ท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แตกต่างของรายได้ระหว่างกลุ่มประชากร ความแตกต่างของคุณภาพการบริการภาครั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ฉพาะในพื้นที่ห่างไกลและในกลุ่มผู้ด้อยโอกาสที่ได้รับบริการที่คุณภาพ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่า รวมทั้ง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ดในการเข้าถึงกระบวนการยุติธรรมของกลุ่มผู้ด้อยโอกาสและกลุ่มที่อยู่ในพื้นที่ห่างไกล นอกจากนั้นยังมี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ัจ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่ยงหลายประการที่อาจจะส่งผลให้ความเหลื่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คมไทยรุนแรงขึ้นได้อาทิ การเป็นสังคมผู้สูงวัยของประเทศไทย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นประชากรวัยแรงงานลดลง ภาระพึ่งพิงต่อวัยแรงงานสูงขึ้นจากภาระเลี้ยงดูทั้งเด็กและผู้สูงอายุ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ดในการออมเพื่ออนาคตประกอบกับบางกลุ่มยังขาดความรู้ความเข้าใจเรื่องการเงินและการออม ซึ่งอาจกลายเป็นผู้สูงวัยที่ยากจนในอนาคตได้นอกจากนั้นความก้าวหน้าทางเทคโนโลยีที่เอื้อประโยชน์ต่อผู้ที่สามารถเข้าถึงซึ่งส่วนใหญ่เป็นกลุ่มที่มีทักษะสูง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มารถได้รับผลตอบแทนสูงขึ้นและทิ้งห่างจากผู้ที่ขาดทักษะและไม่สามารถเข้าถึงเทคโนโลยีได้ขณะที่เดียวกันเทคโนโลยีก็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ที่อยู่ห่างไกลสามารถเข้าถึงการศึกษา ความรู้ และบริการสาธารณสุขได้ซึ่งเป็นประเด็นท้าทายที่ต้องเร่งพัฒนาและแก้ไขปัญหาความเหลื่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ช่วงแผนพัฒนาฯ ฉบับที่ ๑๒ เพื่อไม่ให้ปัญหาความเหลื่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ดต่อการพัฒนาไปสู่การเป็นประเทศที่มีรายได้สูง โดยจ าเป็นต้องมีการเชื่อมโยงทุกมิติของการพัฒนาอย่างบูรณาการเป็นองค์รวมทั้งมิติเศรษฐกิจ สังคม สิ่งแวดล้อม ตลอดจนการพัฒนาภาคและเมือง และการบริหารจัดการภาครัฐ ดังนั้น การสร้างความเป็นธรรมและลดความเหลื่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คมไทย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องอาศัยการพัฒนาในยุทธศาสตร์อื่นๆ ในแผนพัฒนาฯ ฉบับที่ ๑๒ มาเป็นพลังร่วมและสนับสนุนการพัฒนา อาทิ ยุทธศาสตร์การสร้างความเข้มแข็งทางเศรษฐกิจและแข่งขันได้อย่างยั่งยืนที่จะเป็นช่องทางให้ชุมชนและผู้ใช้แรงงานได้มีศักยภาพและโอกาสได้รับประโยชน์จากการพัฒนาเศรษฐกิจ ยุทธศาสตร์การเติบโตที่เป็นมิตรกับสิ่งแวดล้อมเพื่อการพัฒนาอย่างยั่งยืนที่เน้นการบริหารจัดการที่ดินให้มีการกระจายการถือครองที่ดินอย่างเป็นธรรมยุทธศาสตร์การบริหารจัดการในภาครัฐที่จะช่วยสร้างความเป็นธรรมในสังคม ป้องกันการทุจริตประพฤติมิชอบและสร้างธรรมาภิบาลในสังคมไทย และยุทธศาสตร์การพัฒนาภาค เมือง และพื้นที่เศรษฐกิจที่จะช่วยกระจายความเจริญและรายได้ไปสู่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ับยุทธศาสตร์การสร้างความเป็นธรรมและลดความเหลื่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ช่วง ๕ ปีต่อจากนี้ได้ให้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กับ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ยกระดับคุณภาพบริการทางสังคมให้ทั่วถึงโดยเฉพาะอย่างยิ่งด้านการศึกษาและสาธารณสุขรวมทั้งการปิดช่องว่างการคุ้มครองทางสังคมในประเ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ไทย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เป็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งานต่อเนื่องจากที่ได้ขับเคลื่อนและผลักดันในช่วงแผนพัฒนาฯ ฉบับที่ ๑๑ และมุ่งเน้นมากขึ้นในเรื่องการเพิ่มทักษะแรงงานและการใช้นโยบายแรงงานที่สนับสนุนการเพิ่มผลิตภาพแรงงานและเสริมสร้างรายได้สูงขึ้น และการสร้างโอกาสทางเศรษฐกิจและสังคมโดยเฉพาะอย่างยิ่งการสนับสนุนในเรื่องการสร้างอาชีพ รายได้ และให้ความช่วยเหลือที่เชื่อมโยงการเพิ่มผลิตภาพ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ับประชากรกลุ่มร้อยละ ๔๐ 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ด ผู้ด้อยโอกาส สตรี และผู้สูงอายุอาทิ การสนับสนุนธุรกิจขนาดเล็ก ขนาดกลางและขนาดย่อม วิสาหกิจชุมชนและวิสาหกิจเพื่อสังคมการพัฒนาองค์กรการเงินฐานรากและการเข้าถึงเงินทุนเพื่อสร้างอาชีพ และการสนับสนุนการเข้าถึงปัจจัยการผลิตคุณภาพดีที่ราคาเป็นธรรม เป็นต้น และในขณะเดียวกันก็ต้องเพิ่มประสิทธิภาพการใช้งบประมาณเชิงพื้นที่และบูรณาการเพื่อการลดความเหลื่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ำ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โอกาสให้กับกลุ่มเป้าหมายประชากรร้อยละ ๔๐ ที่มีรายได้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ดให้สามารถเข้าถึงบริการที่มีคุณภาพของรัฐ และมี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การให้บริการภาครัฐทั้งด้านการศึกษา สาธารณสุข และสวัสดิการที่มีคุณภาพให้ครอบคลุมและทั่วถึ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ศักยภาพชุมชน การพัฒนาเศรษฐกิจชุมชน และการสร้างความเข้มแข็งการ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รากตามหลักปรัชญาของเศรษฐกิจพอเพียงเพื่อให้ชุมชนสามารถพึ่งพาตนเองได้ มีสิทธิในการจัดการทุนที่ดินและทรัพยากรภายในชุมชม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ร้างความเข้มแข็งทางเศรษฐกิจและแข่งขันได้อย่างยั่งยืน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โลกยังอยู่ในช่วงของการฟื้นตัวจากปัญหาวิกฤตต่างๆการแข่งขันในตลาดโลกจะรุนแรงขึ้นโดยที่ประเทศต่างๆ มุ่งเน้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มาเพิ่มขีดความสามารถในการแข่งขัน ในขณะที่เศรษฐกิจไทยขยายตัว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่าศักยภาพ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ยปีทั้งจากผลกระทบของเศรษฐกิจโลกซบเซาและ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ดภายในประเทศเองที่เป็นอุปสรรคต่อการเพิ่มผลิตภาพและขีดความสามารถในการแข่งขันรวมทั้งฐานเศรษฐกิจภายในประเทศขยายตัวช้าการขับเคลื่อนให้เศรษฐกิจเจริญเติบโตในช่วงแผนพัฒนาฯ ฉบับที่ ๑๒ จะเน้นการพัฒนาและใช้วิทยาศาสตร์ เทคโนโลยีและนวัตกรรมขั้นก้าวหน้าที่เข้มข้นมากขึ้น การพัฒนาเศรษฐกิจดิจิทัล การพัฒนาและยกระดับคุณภาพ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งคน และความคิดสร้างสรรค์ในการขยายฐานเศรษฐกิจและฐานรายได้ใหม่ควบคู่กับการเพิ่มผลิตภาพของฐานการผลิตและบริการเดิมรวมทั้งการต่อยอดการผลิตและบริการเดิมโดยใช้ดิจิทัลและเทคโนโลยีอัจฉริยะ นอกจากน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ให้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กับการใช้ศักยภาพของทรัพยากรชีวภาพ การส่งเสริมการเชื่อมโยงตลอดห่วงโซ่มูลค่าอย่างมีประสิทธิภาพ การพัฒนาพื้นที่เศรษฐกิจใหม่และการพัฒนาตามแนวระเบียงเศรษฐกิจ การผสมผสานภาคบริการเข้ากับการค้าและการเตรียมความพร้อมของภาคบริการให้สามารถรองรับการแข่งขันที่เสรีขึ้น การเสริมสร้างศักยภาพการแข่งขันให้กับวิสาหกิจขนาดกลางและขนาดย่อม รวมทั้งการสร้างสังคมผู้ประกอบการที่ผลิตได้ขายเป็น โดยพิจารณาการเปลี่ยนแปลงความต้องการของผู้บริโภคอย่างรวดเร็วและมาตรฐานสากลของสินค้าและบริการที่สูงขึ้นรวมถึงมาตรฐานด้านสิ่งแวดล้อมรวมทั้งพัฒนาระบบและกลไก ตลอดจนการพัฒนาเชิงพื้นที่เพื่อกระจายโอกาสเศรษฐกิจให้คนในชุมชนและ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ปันผลประโยชน์อย่างเป็นธรรมเพื่อลดความเหลื่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เศรษฐกิจ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เศรษฐกิจส่วนรวม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และพัฒนาขีดความสามารถในการแข่งขันของภาคการผลิตและบริ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ติบโตที่เป็นมิตรกับสิ่งแวดล้อมเพื่อการพัฒนาอย่างยั่งยืน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สภาพทรัพยากรธรรมชาติและสิ่งแวดล้อม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งเป็นปัญหาและเป็นจุดอ่อนของการรักษาฐานการผลิตและให้บริการ รวมทั้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งชีพที่ยั่งยืน ฐานทรัพยากรธรรมชาติถู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นมากก่อให้เกิดความเสื่อมโทรมอย่างต่อเนื่อง พื้นที่ป่าไม้ลดลง ทรัพยากรดินเสื่อมโทรมความหลากหลายทางชีวภาพถูกคุกคาม 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มีส่วนที่ไม่สามารถจัดสรรได้ตามความต้องการ และมีความเสี่ยงในการขาดแคลนในอนาคต เกิดปัญหาความขัดแย้งในการใช้ประโยชน์ทรัพยากรธรรมชาติมากขึ้นจากการเข้าถึงและการจัดสรรการใช้ประโยชน์ทรัพยากรธรรมชาติที่ไม่เป็นธรรม รวมทั้งปัญหาสิ่งแวดล้อมเพิ่มสูงขึ้นตามการขยายตัวของเศรษฐกิจและชุมชนเมือง ส่งผลกระทบต่อคุณภาพชีวิตของประชาชนและต้นทุนทางเศรษฐกิจ ในขณะที่การเปลี่ยนแปลงสภาพภูมิอากาศและภัยพิบัติทางธรรมชาติมีความผันผ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รุนแรงมากขึ้นโดยเฉพาะอุทกภัยและภัยแล้ง ซึ่งส่งผลกระทบต่อภาคเศรษฐกิจและห่วงโซ่การผลิตภายในประเทศ และข้อตกลงระหว่างประเทศเกี่ยวกับการเปลี่ยนแปลงสภาพภูมิอากาศซึ่งทวีความเข้มข้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ประเทศไทยต้องเตรียมพร้อมรับภาระในการลดการปล่อยก๊าซเรือนกระจกภายใต้กระแสการแข่งขันทางการค้า ขณะที่วาระการพัฒนาที่ยั่งยืนของโลกหลัง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๑๕ ซึ่งเป็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ดทิศทางการพัฒนาที่ยั่งยืนของโลกในอีก ๑๕ ปี ข้าง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ส่งผลกระทบต่อแนวทางการพัฒนาประเทศในอนาคต ดังนั้น ประเด็นท้าทายที่ต้องเร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ในช่วงแผนพัฒนาฯ ฉบับที่ ๑๒ ได้แก่ การสร้างความมั่นคงของฐานทรัพยากรธรรมชาติและยกระดับคุณภาพสิ่งแวดล้อม เพื่อสนับสนุนการเติบโตที่เป็นมิตรกับสิ่งแวดล้อมและคุณภาพชีวิตของประชาชน เร่งแก้ไขปัญหาวิกฤติสิ่งแวดล้อมเพื่อลดมลพิษที่เกิดจากการผล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การบริโภค พัฒนาระบบบริหารจัดการที่โปร่งใสเป็นธรรม ส่งเสริมการผลิตและการบริโภคที่เป็นมิตรก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เป็นวงกว้างมากขึ้น ต้องเร่งเตรียมความพร้อมในลดการปล่อยก๊าซเรือนกระจกและเพิ่มขีดความสามารถในการปรับตัวต่อการเปลี่ยนแปลงสภาพภูมิอากาศ รวมทั้งบริหารจัดการเพื่อลดความเสี่ยงด้านภัยพิบัติทางธรรมชาติ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ฟื้นฟูทรัพยากรธรรมชาติ สร้างสมดุลของการอนุรักษ์และใช้ประโยชน์อย่าง ยั่งยืนและเป็น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นุรักษ์ฟื้นฟูทรัพยากรป่าไม้เพื่อสร้างสมดุลธรรมชาติอนุรักษ์และใช้ประโยชน์ความหลากหลายทางชีวภาพอย่างยั่งยืนพัฒนาระบบบริหารจัดการที่ดินและแก้ไขการบุกรุกที่ดินของรัฐปกป้องทรัพยากรทางทะเลและป้องกันการกัดเซาะตลิ่งและชายฝั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บริหารจัดการทรัพยากรแร่เพื่อให้เกิดการใช้ประโยชน์สูงสุดและ ลดผลกระทบต่อสิ่งแวดล้อมและประชาช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การบริหารจัด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กร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ิดความมั่นคง สมดุล และยั่งยื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่งรัดการประกาศใช้ร่างพระราชบัญญัติ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่งรัดให้มีแผนบริหารจัดการ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บูรณาการทั้ง  ๒๕ 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ักดันกระบวนการประเมินสิ่งแวดล้อมระดับ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trategic Environmental Assessment : SE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เป็นเครื่องมือน้าเสนอทางเลือกในการตัดสินใจระดับนโยบาย แผน และแผนงาน ที่เหมาะสมกับศักยภาพของลุ่ม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การเก็บก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หล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และระบบกระ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ดีขึ้นเพิ่มประสิทธิภาพการ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หน่วยในภาคการผลิตให้สามารถ สร้างมูลค่าเพิ่มได้สูงขึ้น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ปัญหาวิกฤตสิ่ง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่งรัดแก้ไขปัญหาการจัดการขยะตกค้างสะสมในพื้นที่วิกฤต ผลักดัน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 และกลไกเพื่อการคัดแยกขยะ สนับสนุนการแปรรูปเป็นพลังงาน ใช้มาตรการทางเศรษฐศาสตร์เพื่อให้เกิด การลดปริมาณขยะ รวมทั้งสร้างวินัยคนในชาติเพื่อการจัดการขยะอย่างยั่งยืน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การจัดการ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ลุ่ม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กฤตและ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สำค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 อย่างครบวงจร โดยลดการ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จากแหล่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ดแก้ไขปัญหาวิกฤตหมอกควันไฟป่าในเขตภาคเหนือและภาคใต้ปรับปรุงกฎหมายและพัฒนาโครงสร้างพื้นฐานเมืองเพื่อรองรับการเติบโต ที่เป็นมิตรกับสิ่งแวดล้อม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ผลิตและการบริโภคที่เป็นมิตรกับสิ่ง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ผลิตและการลงทุนในภาคอุตสาหกรรมที่เป็นมิตรกับสิ่งแวดล้อม สนับสนุนการผลิตภาคการเกษตรไปสู่เกษตรกรรมที่ยั่งยืนส่งเสริมการท่องเที่ยวที่ยั่งยืน โดยค้านึงถึงขีดความสามารถในการรองรับของ ระบบนิเวศสร้างแรงจูงใจเพื่อให้เกิดการปรับเปลี่ยนไปสู่การบริโภคที่ยั่งยื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ลดการปล่อยก๊าซเรือนกระจก และเพิ่มขีดความสามารถในการปรับตัว ต่อการเปลี่ยนแปลงสภาพภูมิอา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้าและปรับปรุงกฎหมายที่เกี่ยวข้องกับการเปลี่ยนแปลงสภาพภูมิอากาศ ให้สามารถรองรับพันธกรณีระหว่างประเทศด้านการเปลี่ยนแปลงสภาพภูมิอากาศพัฒนามาตรการและกลไกเพื่อสนับสนุนการลดก๊าซเรือนกระจกในทุกภาคส่วนส่งเสริมภาคเอกชน รัฐวิสาหกิจ และองค์กรปกครองส่วนท้องถิ่นให้มีการจัดเก็บ และรายงานข้อมูลเกี่ยวกับการปล่อยก๊าซเรือนกระจกเพิ่มขีดความสามารถในการวิจัยและพัฒนาทางวิทยาศาสตร์ เทคโนโลยี และ นวัตกรรม เพื่อสนับสนุนการปรับตัวต่อการเปลี่ยนแปลงสภาพภูมิอากาศสร้างความรู้ ความเข้าใจ ความตระหนัก และการมีส่วนร่วมของประชาชน และ ภาคส่วนต่างๆ ในการรับมือกับการเปลี่ยนแปลงสภาพภูมิอากาศ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จัดการเพื่อลดความเสี่ยงด้านภัยพ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การลดความเสี่ยงจากภัยพิบัติเข้าสู่กระบวนการวางแผนเสริมสร้างขีดความสามารถในการเตรียมความพร้อมและการรับมือภัยพิบัติ พัฒนาระบบการจัดการภัยพิบัติในภาวะฉุกเฉิน พัฒนาระบบการฟื้นฟูบูรณะหลังการเกิดภัยส่งเสริมองค์ความรู้ด้านการจัดการภัยพิบั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ิ 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และกลไกแก้ไขปัญหาความขัดแย้งด้านทรัพยากรธรรมชาติ และสิ่ง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กลไกและกระบวนการวิเคราะห์ผลกระทบสิ่งแวดล้อมให้มีประสิทธิภาพ ทุกขั้นตอนผลักดันการน้าแนวทางการประเมินสิ่งแวดล้อมระดับ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trategic Environmental Assessment: SE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ผลบังคับใช้ตามกฎหมายเพื่อน้าไปสู่การปฏิบัติสร้างจิต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ึกความตระหนักและปรับปรุงกระบวนการมีส่วนร่วมของประชาชนทบทวนแก้ไขกฎหมายส่งเสริมบทบาทภาคเอกชนและชุมชนเพื่อสร้างพลังร่วม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วามร่วมมือด้านสิ่งแวดล้อมระหว่างประ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ยุทธศาสตร์ที่ ๕ การเสริมสร้างความมั่นคงแห่งชาติเพื่อการพัฒนาประเทศ สู่ความมั่งคั่งและยั่งยืน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ลี่ยนแปลงทางเศรษฐกิจ สังคม วัฒนธรรม และการเมืองอันเกิดจากกระแสโลกาภิวัฒน์และ ความก้าวหน้าทางเทคโนโลยี มีแนวโน้มส่งผลกระทบต่อความมั่นคงและเสถียรภาพของประเทศไทยในหลาย มิติ ทั้งภัยคุกคามภายนอก ได้แก่ การขยายอิทธิพลและการเพิ่มบทบาทของประเทศมหาอ านาจในภูมิภาค ต่างๆ ของโลก ความขัดแย้งด้านอาณาเขตแบบรัฐต่อรัฐ อาชญากรรมข้ามชาติและการก่อการร้าย และ ภัยคุกคามภายในประเทศ ได้แก่ สถาบันหลักของชาติได้รับผลกระทบจากความเห็นต่างทางความคิดและ อุดมการณ์ของคนในชาติ การสร้างสถานการณ์ในจังหวัดชายแดนภาคใต้ และการคุกคามทางเศรษฐกิจ  โดยอาชญากรรมคอมพิวเตอร์ ในระยะ ๕ ปีต่อไปซึ่งเป็นช่วงแผนพัฒนาฯ ฉบับที่ ๑๒ จึงให้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 ต่อการฟื้นฟูพื้นฐานด้านความมั่นคงที่เป็นปัจ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ต่อการพัฒนาทางเศรษฐกิจและสังคมของประเทศ โดยเฉพาะการอยู่ร่วมกันในสังคมอย่างสันติของผู้มีความเห็นต่างทางความคิดและอุดมการณ์บนพื้นฐานของ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ปกครองระบอบประชาธิปไตยอันมีพระมหากษัตริย์เป็นประมุข และการเตรียมการรับมือกับ ภัยคุกคามข้า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ซึ่งจะส่งผลกระทบอย่างมีนัย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ต่อการพัฒนาเศรษฐกิจและสังคมของประเทศ ในระยะ ๒๐ ปีข้างหน้า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รรลุ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หมายในการสร้างเสถียรภาพภายในประเทศ ลดและ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กันภัยคุกคามจากภายนอก รวมทั้งสร้างความเชื่อใจในอาเซียนและประชาคมโลกในระยะ ๕ ปี ได้แก่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มั่นคงภายในเพื่อให้เกิดความสงบในสังคมและ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งไว้ซึ่งสถาบันหลักขอ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ึกเสริมสร้างความปรองดองของคนในชาติ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กันและแก้ไขปัญหาความไม่สงบในจังหวัดชายแดนภาคใ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้ 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สริมสร้างศักยภาพการป้องกันประเทศ เพื่อเตรียมความพร้อมในการรับมือ ภัยคุกคามทั้งการทหารและภัยคุกคาม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และความพร้อมของกองทัพในการปูองกันและรักษาผลประโยชน์ ของประเทศพัฒนาระบบงานด้านการข่าวที่มีประสิทธิภาพ มีระบบเตรียมพร้อมและกลไกเผชิญเห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ุ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บริหารจัดการเชิงบูรณาการและเตรียมความพร้อมในการตอบโต้ภาวะ ฉุกเฉินด้านโรคติดต่ออุบัติใหม่ทั้งในระยะก่อนเกิดภัย ขณะเกิดภัย และระยะหลังเกิดภัย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วามร่วมมือกับต่างประเทศด้านความมั่นคง เพื่อบูรณาการความร่วมมือกับ มิตรประเทศเพื่อผลประโยชน์ทางเศรษฐกิจ สังคม และการป้องกันภัยคุกคามข้า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 าเนินความสัมพันธ์กับต่างประเทศอย่างสมดุลเสริมสร้างความไว้เนื้อเชื่อใจกับประเทศเพื่อนบ้านสร้างความร่วมมือกับภาคีเครือข่ายภายในประเทศ ภูมิภาค และนานาชาติในการ วางระบบ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ัง 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กัน ควบคุมโรคและภัยสุขภาพที่ได้มาตรฐานสากล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มั่นคงและผลประโยชน์ของชาติทางทะเลเพื่อคงไว้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จอธิปไตยและ สิทธิอธิปไตยในเขตทางทะเ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ร่วมมือในการรักษาความมั่นคงทางทะเลทั้งภายในประเทศและต่างประเทศพัฒนาสร้างการรับรู้และความเข้าใจเกี่ยวกับคุณค่าของทะเล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ความมั่นคงเพื่อการพัฒนา เพื่อให้เกิดความสอดคล้องกันระหว่าง แผนงานที่เกี่ยวข้องกับความมั่นคงกับแผนงานการพัฒนาอื่นๆ ภายใต้การมีส่วนร่วมของภาค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ระบบติดตาม เ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ัง ศึกษา วิเคราะห์ และประเมินสถานการณ์ด้าน ความมั่นคงพัฒนากลไกด้านความมั่นคงและระบบการขับเคลื่อนแผนงานต่างๆ ให้พร้อมรับ สถานการณ์ทั้งระดับชาติและระดับพื้นที่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ยุทธศาสตร์ที่ ๖ การบริหารจัดการในภาคร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ัฐ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การป้องกันการทุจริตประพฤติมิชอบและธรรม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าภิ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บา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สังคมไทย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จัดการในภาครัฐที่ขาดประสิทธิภาพเป็นอุปสรรคต่อการพัฒนาประเทศที่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 ประการหนึ่งมาอย่างต่อเนื่อง ทั้งในเรื่องการขับเคลื่อนการบริหารจัดการภาครัฐให้บรรลุเปูาประสงค์ที่วางไว้ การให้บริการประชาชนยังไม่ได้มาตรฐานสากล การบังคับใช้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ที่ขาดประสิทธิภาพ การบริหารจัดการ และการให้บริการของท้องถิ่นที่ยังขาดประสิทธิภาพและความโปร่งใส กระบวนการที่เปิดให้ประชาชนได้มี ส่วนร่วมในการตัดสินใจการใช้งบประมาณยังไม่เพียงพอ ระบบและกระบวนการยุติธรรมไม่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ยความยุติธรรมได้อย่างเสมอภาคและเป็นธรรม รวมทั้งการขาดธรรมาภิบาลในสังคมไทยท าให้การทุจริต ประพฤติมิชอบยังเป็นปัญห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ของประเทศ  ในช่วง ๕ ปีต่อจากนี้ไปจึงเป็นช่วง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ที่ต้องเร่งปฏิรูป การบริหารจัดการภาครัฐให้เกิดผลสัมฤทธิ์อย่างจริงจัง เพื่อให้เป็นปัจจัย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ที่จะช่วยส่งเสริม การพัฒนาประเทศในทุกด้านให้ประสบผล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็จบรรลุเปูาหมายที่วางไว้ในช่วงแผนพัฒนาฯ ฉบับที่๑๒  ทั้งการบริหารจัดการภาครัฐ ให้โปร่งใส มีประสิทธิภาพ รับผิดชอบ ตรวจสอบได้อย่างเป็นธรรม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ชน มีส่วนร่วม มีการกระจายอ านาจ และแบ่งภารกิจรับผิดชอบที่เหมาะสม ระหว่างส่วนกลาง ภูมิภาค และท้องถิ่น และวางพื้นฐานเพื่อให้บรรลุตามกรอบเ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อนาคตในปี ๒๕๗๙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หน่วยงาน บทบาท ภารกิจ และคุณภาพบุคลากรภาครัฐ ให้มีความ โปร่งใสทันสมัย คล่องตัว มีขนาดที่เหมาะสม เกิดความคุ้มค่า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กระบวนการงบประมาณ และสร้างกลไกในการติดตามตรวจสอบการเงินการคลัง ภาครัฐ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และยกระดับการให้บริการสาธารณะให้ได้มาตรฐานสากล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การบริหารจัดการให้แก่องค์กรปกครองส่วนท้องถิ่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ปราบปรามการทุจริตและประพฤติมิชอบ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รูปกฎหมายและกระบวนการยุติธรรมให้มีความทันสมัย เป็นธรรม และสอดคล้องกับ ข้อบังคับสากลหรือข้อตกลงระหว่างประเทศ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  ๗  การพัฒนาโครงสร้างพื้นฐานและระบบโล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ิ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ิกส์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โครงสร้างพื้นฐานและระบบโลจิสติกส์เป็นปัจ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ในการสนับสนุนเศรษ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และสังคม การกระจายความเจริญ และการพัฒนาเมืองและพื้นที่ รวมทั้งการยกระดับคุณภาพชีวิตของประชาชน อย่างไรก็ตามที่ผ่านมาการพัฒนาโครงสร้างพื้นฐานและระบบโลจิสติกส์ของประเทศประสบปัญหาความต่อเนื่อง 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และปัญหาเชิงปริมาณ คุณภาพ และการบริหารจัดการการให้บริการที่สอดคล้อง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ตรฐานสาก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ดในการสนับสนุนการพัฒนาประเทศให้มีประสิทธิภาพ ดังนั้น การพัฒนาโครงสร้างพื้นฐานและระบบโลจิสติกส์ของประเทศในช่วงแผนพัฒนาเศรษฐกิจและสังคมแห่งชาติ ฉบับที่ ๑๒ จะมุ่งเน้นการขยายขีดความสามารถและพัฒนาคุณภาพการให้บริการ เพื่อรองรับการขยายตัวของเมืองและพื้นที่เศรษฐกิจหลัก และส่งเสริมการพัฒนาคุณภาพชีวิตของทุกกลุ่มในสังคม สนับสนุนให้เกิดความเชื่อมโยงในอนุภูมิภาคและในอาเซียนอย่างเป็นระบบ โดยมีโครงข่ายเชื่อมโยงภายในประเทศที่สนับสนุนการพัฒนาพื้นที่ตามแนวระเบียงเศรษฐกิจต่างๆ การพัฒนาระบบการบริหารจัดการแล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ดูแลให้สอดคล้องกับมาตรฐานสากล เพื่อเพิ่ม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สร้างความเป็นธรรมในการเข้าถึงบริการพื้นฐาน และการคุ้มครองผู้บริโภค การพัฒนาอุตสาหกรรมต่อเนื่องเพื่อสร้างโอกาสทางเศรษฐกิจให้กับประเทศ และการพัฒนาผู้ประกอบการในสาขาโลจิสติกส์และหน่วยงานที่มีศักยภาพเพื่อไป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ิจในต่างประ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ศ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โครงสร้างพื้นฐานด้านขน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ขนส่งทางรางพัฒนาระบบขนส่งสาธารณะในเขตเมืองพัฒนาโครงข่ายทางถนน พัฒนาระบบขนส่งทางอากาศพัฒนาระบบขนส่งทา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้ำ 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การพัฒนาระบบขน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พัฒนาอุตสาหกรรมต่อเนื่องที่เกิดจากการลงทุนด้านโครงสร้างพื้นฐานพัฒนาการบริหารจัดการในสาขาขนส่ง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โลจิสติก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ยกระดับมาตรฐานระบบการบริหารจัดการโลจิสติกส์และโซ่อุปทานให้ได้ มาตรฐานสากลและสนับสนุนการสร้างมูลค่าเพิ่มตลอดห่วงโซ่อุปทานพัฒนาและยกระดับมาตรฐานการอ านวยความสะดวกทางการค้าให้สอดคล้องกับ มาตรฐานการค้าโลกพัฒนาคุณภาพบุคลากรและวางแผนจัดการก าลังคนด้านโลจิสติกส์ให้สอดคล้องกับ ความต้องการของภาคธุรกิจบริหารจัดการระบบติดตามประเมินผลการพัฒนาระบบโลจิสติกส์ของประเทศ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Style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พลั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เสริมการอนุรักษ์พลังงานและเพิ่มประสิทธิ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การใช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ังงานจัดหาพลังงานให้เพียงพอและสร้างความมั่นคงในการผลิตพลังงานเพิ่มศักยภาพการบริหารจัดการการผลิตและการใช้พลังงานทดแทนและพลังงานสะอาดส่งเสริมให้ประเทศไทยเป็นศูนย์การซื้อขายพลังงานและเพิ่มโอกาสของไทยในการ พัฒนาพลังงานในภูมิภาคอาเซ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ศรษฐกิจดิจิท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ัฒนาและปรับปรุงโครงสร้างพื้นฐานโทรคมนาคมของประเทศให้ทั่วถึงและมีประสิทธิภาพส่งเสริมการใช้เทคโนโลยีดิจิทัลในการสร้างมูลค่าเพิ่มทางธุรกิจส่งเสริมนวัตกรรมการวิจัยและพัฒนาอุตสาหกรรมดิจิทัลและเทคโนโลยีอวกาศของไทยสร้างความมั่นคงปลอดภัยทางไซเบ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กฎระเบียบและกฎหมายที่เกี่ยวข้องเพื่อให้เกิดการส่งเสริมและสนับสนุนการพัฒนากิจการเทคโนโลยีสารสนเทศและการสื่อสารของประเทศและสนับสนุนการพัฒนาเศรษฐกิจดิจิทั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ให้ครอบคลุมและทั่วถึงการบริหารจัดการการ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และการสร้างนวัตกรรมลดอัต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ญเสียในเชิงรุกควบคู่กับการ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งรักษาเชิงป้องกันของระบบประปาทั่วประเทศปรับปรุงโครงสร้างการบริหารกิจการประปา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  ๘  การพัฒนาวิทยาศาสตร์ เทคโนโลยี วิจัย และนวัตกรรม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ช่วงระยะเวลาที่ผ่านมาการพัฒนาเศรษฐกิจของประเทศไทยอาศัยการเพิ่มประสิทธิภาพจากปัจจัยความได้เปรียบพื้นฐานที่มีอยู่ทั้งด้านแรงงาน ทรัพยากรธรรมชาติ แล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เทคโนโลย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็จรูปจากต่างประเทศมากกว่าการสะสมองค์ความรู้เพื่อพัฒนาเทคโนโลยีของตนเ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่วนแบ่งผลประโยชน์ทางด้านเทคโนโลยีซึ่งมีมูลค่าเพิ่มสูงตกอยู่กับประเทศผู้เป็นเจ้าของเทคโนโลยี การลงทุนวิจัยและพัฒนาโดยเฉพาะอย่างยิ่งในขั้นประยุกต์และใช้ประโยชน์ยังไม่เพียงพอที่จะขับเคลื่อนประเทศสู่สังคมนวัตกรรม อีกทั้ง ความก้าวหน้าอย่างรวดเร็วของเทคโนโลยีได้ส่งผลให้เกิดการเปลี่ยนแปลงทั้งเชิงเศรษฐกิจและสังคมไปทั่วโลก โดยประเทศที่มีพัฒนาการทางเศรษฐกิจสูง อาทิ เกาหลีใต้ สหรัฐอเมริกา ญี่ปุ่น และสวีเดน ล้วนเป็นต้น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ที่แสดงให้เห็นว่า หากต้องการเพิ่มศักยภาพและความสามารถในการแข่งขันของประเทศ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ต้องปรับตัว เรียนรู้ และมุ่งสู่การวิจัยและพัฒนาเทคโนโลยีและนวัตกรรมให้ก้าวทันต่อการเปลี่ยนแปลงของโลก  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ั้น เพื่อให้ประเทศไทยพัฒนาเข้าสู่สังคมนวัตกรรมและเตรียมก้าวสู่ประเทศรายได้สูงในอนาคต แนวทางการพัฒนาในช่วงระยะเวลา ๕ ปี จะต้องให้ความ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กับการใช้องค์ความรู้ทางวิทยาศาสตร์ ผลงานวิจัยและพัฒนา ความก้าวหน้าทางเทคโนโลยี นวัตกรรมและความคิดสร้างสรรค์อย่างเข้มข้นทั้งในภาคธุรกิจ ภาครัฐ และภาคประชาสังคม รวมทั้งให้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กับการพัฒนาสภาวะแวดล้อมหรือปัจจัยพื้นฐานที่เอ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ยทั้งการลงทุนด้านการวิจัยและพัฒนา การพัฒนาบุคลากรวิจัย โครงสร้างพื้นฐานทางวิทยาศาสตร์และเทคโนโลยีและการบริหารจัดการ เพื่อช่วยขับเคลื่อนการพัฒนาประเทศให้ก้าวสู่เป้าหมายดังกล่าว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่งส่งเสริมการลงทุนวิจัยและพัฒนาและผลักดันสู่การใช้ประโยชน์ในเชิงพาณิชย์และเชิง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ุนวิจัยและพัฒนากลุ่มเทคโนโลยีที่ประเทศไทยมีศักยภาพพัฒนาได้เองลงทุนวิจัยและพัฒนากลุ่มเทคโนโลยีที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่การพัฒนาแบบก้าวกระโดดเสริมสร้างระบบการบริหารจัดการทรัพย์สินทางปัญญาที่มีประสิทธิภาพ สอดคล้องมาตรฐานสากลพัฒนาตลาดเทคโนโลยีและนวัตกรรมไทย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ประกอบการให้เป็นผู้ประกอบการทางเทคโนโลย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เสริมผู้ประกอบการให้มีบทบาทหลักด้านนวัตกรรมเทคโนโลยีและ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ทิศทางการพัฒนานวัตกรรมกับสถาบันการศึกษา สถาบันวิจัย ภาครัฐ และภาคสังคมหรือชุมชน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ภาวะแวดล้อมของการพัฒนาวิทยาศาสตร์ เทคโนโลยี วิจัย และนวั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ุคลากรวิจัยด้านโครงสร้างพื้นฐานทางวิทยาศาสตร์และเทคโนโลยีด้านการบริหารจัดการ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  ๙  การพัฒนาภาค เมือง และพื้นที่เศรษฐกิจ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กระดับฐานการผลิตและบริการเดิมให้มีความเข้มแข็งมากขึ้น และการขยายฐานใหม่ที่ให้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กับการกระจายโอกาสทางเศรษฐกิจและสังคมควบคู่ไปด้วยเป็นเป้าหมายที่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 ซึ่งการตอบสนองต่อเป้าหมายดังกล่าวประเทศไทยต้องใช้ประโยชน์จากศักยภาพและ ภูมิสังคมเฉพาะของพื้นที่ 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ยุทธศาสตร์เชิงรุกเพื่อเสริมจุดเด่นในระดับภาคและจังหวัดในการเป็นฐาน การผลิตและบริการ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ญ ประกอบกับการขยายตัวของประชากรในเขตเมืองเป็นโอกาสในการกระจายความ เจริญและยกระดับรายได้ของประชาชนโดยการพัฒนาเมืองให้เป็นเมืองน่าอยู่และมีศักยภาพในการรองรับ การค้าการลงทุน ช่วยลดแรงกดดันจากกระจุกตัวของการพัฒนาที่อยู่ในกรุงเทพฯ และภาคกลางซึ่งเป็นผลจาก การพัฒนาที่ผ่านมา และในขณะเดียวกันก็เป็นการช่วยเพิ่มขีดความสามารถในการแข่งขันและท าให้เกิด ผลตอบแทนในเชิงเศรษฐกิจและสังคมของการลงทุนในโครงสร้างพื้นฐานและระบบโลจิสติกส์ที่เป็นโครงข่าย ระหว่างเมืองที่จะเป็นระบบสมบูรณ์ขึ้น เช่นเดียวกับการยกระดับคุณภาพและการส่งเสริมการพัฒนาพื้นที่บริเวณชายฝั่งทะเลตะวันออ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โอกาสเป็นเขตเศรษฐกิจช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อาเซียน สามารถเพิ่มขีดความสามารถในการแข่งขันของประเทศได้ดี นอกจากนั้นการเป็นส่วนหนึ่งของประชาคมเศรษฐกิจอาเซียนเป็นโอกาส ในการเปิดพื้นที่เศรษฐกิจใหม่บริเวณชายแดนเชื่อมโยงการค้าการลงทุนในภูมิภาคของไทยกับประเทศเพื่อนบ้าน 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ั้น แผนพัฒนาฯ ฉบับที่ ๑๒ จึงมุ่งเน้นการพัฒนาและเร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ในประเด็นท้าทาย ได้แก่  การสร้างความเข้มแข็งของฐานการผลิตและบริการเดิมและขยายฐานการผลิตและบริการใหม่ที่สร้าง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ับประชาชนในภาคการพัฒนาเมืองให้เติบโตอย่างมีคุณภาพ การพัฒนาและฟื้นฟูพื้นที่บริเวณชายฝั่งทะเลตะวันออกให้รองรับการขยายตัวของภาคอุตสาหกรรมแห่งอนาคตอย่างมีสมดุล และการบริหารจัดการพื้นที่เศรษฐกิจชายแดนให้เจริญเติบโตและแข่งขันได้อย่างยั่งยืน รวมทั้งการเพิ่มประสิทธิภาพกลไก การขับเคลื่อนการพัฒนาภาคและเมืองให้เกิดผลอย่างเป็นรูปธรรม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คเพื่อสร้างโอกาสทางเศรษฐกิจให้กระจายตัวอย่างทั่ว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ท่องเที่ยวที่มีศักยภาพเพิ่มศักยภาพการผลิตสินค้าเกษตรไปสู่มาตรฐานเกษตรอินทรีย์และอาหารปลอดภัยเพิ่มขีดความสามารถในการแข่งขันของฐานอุตสาหกรรมเดิมและส่งเสริม การพัฒนาอุตสาหกรรมแห่งอนาคตให้เป็นฐานรายได้ใหม่ เพื่อยกระดับฐานเศรษฐกิจอุตสาหกรรมของ ภาคกลางให้เป็นศูนย์อุตสาหกรรมสีเขียวช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อเชียตะวันออกเฉียงใต้เสริมสร้างความเข้มแข็งภาคการเกษตรให้เติบโตอย่างเต็มศักยภาพของ ห่วงโซ่คุณค่าเพื่อสร้างรายได้ให้กับพื้นที่อย่างต่อเนื่องและยั่งยื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สภาพแวดล้อมเมืองศูนย์กลางของจังหวัดให้เป็นเมืองน่าอยู่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การใช้งานของคนทุกกลุ่มในสังคมอย่างเท่าเทียม เอื้อต่อการขยายตัวทางเศรษฐกิจและสังคมอย่างมีสมดุ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พื้นที่เศรษฐ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่งรัดการแก้ปัญหามลพิษและสิ่งแวดล้อมในพื้นที่เศรษฐกิจหลักให้เกิดผลในทางปฏิบัติอย่างเป็นรูปธรรม ส่งเสริม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ยความสะดวกการลงทุนในพื้นที่เขตพัฒนาเศรษฐกิจพิเศษชายแดน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9"/>
        <w:gridCol w:w="7832"/>
      </w:tblGrid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 ๑๐ ความร่วมมอืระหว่างประเทศเพื่อการพัฒน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 คิดเสรี  เปิดเสรีและเปิดโอกาสมุ่งเน้นการพัฒนาและขยายความร่วมมือทั้งด้านเศรษฐกิจ สังคม ความมั่นคง และอื่นๆ กับมิตรประเทศ และขณะเดียวกันก็เป็นการขับเคลื่อนต่อเนื่องจาก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ตามยุทธศาสตร์การเชื่อมโยงในอนุภูมิภาคและภูมิภาคภายใต้แผนพัฒนาฯ ฉบับที่ ๑๑ 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เป็นแนวทา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ินนโยบายการค้าและการลงทุนที่เสรี เปิดกว้าง และเป็นธรรม เพื่อเสริมสร้างบรรยากาศในการประกอบธุรกิ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ยุทธศาสตร์เชิงรุกในการแสวงหาตลาดใหม่ๆ ส่งเสริมให้ผู้ประกอบการไทยไปลงทุนในต่างประเทศ และ ส่งเสริมความร่วมมือเพื่อการพัฒนากับประเทศในอน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ภาคและภูมิภาครวมทั้งประเทศนอกภูมิภาค รวมทั้งส่งเสริมการพัฒนานวัตกรรมจากการเรียนรู้ภายใต้กรอบความร่วมมือต่างๆ อาทิ กฎระเบียบ ภาครัฐที่โปร่งใส มีประสิทธิภาพ และการปฏิรูปภาคบริการภายใต้กรอบความร่วมมือเศรษฐกิจเอเปค การพัฒนาทักษะฝีมือ แรงงานตามมาตรฐานสากล มาตรฐานและแนวปฏิบัติที่ดีที่สุดด้านการพัฒนาที่เป็นมิตรต่อสิ่งแวดล้อม และ การพัฒนาทุนมนุษย์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ความร่วมมือทางการค้าและการลงทุนกับมิตรประเทศ และแสวงหาตลาดใหม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ับสินค้าและบริการของไทย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เชื่อมโยงด้านการคมนาคมขนส่งโลจิสติกส์ และโทรคมนาคมในกรอบความ ร่วมมืออนุภูมิภาคภายใต้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MS, ACMECS, IMT-GT, BIMSTE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JD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ภูมิภาคอาเซียน 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ยความสะดวกและลดต้นทุนด้านโลจิสติกส์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ส่งเสริมให้ไทยเป็นฐานของการประกอบธุรกิจ การบริการ และการลงทุนที่โดด เด่นในภูมิภาค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ลงทุนไทยในต่างประ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utward investmen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ประกอบการไทย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ประตูการค้าและพัฒนาความร่วมมือกับประเทศเพื่อนบ้านในลักษณะหุ้นส่วนทาง ยุทธศาสตร์ทั้งในระดับอนุภูมิภาค และภูมิภาคที่มีความเสมอภาคกั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ป็นหุ้นส่วนการพัฒนากับประเทศในอนุภูมิภาค ภูมิภาค และนานาประเทศ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เป็นภาคีความร่วมมือระหว่างประเทศโดยมีบทบาทที่สร้างสรรค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ร่วมมือกับภูมิภาคและนานาชาติในการสร้างความมั่นคง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ภารกิจด้านความร่วมมือระหว่างประเทศและด้านการต่างประเทศ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เกิดการปรับตัวภายในประเทศ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พัฒนาภา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พัฒนากลุ่มจังห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พัฒนาจังหวัด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9"/>
              <w:shd w:fill="FFFFFF" w:val="clear"/>
              <w:spacing w:before="0" w:after="0"/>
              <w:ind w:right="61" w:hanging="0"/>
              <w:rPr>
                <w:rFonts w:ascii="TH SarabunIT๙" w:hAnsi="TH SarabunIT๙" w:cs="TH SarabunIT๙"/>
                <w:b/>
                <w:b/>
                <w:bCs/>
                <w:color w:val="333333"/>
                <w:spacing w:val="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333333"/>
                <w:spacing w:val="5"/>
                <w:sz w:val="32"/>
                <w:sz w:val="32"/>
                <w:szCs w:val="32"/>
              </w:rPr>
              <w:t>แผนพัฒนาจังหวัดขอนแก่น  พ</w:t>
            </w:r>
            <w:r>
              <w:rPr>
                <w:rFonts w:cs="TH SarabunIT๙" w:ascii="TH SarabunIT๙" w:hAnsi="TH SarabunIT๙"/>
                <w:b/>
                <w:bCs/>
                <w:color w:val="333333"/>
                <w:spacing w:val="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333333"/>
                <w:spacing w:val="5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333333"/>
                <w:spacing w:val="5"/>
                <w:sz w:val="32"/>
                <w:szCs w:val="32"/>
              </w:rPr>
              <w:t>. 2561 – 256</w:t>
            </w:r>
            <w:r>
              <w:rPr>
                <w:rFonts w:cs="TH SarabunIT๙" w:ascii="TH SarabunIT๙" w:hAnsi="TH SarabunIT๙"/>
                <w:b/>
                <w:bCs/>
                <w:color w:val="333333"/>
                <w:spacing w:val="5"/>
                <w:sz w:val="32"/>
                <w:szCs w:val="32"/>
              </w:rPr>
              <w:t>5(</w:t>
            </w:r>
            <w:r>
              <w:rPr>
                <w:rFonts w:ascii="TH SarabunIT๙" w:hAnsi="TH SarabunIT๙" w:cs="TH SarabunIT๙"/>
                <w:b/>
                <w:b/>
                <w:bCs/>
                <w:color w:val="333333"/>
                <w:spacing w:val="5"/>
                <w:sz w:val="32"/>
                <w:sz w:val="32"/>
                <w:szCs w:val="32"/>
              </w:rPr>
              <w:t>ฉบับทบทวน พ</w:t>
            </w:r>
            <w:r>
              <w:rPr>
                <w:rFonts w:cs="TH SarabunIT๙" w:ascii="TH SarabunIT๙" w:hAnsi="TH SarabunIT๙"/>
                <w:b/>
                <w:bCs/>
                <w:color w:val="333333"/>
                <w:spacing w:val="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333333"/>
                <w:spacing w:val="5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333333"/>
                <w:spacing w:val="5"/>
                <w:sz w:val="32"/>
                <w:szCs w:val="32"/>
              </w:rPr>
              <w:t>. 2564)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333333"/>
                <w:spacing w:val="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333333"/>
                <w:spacing w:val="5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นครน่าอยู่  มุ่งสู่เมืองนวัตกรรม  ศูนย์กลางเชื่อมโยงอนุภูมิภาคลุ่มน้ำโข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”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นธกิจ  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ให้เป็นเมืองน่าอยู่อย่างยั่งยืน สำหรับคนทุกกลุ่มในสังคม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ีดความสามารถทางการแข่งขันเพื่อยกระดับมาตรฐานสินค้าและบริการให้ตรงกับความต้องการของตลาด และเชื่อมโยงกับอนุภูมิภาคลุ่มน้ำโขง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พัฒนาด้านนวัตกรรมและเทคโนโลยี สู่การ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art cit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ICE C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9"/>
        <w:gridCol w:w="7832"/>
      </w:tblGrid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การพัฒน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องน่าอยู่อย่างยั่งยื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 Cit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ลางคมนาคมขนส่งโลจิสติกและระบบราง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องแห่งการประชุมสัมม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ICE Cit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หัตถกรรมโลกแห่งผ้ามัดหมี่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ลางการศึกษา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ลางการบริการทางการแพทย์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องอุตสาหกรรมสีเขียว 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ตามเป้าหมายการพัฒนาจังหวัด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ขยายตัวมูลค่าผลิตภัณฑ์มวลรวมจังหวัดเพิ่มขึ้น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ดัชนีความสุขมวลรวมของประชาช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กระดับการพัฒนาเศรษฐกิจเพื่อเพิ่มขีดความสามารถทางการแข็งขัน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ชื่อมโยงโอกาสจากประเทศอนุภูมิภาคลุ่มน้ำโขง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ผลิตและสร้างมูลค่าเพิ่มภาคการเกษตร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ีดความสามารถทางการแข่งขันของสินค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TOP SMEs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ีดความสามารถภาคอุตสาหกรรม การค้า การลงทุน การบริการและการท่องเที่ยว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โครงสร้างพื้นฐานเพื่อยกระดับการพัฒนาด้านเศรษฐกิจ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ประเด็นการพัฒนา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ค่าสินค้าเกษตรเพิ่มขึ้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ว เพิ่มขึ้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นสำปะหลัง  เพิ่มขึ้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้อย  เพิ่มขึ้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ได้ครัวเรือนเพิ่มขึ้น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ปี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ได้จากการจำหน่ายสินค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เฉลี่ย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.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5)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ได้จากการท่องเที่ยวเพิ่มขึ้น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การพัฒนา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คนและสังคม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มั่นคงของชีวิตและสังคมอยู่เย็นเป็นสุข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ังคมแห่งการเรียนรู้ตลอดชีวิต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ด้านคุณภาพ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ประเด็นการพัฒนา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ดส่วนของผู้มีอายุสูงกว่าอายุเฉลี่ยของ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ในครัวเรือนมีรายได้เฉลี่ยผ่านเกณฑ์ จป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ทดสอบทางการศึกษาระดับชาติ  ในระดับชั้นสูงสุดของทุกสังกัด เพิ่มขึ้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ปี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ดส่วนผู้สูงอายุได้รับการดูแลจากครอบครัว ชุมชน ภาครัฐ หรือภาคเอกชน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ระเด็นการพัฒนาที่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บริหารจัดการทรัพยากรธรรมชาติและสิ่งแวดล้อมเพื่อการพัฒนาอย่างยั่งยื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จัดการน้ำแบบบูรณาการอย่างยั่งยื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ังคมและเมืองที่เป็นมิตรกับสิ่งแวดล้อม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 การลดผลกระทบและการปรับตัวเพื่อรับมือภัยพิบัติทางธรรมชาติและการเปลี่ยนแปลงสภาพภูมิอากาศ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และฟื้นฟูทรัพยากรธรรมชาติแบบมีส่วนร่วมอย่างยั่งยื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ประเด็นการพัฒนา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ชลประทานเพิ่ม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 ต่อปี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ะมูลฝอยชุมชนและของเสียอันตรายชุมชนได้รับการจัดการอย่างถูกต้อง เฉลี่ย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.22 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 2565)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ภาพน้ำอยู่ในเกณฑ์ดี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พื้นที่สีเขียวเพิ่ม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 ต่อปี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วามมั่นคงและความปลอดภัยในชีวิตและทรัพย์สิ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แก้ไขปัญหาอุบัติภัยทางถน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ลดการสูญเสียจากสารธารณภัยและภัยพิบัติ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มั่นคงและความสงบเรียบร้อยภายใ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้องและเทิดทูลสถาบันพระมหากษัตริย์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ปราบปรามและบำบัดรักษาผู้ติดยาเสพติด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ประเด็นการพัฒนา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ผู้เสียชีวิตจากอุบัติเหตุจราจรทางบกลดล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ปี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การจับกุมคดีความผิดเกี่ยวกับชีวิต ร่างกาย และเพศ 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เป้าหมายที่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ดีรับแจ้ง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การจับกุมความผิดเกี่ยวกับทรัพย์ 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เป้าหมายที่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ดีที่รับ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ำเภอที่เข้าร่วมกิจกรรม  สร้างความรู้ความเข้าใจถึงความสำคัญของสถาบันหลักของชาติ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ปราบปรามยาเสพติด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หมู่บ้านสีขาว เพิ่มขึ้น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หมู่บ้านสีแดง ลดลง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ind w:firstLine="6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ind w:firstLine="6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ind w:firstLine="6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ind w:firstLine="6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firstLine="65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การพัฒนา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และพัฒนาศักยภาพด้านการเป็นเมืองอัจฉริ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mart City)  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firstLine="6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มืองแห่งการประชุมสัมม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eetings, Incentive Travel, Conventions, Exhibitions :MICE City)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และพัฒนาศักยภาพ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art Cit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อบคล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ตาม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honkaen Smart City 20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เมืองศูนย์กลางทางเศรษฐกิจ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นวัตกรรม การใช้เทคโนโลยี และดิจิทัลเพื่อการพัฒนา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และพัฒนาศักยภาพ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MICE City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ประเด็นการพัฒนา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2610" w:leader="none"/>
              </w:tabs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IC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กิดขึ้นในจังหวัดขอนแก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ต่อปี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261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สถานที่ที่ได้รับการรับรองมาตรฐานสถานที่จัดงานประเทศไทย 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MICE Venue Standard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MV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ต่อปี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261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ขับเคลื่อน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honkaen Smart city 25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สู่การปฏิบัติ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ขององค์กรปกครองส่วนท้องถิ่นในเขตจังหวัดขอนแก่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“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นแก่นเมืองน่าอยู่ เป็นศูนย์กลางการเรียนรู้ และเมืองหลักเศรษฐกิจ ของภาคตะวัน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เฉียง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”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ธศาสตร์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เมืองและชุมช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สาธารณูปโภค สาธารณูปการ ชุมชนเมือง และชนบ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ถึง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พิ่มประสิทธิภาพระบบเค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องกันและบรรเทาสาธารณภัยในทองถิ่นให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มาตรฐา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สงเสริม และสนับสนุนระบบการรักษาความปลอดภัย ในเขตเมืองและชุมชนแบบมีส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 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 สนับสนุนการปองกันและแกไขปญหายาเสพติดและอบายม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ครบวงจร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ประชาช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ือในการดูแล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ชุมชน การจราจรและการลดอุบัติเหตุ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พื้นฐา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โค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ฐานเสนทางคมนาคมขนสงให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และทั่วถึง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ใหบริการข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มว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ให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มาตรฐาน สะดวก สะอาดและปลอดภัย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จังหวัดเพื่อรองรับการเปลี่ยนแปลงในการ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ส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เศรษฐกิจอาเซีย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การพัฒนา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ดุล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พื้นที่สีเขียวและปรับปรุงภูมิทัศนที่สวยงาม เหมาะสม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ชุม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การในการพัฒนาระบบสุขาภิบาล และรักษาความสะอาดของครอบครัว 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งดักไขมัน บึง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ษฐ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าด ทางระบาย 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ส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และศักยภาพพลเมือง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และพัฒนาคุณภาพการศึกษาขั้นพื้นฐานในระบบใ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มาตรฐานและสนับสนุนให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การพัฒนาเต็มศักยภาพ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โอกาสทางการศึกษานอกระบบและการศึกษาตามอัธยาศ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ทุกเพศว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ถึงและมีคุณภาพ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สงเสริม และสนับสนุนการกีฬาขั้นพื้น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ิศ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ส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กีฬามืออาชีพและการกีฬ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นทนาการเพื่อ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ย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งเสริม สนับสนุนและการพัฒนาการประกอบอ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ฝมือ ที่เหมาะสมตรงศักยภาพของประชาช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และปลูกฝ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ยม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ร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รคแกเด็กและเยาวชน กิจกรรมจิตอาสา เพื่อการใชทักษะชีวิตที่ดีเห็นคุณคาตนเองและสังคม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กระบวนการพัฒนาประชาธิปไตยในชุมชนทองถิ่นและยกระดับทักษะประชาชน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ลี่ยนแปลง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บริหารจัดการทรัพยากรธรรมชาติและสิ่งแวดล้อมเพื่อการพัฒนาอย่างยั่งยื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จัดการ อนุรักษ ฟนฟูทรัพยากรธรรมชาติและสิ่งแวดลอมแบบบูรณการและยั่งยื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 ฟนฟู และเพิ่มพื้นที่ปา ปาชุมช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ต้นน้ำลำธ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เกิดความอุดมสมบูรณ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ฟนฟ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น้ำแหล่ง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ตดินและการบริห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อย่าง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 และมีประสิทธิภาพ โดยประชาชนมีส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การจัดการขยะชุมชน สิ่งปฏิกูล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และพลเมือ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มิ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สิ่งแวดลอม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การใชพลังงานทางเลือกโซ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่าฟาร์ม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ตนแบบ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ิต แนวทางการใชพลังงานทางเลือกใน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ศักยภาพ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ศักยภาพและสนับสนุนการปฏิบัติงานของ ท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การเกษตรยั่งยื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งเสริมการเกษตรตามหลักปรัชญาเศรษฐกิจพอเพียง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การผลิต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คาเพิ่มใหภาคเกษตร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ระดับคุณภาพการผลิตพืชอาหารที่ปลอด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ood Safet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นับสนุนการเกษตรอินทรียเพื่อภาวะสุขภาพ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พัฒนารูปแบ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การเกษตรที่เหมาะสมและนวัตกรรมในพื้นที่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และตนแบบเศรษฐกิจพอเพียงที่สอดคลองกับพื้นที่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โค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ฐานเสนทางคมนาคมขนส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่แหล่ง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ตร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ริมสร้างสุขะภาวะ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ใหมีคุณภาพ และเขา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ถึงเทาเทียมในระดับปฐมภูมิ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บริการทางสังคมใหมีคุณภาพและเขา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ถึงเทาเทียม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ฟนฟู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ท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แผนไทย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ท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ทางเลือกตามความเหมาะสมและเชื่อมโยงกับการดูแลสุขภาพ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การปฏิบัติงานของอาสาสมัครสาธารณสุขมูล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ัฒนารูปแบบการบริการประชาช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ัง ปองกัน โรคติดตอ โรคอุ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และการเผยแพรระบาดในพื้นที่ และพัฒนาระบบการส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ที่มีคุณภาพ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เสริมทุนทางสังคมให้เข้มแข็งและพัฒนาเศรษฐกิจชุมชนเพื่อการแข่งขัน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ต้หลักปรัชญาเศรษฐกิจพอเพียง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ยม คุณธรรม จริยธรรม จิตสาธารณะ และวัฒนธรรมที่ดีงามแกเด็กและเยาวช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 สืบส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นุบำ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 ศิลปวัฒนธรรม ขนบธรรมเนียมประเพณี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ปัญญ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องถิ่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สงเสริมเค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หกิจชุมชนใหเขมแข็งและสามารถแขงข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สงเสริม การพาณิชยการลงทุนและการทองเที่ยว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 สนับสนุนกระบวนการเรียนรู แล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ปรัชญาเศรษฐกิจพอเพียงไปใ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ระกอบอาชีพ แล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งชีพ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การบริหารภาครัฐภายใต้หลักธรรมาภิบาล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การกระ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แกภาคประชาช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 สนับสนุนและพัฒนาระบบเทคโนโลยีสารสนเทศและนวั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ในการปฏิบัติงานและบริการ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ีดสมรรถนะของบุคลากรใหเพิ่มขึ้นและพรอมรับการเปลี่ยนแปลง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การมีส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ย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ประชาช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โปรงใสสงเสริมใหประชาชนมีส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ติดตามและประเมินผลกระทบจากการพัฒนาในทองถิ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9"/>
        <w:gridCol w:w="7832"/>
      </w:tblGrid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ตำบลห้วยยาง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องค์กรแห่งการเรียนรู้และพัฒนาแบบบูรณาการ ชุมชนสะอาด น่าอยู่ต่อยอดภูมิปัญญาท้องถิ่นสู่เศรษฐกิจพอเพียงที่ยั่งยื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ศาสนา ประเพณี วัฒนธรรม จริยธรรมและคุณธรรมอันดีงามใน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คมนาคมขนส่ง ระบบสาธารณูปโภค สาธารณูปการที่ทั่วถึ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ต่อยอดภูมิปัญญาท้องถิ่นภายใต้หลักปรัชญาเศรษฐกิจพอเพี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ศึกษาทั้งในและนอกระบบให้ได้มาตรฐาน และสร้างสังคมแห่งการเรียนรู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ศักยภาพของชุมชนในการพึงตนเองและมีส่วนร่วมในการพัฒนา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อนุรักษ์ทรัพยากรธรรมชาติและสิ่งแวดล้อม และใช้ทรัพยากรธรรมชาติให้เกิดประโยชน์มีความสมดุลและเกิดประสิทธิภาพอย่างยั่งยื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 และเสริมสร้างบุคลากรให้มีคุณธรรม จริยธรรม และค่านิยมอันดีงาม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ขวัญตำบลห้วยย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ตกบ๋าหลวง โชติช่วงประเพณี ดินน้ำอุดมดี มากมีถิ่นฟาร์มน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และชุมชนน่า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ทรัพยากรธรรมช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และ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ศรษฐกิจชุมชน การค้าและการลงทุ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ท่องเที่ยว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จัดการที่ดี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การพัฒนา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สนับสนุนและพัฒ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ีฬา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โอกาสให้เยาวชนก้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่ความเป็นเลิศ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สร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งคุณธรรม จริยธรรม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ฝ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านิ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คนทุกชวงวัย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าธารณสุขในการป้องกันและควบคุมโรคตลอดจนส่งเสริมสุขภาพของประชาชนให้แข็งแรง ลดความเสี่ยงในการเจ็บป่วย ลดการพึ่งพาผู้อื่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รักษ สืบส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นุบำ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 ศิลปวัฒนธรรมทองถิ่นที่ดีงามใ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่นลูกหลานต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ไป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 สนับสนุน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มิปัญญ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องถิ่นที่หลากหลายเชื่อมโ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อย่างเป็นระบบ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เมืองและชุมชนน่าอยู่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ผังเมือง 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 สนับสนุน และพัฒนาระบบการปองกันและบรรเทาสาธารณภั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 สนับสนุน และ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พื้นฐาน ด้านการคมนาคมขนส่ง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ธารณูป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ูป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ได้มาตรฐา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ทรัพยากรธรรมชา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ิและสิ่งแวดล้อม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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การอนุรักษทรัพยากรธรรมชาติและสิ่งแวดลอม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 สงเสริ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นฟ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 ป่าต้นน้ำ ทรัพยากรธรรมชาติและสิ่งแวดล้อม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 สงเสริมการใชพลังงานทางเลือก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บริหารจัดการขยะ มูลฝอย สิ่งปฏิกูลและน้ำเสียในชุมชน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เศรษฐกิจชุมชน การค้าและการลงทุ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 การนำภูมิปัญญาและวัฒนธรรมท้องถิ่นเพื่อสร้างคุณค่าผลิตภัณฑ์ชุมช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 สนับสนุน การประกอบอาชีพที่เหมาะสมตามศักยภาพแก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ลุ่มอาชีพผู้สูงอายุ คนพิการและผู้ด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โอกาส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 สนับสนุน และพัฒนาเพิ่มประสิทธิภาพการเกษตรตามแนวทางเศรษฐกิจพอเพี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พัฒนาแหล่งเรียนรู้และต้นแบบเศรษฐกิจพอเพียงใน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ถ่ายทอดเทคโนโลยีการเกษตรที่เหมาะสมในพื้นที่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การท่องเที่ยว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 การท่องเที่ยวเชิงเกษตรและเชิงอนุรักษ์ธรรมชาติ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นับสนุนการพัฒนา ฟื้นฟู แหล่งท่องเที่ยวในท้องถิ่น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ระบบการบริหารจัดการที่ดี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 สนับสนุน และพัฒนาการปฏิบัติงา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บริการสาธารณะแก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ีดความสามารถการบริหารจัดการการเงินการ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มีประสิทธิภาพ โปรงใสและตรวจส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ของขาราชการและเจาหนาที่ใหมีขีดความสามารถในการ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บริการ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อมรับการ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เสม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งเสริม สนับสนุน และพัฒ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กระบ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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ประชาชน ภาคเอกชนและภาครัฐ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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งเสริมใหประชาชนมีส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ติดตามและประเมินผลกระทบจากการพัฒนาในทองถิ่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521"/>
      </w:tblGrid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ชื่อมโยงยุทธศาสตร์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ุณภาพชีวิตที่ดี อยู่ในสภาพแวดล้อมที่น่าอยู่ สามารถดูแลสุขภาพตนเองได้อย่างเหมาะสมและได้รับบริการสาธารณะอย่างทั่วถึง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ิลปะวัฒนธรรมท้องถิ่นที่ดีงาม ประชาชนสามารถนำภูมิปัญญาท้องถิ่นมาปรับใช้ในชีวิตประจำวันตามบริบทของท้องถิ่นได้อย่างยั่งยื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ที่ผ่านเกณฑ์ จป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เพณีวัฒนาธรรมท้องถิ่นที่สืบทอดกันมา และภูมิปัญญาท้องถิ่นที่นำมาใช้ประจำวั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ชื่อมโยงยุทธศาสตร์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จังหวัดขอนแก่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คนและสังคม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พัฒนาขององค์กรปกครองส่วนท้องถิ่นในเขตจังหวัดขอนแก่น   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และชุมช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ศึกษาและศักยภาพพลเมือง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เกษตรยั่งยื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สนับสนุ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เคราะห์นโยบายและแผน สำนักปลัดเทศบาล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เมืองและชุมชนน่าอยู่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คมนาคมขนส่ง ระบบสาธารณูปโภคและสาธารณูปการได้มาตรฐานทั่วถึง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ป้องกันและบรรเทาสาธารณภัยได้มาตรฐา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ประสบภัยต่าง ๆ ที่ได้รับการช่วยเหลืออย่างเหมาะสม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ัญหาและความต้องการในพื้นที่ที่ได้รับการแก้ไข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ชื่อมโยงยุทธศาสตร์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จังหวัดขอนแก่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คนและสังคม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วามมั่นคงและความปลอดภัยในชีวิตและทรัพย์สิ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พัฒนาขององค์กรปกครองส่วนท้องถิ่นในเขตจังหวัดขอนแก่น   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และชุมช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โครงสร้างพื้นฐา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สนับสนุ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เคราะห์นโยบายและแผน สำนักปลัดเทศบา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9"/>
        <w:gridCol w:w="7832"/>
      </w:tblGrid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ทรัพยากรธรรมชาติและสิ่งแวดล้อม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โดยรวมในท้องถิ่นสะอาด น่าอยู่ ไม่มีมลพิษ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หันมาใช้พลังงานทางเลือกมากขึ้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รัพยากรธรรมชาติที่อุดมสมบูรณ์ มีป่าต้นน้ำ มีพื้นที่สีเขียวเพิ่มมากขึ้น 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พื้นที่สีเขียวในท้องถิ่นเพิ่มขึ้น 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ชนที่ใช้พลังงานทางเลือกมากขึ้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ัดแยกขยะต้นทางก่อนทิ้งและใช้ประโยชน์จากขยะอย่างคุ้มค่า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ชื่อมโยงยุทธศาสตร์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จังหวัดขอนแก่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รัพยากรธรรมชาติและสิ่งแวดล้อมเพื่อการพัฒนาอย่างยั่งยื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พัฒนาขององค์กรปกครองส่วนท้องถิ่นในเขตจังหวัดขอนแก่น   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รัพยากรธรรมชาติและสิ่งแวดล้อมเพื่อการพัฒนาอย่างยั่งยื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เทศบาล 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สนับสนุ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เคราะห์นโยบายและแผน สำนักปลัดเทศบาล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เศรษฐกิจชุมชน การค้าและการลงทุ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มูลค่าการค้า การลงทุน การแปรรูป ผลผลิตทางการเกษตรและผลิตภัณฑ์จากชุมช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คุณภาพการผลิตทางการเกษตรให้มีคุณภาพที่ดีและได้มาตรฐา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เทคโนโลยีทางการเกษตรที่เหมาะสมให้เกษตรกรในพื้นที่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จากการจำหน่ายสินค้าหรือผลิตภัณฑ์จากชุมชนเพิ่มขึ้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ครัวเรือนเกษตรกรเพิ่มขึ้นทุกปี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ในพื้นที่มีความรู้ทางการเกษตรเท่าทันการเปลี่ยนแปลง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ชื่อมโยงยุทธศาสตร์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จังหวัดขอนแก่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กระดับการพัฒนาเศรษฐกิจเพื่อเพิ่มขีดความสามารถทางการแข่งขันและเชื่อมโยงโอกาสจากประเทศอนุภูมิภาคลุ่มน้ำโขง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พัฒนาขององค์กรปกครองส่วนท้องถิ่นในเขตจังหวัดขอนแก่น   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เสริมทุนทางสังคมให้เข้มแข็งและพัฒนาเศรษฐกิจชุมชนเพื่อการแข่งข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หลักปรัชญาเศรษฐกิจพอเพียง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เทศบาล 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สนับสนุ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เคราะห์นโยบายและแผนสำนักปลัดเทศบา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9"/>
        <w:gridCol w:w="7832"/>
      </w:tblGrid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การท่องเที่ยว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ฟื้นฟูสถานที่ท่องเที่ยวในพื้นที่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ท่องเที่ยวเชิงเกษตรและเชิงอนุรักษ์ธรรมชาติ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่องเที่ยวเชิงเกษตรและเชิงอนุรักษ์ธรรมชาติ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ชื่อมโยงยุทธศาสตร์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จังหวัดขอนแก่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กระดับการพัฒนาเศรษฐกิจเพื่อเพิ่มขีดความสามารถทางการแข่งขันและเชื่อมโยงโอกาสจากประเทศอนุภูมิภาคลุ่มน้ำโขง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พัฒนาขององค์กรปกครองส่วนท้องถิ่นในเขตจังหวัดขอนแก่น   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รัพยากรธรรมชาติและสิ่งแวดล้อมเพื่อการพัฒนาอย่างยั่งยื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เสริมทุนทางสังคมให้เข้มแข็งและพัฒนาเศรษฐกิจชุมชนเพื่อการแข่งขันภายใต้หลักปรัชญาเศรษฐกิจพอเพียง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เทศบาล 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สนับสนุ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เคราะห์นโยบายและแผน สำนักปลัดเทศบาล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ระบบการบริหารจัดการที่ดี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โปร่งใส สุจริต และตรวจสอบได้ทุกขั้นตอ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ภาคส่วนมีส่วนร่วมในกระบวนการพัฒนา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ศักยภาพในการปฏิบัติงานและการบริการสาธารณะ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ฏิบัติงานขององค์กรเป็นไปตามมาตรฐานตัวชีวัด การประเมินประสิทธิภาพ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P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ด้า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บริการมีความพึงพอใจจากบริการที่ได้รับ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ชื่อมโยงยุทธศาสตร์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จังหวัดขอนแก่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คนและสังคม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พัฒนาขององค์กรปกครองส่วนท้องถิ่นในเขตจังหวัดขอนแก่น   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บริหารจัดการภาครัฐภายใต้หลักธรรมาภิบาล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 กองคลัง กองช่าง กองการศึกษา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สนับสนุ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เคราะห์นโยบายและแผน สำนักปลัดเทศบา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9"/>
        <w:gridCol w:w="7832"/>
      </w:tblGrid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โยบายการพัฒนาของผู้บริหารท้องถิ่น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้องถิ่น ได้กำหนดนโยบายการพัฒนาท้องถิ่น เพื่อให้บรรลุวัตถุประสงค์ตามโครงการพัฒนาที่กำหนดไว้ในแผนพัฒนาท้องถิ่น  ซึ่งจะนำไปสู่การแก้ไขปัญหาและสนองตอบความต้องการของประชาชนในท้องถิ่นได้อย่างแท้จริงต่อไป ประกอบด้วยนโยบายด้านต่าง ๆ ดังนี้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โยบายด้านการพัฒนาคนและสังคมที่มีคุณภาพ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ศึกษาที่มีคุณภาพในทุกระดับ ทั้งในและนอกระบบครอบคลุม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ช่วงวัย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ให้เด็กและเชาวชนได้เรียนรู้อย่างต่อเนื่อง ให้มีคุณภาพ และ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นำความรอบรู้ และเข้าถึงแหล่งเรียนรู้ที่เป็นวิทยาการสมัยใหม่ และวัฒนธรรมภูมิปัญญาท้องถิ่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รอบครัวให้เข้มแข็ง มีสัมพันธภาพที่ดี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 สืบสานศาสนา ศิลปวัฒนธรรม จารีตประเพณีและค่านิยมที่ดี เช่น การอนุรักษ์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ลอยกระทง ประเพณีบุญบั้งไฟให้โดดเด่นและยั่งยื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ส่งเสริมการจัดการด้านสาธารณสุข การป้องกันและควบคุมโรค การรักษาพย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ลและการฟื้นฟูสมรรถนะทางด้านร่างกายและจิตใจให้ประชาชนมีสุขภาพที่แข็งแรง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ส่งเสริม และสนับสนุนการกีฬาเพื่อสร้างนิสัยการรักกีฬา กติกาสังคม และสร้าง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ให้เยาวชนพัฒนาสู่ความเป็นเลิศ เช่น การจัดให้มีการแข่งขันกีฬาเด็กและเยาวชนตำบลห้วยยาง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ิจกรรมผู้สูงอายุในเขตตำบลห้วยยาง ให้คลอบคลุมในทุก ๆ ด้าน ไม่ว่าจะเป็น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ุขภาพ เช่น กิจกรรมกีฬาผู้สูงอายุ และสวัสดิการต่าง ๆ สำหรับผู้สูงอายุ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าธารณสุข ปรับปรุงแก้ไขงานกู้ชีพกู้ภัยให้ได้มาตรฐานที่ดียิ่งขึ้น ทั้งด้านบุคลากร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เพิ่มจำนวนบุคลากรให้เพียงพอต่อการปฏิบัติหน้าที่ การปรับปรุงสถานที่ปฏิบัติงานให้เหมาะสม สะดวก และรวดเร็วทันต่อเหตุการณ์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โยบายด้านการพัฒนาเมืองและชุมชนน่าอยู่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ผังเมือง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โครงสร้างพื้นฐานด้านการคมนาคมขนส่ง การพัฒนาระบบสาธารณูปโภค ส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ารณูปการที่ได้มาตรฐาน เช่น 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 ปรับปรุงถนนลูกรัง หรือการนำหินคลุกมาใช้ปรับปรุง  หรือทดแทนถนน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รังบางพื้นที่ในเขตตำบลห้วยยาง ปรับปรุง ซ่อมแซมถนนคอนกรีตภายในหมู่บ้านและเพิ่มเติมถนนคอนกรีตลงสู่พื้นที่การเกษตร 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ท่อระบายน้ำภายในเขตเทศบาลตำบลห้วยยาง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ปรับปรุงระบบน้ำประปาภายในตำบลและแหล่งน้ำสาธารณะให้ดียิ่งขึ้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ยายเขตไฟฟ้าเพื่อการเกษตรและไฟฟ้าแส่งสว่างสาธารณะให้ครบทุกพื้นที่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่อสร้างฝ่ายน้ำล้นหรือฝายชะลอน้ำ เพื่อการอุปโภค บริโภค หรือแหล่งน้ำเพื่อ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ษตร ให้สามารถเก็บกักน้ำไว้ใช้ในช่วงฤดูแล้ง เช่น ลำห้วยยาง ลำห้วยทรายดู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เพิ่มประสิทธิภาพระบบป้องกันและบรรเทาสาธารณภัยในท้องถิ่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ส่งเสริมและสนับสนุนระบบการรักษาความปลอดภัยทั้งด้านยาเสพติดและปลอด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ายมุข โดยการใช้ชุมชนมีส่วนร่ว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9"/>
        <w:gridCol w:w="7832"/>
      </w:tblGrid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โยบายด้านการจัดการทรัพยากรธรรมชาติและสิ่งแวดล้อม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ชุมชนและเครือข่ายในการจัดการเพื่อการอนุรักษ์ การพัฒน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ฟื้นฟูทรัพยากรธรรมชาติและสิ่งแวดล้อมให้คงอยู่อย่างยั่งยื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การจัดการขยะชุมชน สิ่งปฏิกูลและน้ำเสีย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โยบายด้านการพัฒนาเศรษฐกิจชุมชน การค้าและการลงทุ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 การนำภูมิปัญญาและวัฒนธรรมท้องถิ่นในการสร้างคุณค่าของผลิต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ณฑ์ชุมช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ส่งเสริมเครือข่ายวิสาหกิจชุมชนให้เข้มแข็งและแข่งขันได้ เช่น ส่งเสริม สนับ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ุนกลุ่มอาชีต่าง ๆ ในเขตพื้นที่เทศบาลตำบลห้วยยาง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ค้าและการลงทุ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โยบายด้านการพัฒนาการท่องเที่ยว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และสนับสนุนการพัฒนา ฟื้นฟูแหล่งท่องเที่ยวให้ยั่งยื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ประชาสัมพันธ์ และจัดกิจกรรมส่งเสริมการท่องเที่ยว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โยบายการพัฒนาด้านระบบการบริหารจัดการที่ดี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การพัฒนาการเมืองท้องถิ่นให้โปร่งใส สุจริตเพื่อสนับสนุนการสร้างวัฒนธรรม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ธิปไตย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ระบบบริหารจัดการบ้านเมืองที่ดี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 ปรับปรุง ซ่อมแซม วัสดุ ครุภัณฑ์ เครื่องมือเครื่องใช้ภายในสำนักงา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เข้มแข็งและการมีส่วนร่วมของประชาค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9"/>
        <w:gridCol w:w="7832"/>
      </w:tblGrid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เพื่อพัฒนาท้องถิ่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กรอบการจัดทำยุทธศาสตร์ขององค์กรปกครองส่วนท้องถิ่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เคราะห์จากปัจจัยและสถานการณ์การเปลี่ยนแปลงที่มีผลต่อการพัฒนา ประกอบด้วย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ศักยภาพด้านเศรษฐกิจ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ลี่ยนแปลงจากภาวะทางเศรษฐกิจจากวิกฤตทางเศรษฐกิจตั้งแต่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 เศรษฐกิจของประเทศก็เกิดการชะลอตัว ประกอบกับปัจจุบันโลกประสบกับปัญหาการแพร่ระบาดของเชื้อไวรัสโคโร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VID - 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ประเทศทั่วโลกได้รับผลกระทบทางเศรษฐกิจอย่างรุ่นแรง รวมถึงประเทศไทยด้วย เศรษฐกิจของประเทศจึงยังคงชะลอตัวมาอย่างต่อเนื่อง อีกทั้งประเทศไทยยังถูกตัดสิทธิพิเศษทางด้านภาษีจึงส่งผลกระทบต่อการส่งออกสินค้าไปยังต่างประเทศ การเข้ามาลงทุนในประเทศก็ลดน้อยลง ประกอบกับการแข่งขันในตลาดโลกที่สูงขึ้น ทุกประเทศต้องมีการปรับตัวให้ทันต่อสถานการณ์การเปลี่ยนแปลงอยู่ตลอดเวลา เพื่อรักษาสภาพคล่องของประเทศให้ได้มากที่สุด เศรษฐกิจในระดับต่าง ๆ ลดลงอย่างต่อเนื่อง ส่งผลกระทบเป็นอย่างมากต่อประชาชนในพื้นที่ ทำให้รายได้น้อยลงจึงไม่เพียงพอต่อรายจ่ายที่มีเท่าเดิม ประชาชนจึงพยายามใชจ่ายให้น้อยลง การหมุนเวียนของเงินในระบบไม่เป็นไปตามกลไกของการตลาด จึงเกิดผลกระทบต่อธุรกิจต่าง ๆ เป็นวงกว้าง เทศบาลตำบลห้วยยาง ในฐานะองค์กรปกครองส่วนท้องถิ่น ได้พยายามใช้จ่ายงบประมาณของภาครัฐลงสู่พื้นที่เพื่อเป็นการกระตุ้นเศรษฐกิจให้ดีขึ้น ส่งเสริมการดำเนินกิจกรรมต่าง ๆ ให้ทันต่อการปรับเปลี่ยน ส่งเสริม และพัฒนาการปลูกพืชเศรษฐกิจทางเลือกอื่นนอกเหนือจากการปลูกข้าว อ้อย มันสำปะหลัง เช่น ปลูกถั่วลิสงค์ ถัวเหลือง ข้าวโพด ฯลฯ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ังคม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ัจจุบันสังคมมีการพัฒนาและเปลี่ยนแปลงไปรวดเร็วมาก ไม่ว่าจะเป็นด้านเทคโนโลยี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ารเกษตรฯ ที่มีการปรับเปลี่ยนและพัฒนาให้ทันสมัยมากยิ่งขึ้น ประกอบกับสถานการณ์การแพร่ระบาดของเชื้อไวรัสโคโร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VID - 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ทุกคนต้องปฏิบัติตามมาตรการการเฝ้าระวังอย่างเข้มงวดและต่อเนื่องไม่รู้ว่าจะสิ้น การติดต่อสื่อสารระหว่างบุคคลจึงใช้สมาร์ทโฟนมากกว่าการพบปะเจอหน้ากัน การติดต่อทำธุรกรรมทางการเงินต่าง ๆ เปลี่ยนไปเป็นแบบออนไลน์มากขึ้นไม่ต้องเสียเวลาไปรอที่ธนาคารและธุรกิจอื่น ๆ อีกมากมายที่เปลี่ยนแปลงไปในสังคมปัจจุบันจึงทำให้ปัจเจกบุคคลมีความเป็นส่วนตัวมากยิ่งขึ้น จึงขาดการปฏิสัมพันธ์และการทำกิจกรรมร่วมกัน วิถีชีวิตจึงมีการเปลี่ยนแปลงไปด้วยเหตุความเชื่อมโยงกับเทคโนโลยีสมัยใหม่และโรคอุบัติใหม่อย่างหลีกเลี่ยงไม่ได้ ซึ่งนั่นเป็นปัจจัยสำคัญที่ส่งผลต่อการดำเนินชีวิตประจำวัน ประกอบกับทัศนคติและค่านิยมที่แตกต่างกันไป ความสัมพันธ์ส่วนบุคคลที่มุ่งเน้นเฉพาะเรื่องส่วนตัวมากกว่าเรื่องส่วนรวม ด้านการศึกษากระบวนการเรียนรู้ต่าง ๆ ของเด็กนักเรียน นักศึกษาสามารถเรียนรู้และค้นคว้าได้ด้วยตนเองนอกจากการเรียนในห้องเรียน  ส่วนการสาธารณสุขในปัจจุบันมีการพัฒนาบริการทางสาธารณสุขที่ทันสมัย สะดวกและครอบคลุมทำให้ประชาชนมีสุขภาพที่ดี มีอายุยืนยาวมากขึ้น ก็เป็นอีกหนึ่งปัจจัยที่ทำให้แนวโน้มการเพิ่มสูงขึ้นของวัยผู้สูงอายุ  เช่นเดียวกับเทศบาลตำบลห้วยยางก็มีจำนวนของผู้สูงอายุที่มี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มาขึ้นทะเบียนเพื่อขอรับเงินสวัสดิการผู้สูงอายุเพิ่มมากขึ้นทุกปี สวนทางกันกับกลุ่มวัยเรียนที่โยกย้ายเข้าไปเรียนโรงเรียนในตัวเมืองมากขึ้น เช่นเดียวกันกับกลุ่มคนวัยทำงานที่ย้ายไปทำงานในตัวเมืองหรือต่างพื้นที่เพิ่มขึ้น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9"/>
        <w:gridCol w:w="7832"/>
      </w:tblGrid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ลี่ยนแปลงด้านทรัพยากรธรรมชาติและสิ่งแวดล้อม เช่น สภาพภูมิอากาศ ปัจจุบันทุก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ทั่วโลก รวมทั้งประเทศไทยมีอุณหภูมิที่สูงขึ้นและลดต่ำลงอย่างรวดเร็ว ฝนไม่ตกตามฤดูกาล ฤดูแล้งที่ยาวนาน เกิดปัญหามลภาวะการปล่อยก๊าชเรือนกระจกสู่ชั้นบรรยากาศเป็นสาเหตุทำให้เกิดปัญหาโรคร้อนมากยิ่งขึ้น และยังมีผลกระทบอื่น ๆ ที่เกิดจากภัยธรรมชาติอันเกิดจากความแปรปรวนของภูมิอากาศอีกมากมาย เช่น น้ำท่วม ภัยแล้ง ภัยหนาว หมอกควัน ซึ่งอาจก่อให้เกิดความเสียหายต่อพืชผลทางการเกษตร ต่อสุขภาพของมนุษย์และกระทบต่อภาคเศรษฐกิจและวิถีชีวิตของประชาชนในพื้นที่ตามมาอีกมากมาย นอกจากนี้ยังมีผลกระทบจากการขยายตัวของสังคมเมืองผลที่ตามคือปริมาณขยะที่เพิ่มขึ้นจากการบริโภคหากขาดการบริหารจัดการขยะต้นทางอย่างถูกวิธี  เทศบาลตำบลห้วยยาง จึงได้มีการบริหารจัดการขยะโดยได้ดำเนินการมาอย่างต่อเนื่องในการสร้างท้องถิ่นที่เป็นมิตรกับสิ่งแวดล้อม โดยการส่งเสริมการอนุรักษ์ทรัพยากรธรรมชาติและสิ่งแวดล้อม ปลูกต้นไม้เพื่อเพิ่มพื้นที่สีเขียวในท้องถิ่น ตลอดจนบริหารจัดการองค์กรให้ใช้วัสดุ อุปกรณ์อย่างมีวินัย และรณรงค์ลดการใช้พลังงานลง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2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ปัญหาความต้องการของประชาชนในท้องถิ่น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84"/>
        <w:gridCol w:w="5245"/>
      </w:tblGrid>
      <w:tr>
        <w:trPr>
          <w:trHeight w:val="1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ข่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ของปัญหา</w:t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โน้มการพัฒนาในอนาคต</w:t>
            </w:r>
          </w:p>
        </w:tc>
      </w:tr>
      <w:tr>
        <w:trPr>
          <w:trHeight w:val="1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ภูมิทัศน์ใน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ภูมิทัศน์  ในท้องถิ่นบางส่วน   ไม่เป็นระเบียบ   เกิดอุบัติเหตุบ่อยครั้ง เป็นแหล่งมั่วสุมและอาจก่อเหตุความไม่สง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พื้นที่เสี่ยงเหล่านั้นและจัดระเบียบสังคมให้เรียบร้อย เพื่อให้การดูแลรักษาความปลอดภัยทำได้สะดวกและรวดเร็ว ปรับปรุงภูมิทัศน์โดยรอบให้สะอาด เพิ่มพื้นที่สีขาวให้น่าอยู่และเพิ่มพื้นที่สีเขียวให้สวยงาม ร่มรื่น</w:t>
            </w:r>
          </w:p>
        </w:tc>
      </w:tr>
      <w:tr>
        <w:trPr>
          <w:trHeight w:val="1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มีสภาพที่ชำรุดหรือบางพื้นที่ยังไม่ได้ดำเนินการก่อสร้า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บริการสาธารณะให้กับประชาชนในท้องถิ่น เพื่อให้ได้รับความสะดวกและปลอดภัยในการสัญจร โดยจัดหา ซ่อมแซม หรือก่อสร้างให้ได้ถนนที่สามารถใช้งานได้และได้มาตรฐาน</w:t>
            </w:r>
          </w:p>
        </w:tc>
      </w:tr>
      <w:tr>
        <w:trPr>
          <w:trHeight w:val="1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แสงสว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แสงสว่างมีไม่เพียงพอไม่ครอบคลุมทุกพื้น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ไฟฟ้าแสงสว่างให้ครอบคลุม เพื่อลดปัญหาความไม่ปลอดภัยในชีวิตและทรัพย์สิน</w:t>
            </w:r>
          </w:p>
        </w:tc>
      </w:tr>
      <w:tr>
        <w:trPr>
          <w:trHeight w:val="1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ประป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มีน้ำประปาใช้ไม่ครอบคลุมทุกพื้นที่ และมีน้ำไม่เพียงพอต่อการอุปโภ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โภค น้ำประปาไม่สะอาด ขุ่นและมีตะกรอ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ประปาหมู่บ้านให้มีประสิทธิภาพและมีน้ำเพียงพอต่อการอุปโภ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โภค ครอบคลุมทุกพื้นที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9"/>
        <w:gridCol w:w="603"/>
        <w:gridCol w:w="1984"/>
        <w:gridCol w:w="5245"/>
      </w:tblGrid>
      <w:tr>
        <w:trPr>
          <w:trHeight w:val="15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ข่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ของปัญหา</w:t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โน้มการพัฒนาในอนาคต</w:t>
            </w:r>
          </w:p>
        </w:tc>
      </w:tr>
      <w:tr>
        <w:trPr>
          <w:trHeight w:val="15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มูลฝ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ขยะมูลฝอยมีปริมาณเพิ่มขึ้นและการบริหารจัดการขยะต้นทางยังไม่มีประสิทธิภา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บริหารจัดการขยะมูลฝอยอย่างมีประสิทธิภาพ ทั้งขยะปกติทั่วไปและขยะอันตราย สร้างจิตสำนึกในการทิ้งขยะและส่งเสริมให้ประชาชนในท้องถิ่นคัดแยกขยะก่อนทิ้งทุกครั้ง ตลอดจนส่งเสริมให้ใช้วัสดุที่เป็นมิตรต่อสิ่งแวดล้อม เช่น ลดการใช้ถุงพลาสติกหันมาใช้ถุงผ้า ตะกร้า ปิ่นโต เป็นต้น</w:t>
            </w:r>
          </w:p>
        </w:tc>
      </w:tr>
      <w:tr>
        <w:trPr>
          <w:trHeight w:val="15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  และวัฒนธรรม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ื่อมถอยของศีล ธรรมทางศาสนา ทำให้ประชาชนขาดที่ยึดเหนี่ยวจิตใ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ุณธรรม จริยธรรม ศาสนาและอนุรักษ์ประเพณีและวัฒนธรรมท้องถิ่นให้คงอยู่ถึงเยาวชนคนรุ่นหลัง เสริมสร้างความเข้าใจและยอมรับการอยู่รวมกันในความคิดที่แตกต่าง ตลอดจนสร้างค่านิยมอันดีงามในคนในท้องถิ่น</w:t>
            </w:r>
          </w:p>
        </w:tc>
      </w:tr>
      <w:tr>
        <w:trPr>
          <w:trHeight w:val="15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ฬาและ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นทนา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ขาดความรู้และความเข้าใจในการออกกำลังกายที่ถูกต้อง สถานที่ออกกำลังกายมีไม่ครอบคลุมทั่วถึ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ออกกำลังกาย และการเล่นกีฬาที่ถูกต้อง รวมถึงจัดสถานที่ออกกำลังกายที่มีมาตรฐานอย่างทั่วถึง</w:t>
            </w:r>
          </w:p>
        </w:tc>
      </w:tr>
      <w:tr>
        <w:trPr>
          <w:trHeight w:val="15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้อยโอกา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้อยโอกาสไม่ได้รับการดูแ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้อยโอกาสได้รับการดูแลอย่างทั่วถึงและมีโอกาสในการเข้าร่วมกิจกรรมต่าง ๆ ในท้องถิ่นเพื่อให้ผ่อนคลาย</w:t>
            </w:r>
          </w:p>
        </w:tc>
      </w:tr>
      <w:tr>
        <w:trPr>
          <w:trHeight w:val="15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มแข็งของชุมชนและสัง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ขาดความ สามารถ  ในการช่วยเหลือและพึงพาตนเอง ต้องรอความช่วยเหลือจากภาครั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กระตุ้นให้ประชาชนตระหนักและให้ความสำคัญกับการมีส่วนร่วมในการดำเนินกิจกรรมของหน่วยงานภาครัฐ ส่งเสริมกิจกรรมที่สร้างความสมานฉันท์ให้ประชาชนในท้องถิ่นเกิดความเข้าใจตรงกัน เพื่อให้ชุมชนเกิดความเข้มแข็ง สามารถพึ่งพาตนเองได้ นำไปสู่การพัฒนาที่ยั่งยืน</w:t>
            </w:r>
          </w:p>
        </w:tc>
      </w:tr>
      <w:tr>
        <w:trPr>
          <w:trHeight w:val="15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  ตกต่ำ ประชาชนมีการจับ จ่ายน้อยลงรายรับไม่พอกับรายจ่าย คนตกงา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เพื่อส่งเสริมและพัฒนาการประกอบอาชีพที่เหมาะ สม จัดกิจกรรมกระตุ้นเศรษฐกิจ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รวมกลุ่มเพื่อประกอบอาชี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ลิตภัณฑ์ของกลุ่มอาชีพให้มีมาตรฐาน จัดหาตลาดเพื่อรองรับผลิตภัณฑ์ของกลุ่มอาชี</w:t>
            </w:r>
          </w:p>
        </w:tc>
      </w:tr>
      <w:tr>
        <w:trPr>
          <w:trHeight w:val="15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ขาดความรู้ ความเข้าใจในการดู แลสุขภาพจึงเกิดปัญหาการเจ็บป่ว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กระตุ้นให้ประชาชนตระหนักและเห็นถึงความสำคัญของการดูแล ใส่ใจสุขภาพของตนเอง 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ให้ความรู้เกี่ยวกับการเลือกบริโภคอาหารที่ถูกหลักโภชนาการจากอาหารที่มีในท้องถิ่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แก่ผู้ประกอบการที่จำหน่ายอาหาร ให้ประกอบอาหารที่ถูกสุขลักษณะอาหารสะอาดไร้สารปนเปื้อนที่เป็นอันตรายต่อร่างกาย</w:t>
            </w:r>
          </w:p>
        </w:tc>
      </w:tr>
      <w:tr>
        <w:trPr>
          <w:trHeight w:val="15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ข่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ของปัญหา</w:t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โน้มการพัฒนาในอนาคต</w:t>
            </w:r>
          </w:p>
        </w:tc>
      </w:tr>
      <w:tr>
        <w:trPr>
          <w:trHeight w:val="15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พร่ระบาดของโร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ขาดความรู้ ความเข้าใจ ในการป้องกันและควบคุมโรค จึงทำให้เกิดการแพร่ระบาดของโรคเป็นวงกว้างอย่างรวดเร็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พัฒนาความรู้ให้แก่ประชาชนในท้องถิ่น เพื่อให้ประชาชนมีภูมิคุ้มกันทางสังคม รู้เท่ากันการเปลี่ยนแปลง และสามารถดูแลตนเองได้อย่างยั่งยืน</w:t>
            </w:r>
          </w:p>
        </w:tc>
      </w:tr>
      <w:tr>
        <w:trPr>
          <w:trHeight w:val="15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พร่ระบาด ของยาเสพติด ทั้งปัญหาผู้เสพ และผู้จำหน่า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มาตรการเฝ้าระวังและดูแลสร้างภูมิคุ้มกันทางสังคมให้กลุ่มเด็กและเยาวชน ทั้งในสถานศึกษาและนอกสถานศึกษาให้รู้เท่าทันโทษของยาเสพติดและรูปแบบการแพร่ระบาดที่มีความหลากหลายวิธี ทำให้ยากแก่การควบคุมและปรามปราม 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เพื่อส่งเสริมให้เด็กห่างไกลยาเสพติด</w:t>
            </w:r>
          </w:p>
        </w:tc>
      </w:tr>
      <w:tr>
        <w:trPr>
          <w:trHeight w:val="15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ธรรม </w:t>
            </w:r>
          </w:p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ปลี่ยนแปลงทางสังคม ทำให้ผู้คนใช้ชีวิตต่างคนต่างอยู่มากยิ่งขึ้นมีความเห็นแก่ตัวและพวกพ้องจึงขาดคุณธรรมจริยธรร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เพื่อส่งเสริมให้ประชาชนเกิดการตระหนักถึงความรับผิดชอบทางสังคม เสริมสร้างคุณธรรมและจริยธรรมในเกิดในชุมชน โดยนำคำสอนของศาสนามาช่วยกล่อมเกลา</w:t>
            </w:r>
          </w:p>
        </w:tc>
      </w:tr>
      <w:tr>
        <w:trPr>
          <w:trHeight w:val="15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ภาษ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ภาษีไม่เป็นไปตามเป้าหมายที่เทศบาลตั้งไว้ส่งผลให้รายได้ไม่พอจ่ายตามภารกิ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จัดเก็บรายได้ เพิ่มมาตรการและวางแผนการจัดเก็บรายได้อย่างเป็นระบบ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บุคลากรด้านการจัดเก็บรายได้เพื่อให้เกิดความรู้ ความเข้าในและเพิ่มทักษะของงานในหน้าที่</w:t>
            </w:r>
          </w:p>
        </w:tc>
      </w:tr>
      <w:tr>
        <w:trPr>
          <w:trHeight w:val="15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ขาดความกระตือรือร้นในการปฏิบัติงาน  หลงลืมตน  และไม่เข้าในในบทบาท  และหน้าที่ของตน  ในการให้ บริการประชาช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กระบวนทัศน์ วัฒนธรรมและสร้างค่านิยม โดยนำตัวชี้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ที่พึงประสงคของขาราชการและเจา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าที่ภาครัฐ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คใหม่มาปรับใช้ เน้นพัฒนาการบริการเชิงรุกเพื่อเข้าถึงประชาชนได้อย่างทั่วถึง</w:t>
            </w:r>
          </w:p>
        </w:tc>
      </w:tr>
      <w:tr>
        <w:trPr>
          <w:trHeight w:val="15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 ขาดความเข้าใจในการบริหาร งานของเทศบา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กระบวนการมีส่วนร่วมระหว่างภาคประชาชน ภาคเอกชน และภาครัฐ เพื่อสร้างความเข้าใจร่วมกัน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าใจแก่ประชาชนถึงอำนาจหน้าที่ขององค์กรปกครองส่วนท้องถิ่น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1" w:type="dxa"/>
            <w:gridSpan w:val="4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สถานการณ์สภาพแวดล้อมที่เกี่ยวข้อง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1" w:type="dxa"/>
            <w:gridSpan w:val="4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ศักยภาพการพัฒนา</w:t>
            </w:r>
          </w:p>
        </w:tc>
      </w:tr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ตำบลห้วยยางได้ดำเนินการวิเคราะห์ศักยภาพการพัฒนา โดยนำเทคนิ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WOT 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5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nalys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เป็นเครื่องมือในการพิจารณาจากปัจจัยภายใน ได้แก่ จุดแข็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treng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eaknes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ปัจจัยภายนอก ได้แก่ โอก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pportunit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อุปสรร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hrea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เป็นการประเมินสถานภาพของหน่วยงานในปัจจุบัน เพื่อใช้กำหนดการดำเนินงานในอนาคต และจากการวิเคราะห์ศักยภาพการพัฒนา สรุปผลได้ดังนี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ภายใน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61"/>
        <w:gridCol w:w="591"/>
        <w:gridCol w:w="4253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trength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eakness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องค์กร ให้ความร่วมมือในการดำเนินงานเป็นอย่างดี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มีอยู่อย่างจำก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ของเทศบาลมีประสิทธิภา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บางส่วนยังขาดความรู้ ความสามารถและขาดทักษะในการปฏิบัติงานในหน้าที่ของต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มีความรู้ มีความสามารถ มีวิสัยทัศน์ และวางนโยบายที่ดี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การจัดเก็บข้อมูลต่าง ๆ ขององค์กรยังไม่ดีพอ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สดุ อุปกรณ์ และเครื่องมือที่มีคุณภาพในการปฏิบัติงานที่เพียงพ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บริหารจัดการการจัดเก็บภาษี ขององค์กรยังไม่ดีพอ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ระจายอำนาจ และการบริหารจัดการในองค์กรที่ดี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แก้ไขปัญหาข้อร้องเรียน ยังไม่มีประสิทธิภาพเท่าที่ควร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ภ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อก</w:t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51"/>
        <w:gridCol w:w="16"/>
        <w:gridCol w:w="673"/>
        <w:gridCol w:w="36"/>
        <w:gridCol w:w="1842"/>
        <w:gridCol w:w="1110"/>
        <w:gridCol w:w="591"/>
        <w:gridCol w:w="4253"/>
      </w:tblGrid>
      <w:tr>
        <w:trPr/>
        <w:tc>
          <w:tcPr>
            <w:tcW w:w="3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pportunity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hreat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1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ร่วมมือจากภาคเอกชน ภาคประชาชน และหน่วยงานภาครัฐอื่นในการสนับสนุนกิจกรรมต่าง ๆ ของเทศบาลเป็นอย่างด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การป้องกันและแก้ไขยาเสพติดซึงมีผลกระทบต่อการบริหารงานในภาพรวม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2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แทรกแซงทางการเมือ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กฎหมาย ข้อบังคับต่าง ๆ ที่ไม่ชัดเจน หรือไม่เอื้อต่อการปฏิบัติงาน ทำให้เกิดปัญหาในการบริหารงานในภาพรวม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3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ารสนเทศและการสื่อสารที่ทัน สมัย หลากหลายและครอบคลุ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บางส่วนขาดจิตสำนึกในการรักษาทรัพยากรธรรมชาติและสิ่งแวดล้อม จึงส่งผลกระทบต่อสภาพแวดล้อม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4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ร่วมมือและให้ความสนในการร่วมพัฒนาท้องถิ่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ภูมิอากาศที่แปรปรวน อุณหภูมิสูงขึ้นและลดต่ำลงอย่างรวดเร็ว ก่อให้เกิดปัญหาต่อผลผลิตทางการเกษตรและประชาชน เช่น ร้อนจัด แล้งจัดและยาวนาน หนาวจัด เป็นต้น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5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โยบายของรัฐบาลมีการส่งเสริมการบริหารจัดการขยะและรักษาสิ่งแวดล้อม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มีการวิเคราะห์ศักยภาพ เพื่อประเมินปัจจัยภายในและภายนอกแล้ว ต้องจัดหมวดหมู่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ลำดับความสำคัญของประเด็นในแต่ละด้าน โดยให้น้ำหนักคะแนน แล้วนำมาหาค่าเฉลี่ย ดังนี้</w:t>
            </w:r>
          </w:p>
        </w:tc>
      </w:tr>
      <w:tr>
        <w:trPr>
          <w:trHeight w:val="157" w:hRule="atLeast"/>
        </w:trPr>
        <w:tc>
          <w:tcPr>
            <w:tcW w:w="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น้ำห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eigh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แต่ละประเด็นนั้นผลรวม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eigh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มีค่า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0 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มอ ทั้งกรณีการประเมินสภาพแวดล้อมภายในและภายนอก</w:t>
            </w:r>
          </w:p>
        </w:tc>
      </w:tr>
      <w:tr>
        <w:trPr>
          <w:trHeight w:val="157" w:hRule="atLeast"/>
        </w:trPr>
        <w:tc>
          <w:tcPr>
            <w:tcW w:w="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Rat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ต่ละประเด็นนั้น ขึ้นอยู่กับความสำคัญและผลกระทบที่มีต่อ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 โดยกำหนดเกณฑ์</w:t>
            </w:r>
          </w:p>
        </w:tc>
      </w:tr>
      <w:tr>
        <w:trPr>
          <w:trHeight w:val="157" w:hRule="atLeast"/>
        </w:trPr>
        <w:tc>
          <w:tcPr>
            <w:tcW w:w="13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ที่สุด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9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57" w:hRule="atLeast"/>
        </w:trPr>
        <w:tc>
          <w:tcPr>
            <w:tcW w:w="13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9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57" w:hRule="atLeast"/>
        </w:trPr>
        <w:tc>
          <w:tcPr>
            <w:tcW w:w="13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9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57" w:hRule="atLeast"/>
        </w:trPr>
        <w:tc>
          <w:tcPr>
            <w:tcW w:w="13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ที่สุด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57" w:hRule="atLeast"/>
        </w:trPr>
        <w:tc>
          <w:tcPr>
            <w:tcW w:w="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0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2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  <w:tc>
          <w:tcPr>
            <w:tcW w:w="78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น้ำหนักและคะแนนการประเมินปัจจัยภายในและปัจจัยภายนอ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4"/>
        <w:gridCol w:w="1135"/>
        <w:gridCol w:w="198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nternal Factors Analysis : IFA Matrix - key Internal Fact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trength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eight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Rate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eighted Score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X 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องค์กรให้ความร่วมมือในการดำเนินงานเป็นอย่างดี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ของเทศบาล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มีความรู้ มีความสามารถ มีวิสัยทัศน์ และวางนโยบายที่ดี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สดุ อุปกรณ์ และเครื่องมือที่มีคุณภาพในการปฏิบัติงานที่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ระจายอำนาจ และการบริหารจัดการในองค์กรที่ดี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5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4"/>
        <w:gridCol w:w="1135"/>
        <w:gridCol w:w="198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eakness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eight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Rate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eighted Score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X 2</w:t>
            </w:r>
          </w:p>
        </w:tc>
      </w:tr>
      <w:tr>
        <w:trPr>
          <w:trHeight w:val="4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มีอยู่อย่างจำ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บางส่วนยังขาดความรู้ ความสามารถและขาดทักษะในการปฏิบัติงานในหน้าที่ของต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การจัดเก็บข้อมูลต่าง ๆ ขององค์กรยังไม่ดีพ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บริหารจัดการการจัดเก็บภาษี ขององค์กรยังไม่ดีพ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แก้ไขปัญหาข้อร้องเรียน ยังไม่มีประสิทธิภาพเท่าที่คว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</w:t>
            </w:r>
          </w:p>
        </w:tc>
      </w:tr>
      <w:tr>
        <w:trPr>
          <w:trHeight w:val="4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35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0</w:t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9"/>
        <w:gridCol w:w="7832"/>
      </w:tblGrid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ตาร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FA Matrix - key Internal Factors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งต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eight Scor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ทศบาลได้เท่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พิจารณาจุดแข็งพบว่ามีจุดแข็งอย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เป็นค่าค่อนข้างมาก เช่น บุคลากรในองค์กรให้ความร่วมมือในการดำเนินงานเป็นอย่างดี ผู้บริหารมีความรู้ มีความสามารถ มีวิสัยทัศน์ และวางนโยบายที่ดี เป็นต้น จึงถือว่าเป็นข้อได้เปรียบของเทศบาลที่จะพัฒนาท้องถิ่นให้เจริญก้าวหน้าต่อไป แต่อย่างไรก็ตามเทศบาลก็ยังมีจุดอ่อนบางประการที่ไม่ควรมองข้าม แต่ต้องเร่งแก้ไข และปรับปรุงโดยทันที คือ งบประมาณมีอยู่อย่างจำกัด บุคลากรบางส่วนยังขาดความรู้ ความสามารถและขาดทักษะในการปฏิบัติงานในหน้าที่ของตน การจัดเก็บข้อมูลต่าง ๆ ตลอดจนการบริหารจัดการการจัดเก็บภาษีขององค์กรยังไม่ดีพอ และการแก้ไขปัญหาข้อร้องเรียนยังไม่มีประสิทธิภาพเท่าที่ควร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4"/>
        <w:gridCol w:w="1135"/>
        <w:gridCol w:w="198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nternal Factors Analysis : IFA Matrix - key Internal Fact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pportunity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eight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Rate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eighted Score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X 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ร่วมมือจากภาคเอกชน ภาคประชาชน และหน่วยงานภาครัฐอื่นในการสนับสนุนกิจกรรมต่าง ๆ ของเทศบาลเป็นอย่าง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แทรกแซงทางการ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สารสนเทศและการสื่อสารที่ทัน สมัย หลากหลาย และครอบคลุ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 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ร่วมมือและให้ความสนในการร่วม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โยบายของรัฐบาลมีการส่งเสริมการบริหารจัดการขยะและรักษาสิ่งแวดล้อม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</w:t>
            </w:r>
          </w:p>
        </w:tc>
      </w:tr>
    </w:tbl>
    <w:p>
      <w:pPr>
        <w:pStyle w:val="Normal"/>
        <w:jc w:val="right"/>
        <w:rPr/>
      </w:pPr>
      <w:r>
        <w:rPr/>
        <w:t>1.95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4"/>
        <w:gridCol w:w="1135"/>
        <w:gridCol w:w="198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hreat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eight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Rate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eighted Score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X 2</w:t>
            </w:r>
          </w:p>
        </w:tc>
      </w:tr>
      <w:tr>
        <w:trPr>
          <w:trHeight w:val="4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การป้องกันและแก้ไขยาเสพติดซึงมีผลกระทบต่อการบริหารงานใน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กฎหมาย ข้อบังคับต่าง ๆ ที่ไม่ชัดเจน หรือไม่เอื้อต่อการปฏิบัติงาน ทำให้เกิดปัญหาในการบริหารงานใน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บางส่วนขาดจิตสำนึกในการรักษาทรัพยากรธรรมชาติและสิ่งแวดล้อม จึงส่งผลกระทบต่อสภาพ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ภูมิอากาศที่แปรปรวน อุณหภูมิสูงขึ้นและลดต่ำลงอย่างรวดเร็ว ก่อให้เกิดปัญหาต่อผลผลิตทางการเกษตรและประชาชน เช่น ร้อนจัด แล้งจัดและยาวนาน หนาวจัด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</w:t>
            </w:r>
          </w:p>
        </w:tc>
      </w:tr>
      <w:tr>
        <w:trPr>
          <w:trHeight w:val="4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30</w:t>
            </w:r>
          </w:p>
        </w:tc>
      </w:tr>
    </w:tbl>
    <w:p>
      <w:pPr>
        <w:pStyle w:val="Normal"/>
        <w:jc w:val="right"/>
        <w:rPr/>
      </w:pPr>
      <w:r>
        <w:rPr/>
        <w:t>1.35</w:t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9"/>
        <w:gridCol w:w="7832"/>
      </w:tblGrid>
      <w:tr>
        <w:trPr>
          <w:trHeight w:val="157" w:hRule="atLeast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2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ตาร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FA Matrix - key Internal Factors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งต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eight Scor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ทศบาลได้เท่า</w:t>
            </w:r>
          </w:p>
        </w:tc>
      </w:tr>
      <w:tr>
        <w:trPr>
          <w:trHeight w:val="157" w:hRule="atLeast"/>
        </w:trPr>
        <w:tc>
          <w:tcPr>
            <w:tcW w:w="9104" w:type="dxa"/>
            <w:gridSpan w:val="3"/>
            <w:tcBorders/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พิจารณาโอกาสและอุปสรรคแล้วพบว่า มีค่าที่ค่อนข้างใกล้เคียงกัน โดยโอกาสมีค่าน้ำหนักมากกว่าอุปสรรคเล็กน้อย ซึ่งนั่นก็เป็นโอกาสที่เทศบาลสามารถพัฒนาท้องถิ่นได้อย่างราบรื่น  ภายใต้ความความร่วมมือจากทุกภาคส่วน ไม่มีการแทรกแซงทางการเมือง มีนโยบายและระบบสารสนเทศที่ทันสมัยรองรับการปฏิบัติงานได้เป็นอย่างดี ถึงแม้จะมีอุปสรรคบ้างเล็กน้อยในเรื่องของปัญหายาเสพติดในพื้นที่ หรือปัญหาภูมิอากาศที่แปรปรวน รวมถึงปัญหาการบังใช้กฎหมายที่ไม่ชัดเจน</w:t>
            </w:r>
          </w:p>
        </w:tc>
      </w:tr>
    </w:tbl>
    <w:p>
      <w:pPr>
        <w:pStyle w:val="Normal"/>
        <w:autoSpaceDE w:val="false"/>
        <w:spacing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40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</w:rPr>
      <w:t>แผนพัฒนาท้องถิ่น</w:t>
    </w:r>
    <w:r>
      <w:rPr>
        <w:rFonts w:ascii="TH SarabunIT๙" w:hAnsi="TH SarabunIT๙" w:cs="TH SarabunIT๙"/>
      </w:rPr>
      <w:t xml:space="preserve">  พ</w:t>
    </w:r>
    <w:r>
      <w:rPr>
        <w:rFonts w:cs="TH SarabunIT๙" w:ascii="TH SarabunIT๙" w:hAnsi="TH SarabunIT๙"/>
      </w:rPr>
      <w:t>.</w:t>
    </w:r>
    <w:r>
      <w:rPr>
        <w:rFonts w:ascii="TH SarabunIT๙" w:hAnsi="TH SarabunIT๙" w:cs="TH SarabunIT๙"/>
      </w:rPr>
      <w:t>ศ</w:t>
    </w:r>
    <w:r>
      <w:rPr>
        <w:rFonts w:cs="TH SarabunIT๙" w:ascii="TH SarabunIT๙" w:hAnsi="TH SarabunIT๙"/>
      </w:rPr>
      <w:t xml:space="preserve">. 2566 - 2570 </w:t>
    </w:r>
    <w:r>
      <w:rPr>
        <w:rFonts w:ascii="TH SarabunIT๙" w:hAnsi="TH SarabunIT๙" w:cs="TH SarabunIT๙"/>
      </w:rPr>
      <w:t>เทศบาลตำบลห้วยยา</w:t>
    </w:r>
    <w:r>
      <w:rPr>
        <w:rFonts w:ascii="TH SarabunIT๙" w:hAnsi="TH SarabunIT๙" w:cs="TH SarabunIT๙"/>
      </w:rPr>
      <w:t xml:space="preserve">ง </w:t>
    </w:r>
    <w:r>
      <w:rPr>
        <w:rFonts w:ascii="TH SarabunIT๙" w:hAnsi="TH SarabunIT๙" w:cs="TH SarabunIT๙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61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  <w:lang w:val="en-US" w:eastAsia="en-US"/>
      </w:rPr>
    </w:pPr>
    <w:r>
      <w:rPr>
        <w:rFonts w:cs="TH SarabunIT๙" w:ascii="TH SarabunIT๙" w:hAnsi="TH SarabunIT๙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36830</wp:posOffset>
              </wp:positionH>
              <wp:positionV relativeFrom="paragraph">
                <wp:posOffset>59690</wp:posOffset>
              </wp:positionV>
              <wp:extent cx="5900420" cy="635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04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4.7pt" to="467.45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Angsana New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.bru.ac.th/&#3618;&#3640;&#3607;&#3608;&#3624;&#3634;&#3626;&#3605;&#3619;&#3660;&#3594;&#3634;&#3605;&#3636;-&#3614;-&#3624;-2561-258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21:00Z</dcterms:created>
  <dc:creator>KKD</dc:creator>
  <dc:description/>
  <cp:keywords/>
  <dc:language>en-US</dc:language>
  <cp:lastModifiedBy>HP</cp:lastModifiedBy>
  <cp:lastPrinted>2021-07-05T11:02:00Z</cp:lastPrinted>
  <dcterms:modified xsi:type="dcterms:W3CDTF">2022-11-15T03:14:00Z</dcterms:modified>
  <cp:revision>3</cp:revision>
  <dc:subject/>
  <dc:title/>
</cp:coreProperties>
</file>