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695</wp:posOffset>
                </wp:positionH>
                <wp:positionV relativeFrom="paragraph">
                  <wp:posOffset>196215</wp:posOffset>
                </wp:positionV>
                <wp:extent cx="4410075" cy="1933575"/>
                <wp:effectExtent l="5715" t="5715" r="5080" b="989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193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ขวัญประจำตำบลห้วยย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“น้ำตกบ๋าหลวง โชติช่วงประเพณ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ินน้ำอุดมดี มากมีถิ่นฟาร์มน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7.85pt;margin-top:15.45pt;width:347.2pt;height:15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ขวัญประจำตำบลห้วยย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“น้ำตกบ๋าหลวง โชติช่วงประเพณ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ินน้ำอุดมดี มากมีถิ่นฟาร์มนม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าประจำ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61440" cy="13614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วงกลมตรงกลางมีลำห้วยยาง ต้นยาง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 ภูเขา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ซ้ายมือภูเขาภูโน และด้านขวามือภูเขาภูเค็ง ในเทือก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บินบนท้องฟ้าเหนือภูเขา ซึ่งทั้งหมดรวมกันมีความหมาย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ห้วย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ความหมายถึง ลำห้วยที่เป็นแม่น้ำหลักที่ใช้ในการเกษตรกรรม และเพื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โภค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ของชาวตำบลห้วย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ยาง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ความหมายถึง ความอุดมสมบูรณ์ของป่า มีไม้ขนาดใหญ่มาดมาย เช่น ต้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งใหญ่ขึ้นอยู่เต็มป่าเขาและลำห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ภูโนและภูเขาภูเค็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ความหมายถึง ต้นกำเนิดของลำห้วยยางและความอุดม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ินบนท้อง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ความหมายถึง ความอุดมสมบูรณ์ของภูเขา ป่าไม้ และแหล่งน้ำ ที่มีสัตว์ป่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นาชนิดอาศัย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6- 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ห้วยยาง อำเภอกระนวน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@@@@@@@@@@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ั่วไปและข้อมูลพื้นฐา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้งของเทศบาลตำบลห้วยยาง</w:t>
            </w:r>
          </w:p>
        </w:tc>
      </w:tr>
      <w:tr>
        <w:trPr>
          <w:trHeight w:val="157" w:hRule="atLeast"/>
        </w:trPr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เดิมเป็นสภาตำบลห้วยยาง ซึ่งได้จัดตั้งตามประกาศกระทรวงมหาดไทยเรื่อง จัดตั้งองค์การบริหารส่วนตำบล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ารบริหารส่วนตำบลห้วยยาง 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แก้ไขเพิ่มเติม ต่อมาได้รับการจัดตั้งเป็นเทศบาลตำบลห้วยยาง  ตามประกาศกระทรวงมหาดไทย  เรื่อง การจัดตั้งองค์การบริหารส่วนตำบลห้วยยาง อำเภอกระนวน จังหวัดขอนแก่น เป็นเทศบาลตำบลห้วยยาง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ั้งอยู่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ตำบลห้วยยาง อำเภอกระนวน จังหวัดขอนแก่น อยู่ทางทิศเหนือของอำเภอกระนวน ห่างจากอำเภอกระนวน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เมตร ตามเส้นทางสายกระนวนไปอำเภอท่าคันโท จังหวัดกาฬสินธุ์ และห่างจากจังหวัดขอนแก่น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เมตร มีเนื้อที่ทั้งหมด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กิโลเมตร หรือ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8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  มีพื้นที่ติดต่อกับพื้นที่ใกล้เคียง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เหน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ล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วา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นส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ขอนแก่น</w:t>
            </w:r>
          </w:p>
          <w:p>
            <w:pPr>
              <w:pStyle w:val="TextBodyIndent"/>
              <w:spacing w:before="0" w:after="0"/>
              <w:ind w:left="28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ตะวัน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วนา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กระนวน จังหวัดขอนแก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ตะวั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ดจ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ันโ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ประเทศ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ภูมิประเทศของเทศบาลตำบลห้วยย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ราบสู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ิศตะวันออกและทิศตะวันตกมีภูเขาล้อมรอบ  ส่วนทางด้านทิศใต้เป็นที่ราบลุ่มเหมาะแก่การทำนา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อากาศ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ณหภูมิเฉลี่ย</w:t>
            </w:r>
          </w:p>
          <w:p>
            <w:pPr>
              <w:pStyle w:val="Normal"/>
              <w:ind w:left="42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ณหภูมิสูงสุด 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-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ind w:left="42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ณหภูมิต่ำสุด 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ind w:left="426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น้ำฝนเฉลี่ยทั้งปี 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-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ศทางลมในแต่ละฤดู สามารถแบ่งได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 คือ</w:t>
            </w:r>
          </w:p>
          <w:p>
            <w:pPr>
              <w:pStyle w:val="Normal"/>
              <w:ind w:left="42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ร้อน เริ่มประมาณกลางเดือนกุมภาพันธ์ ถึงประมาณกลางเดือนพฤษภาคม    </w:t>
            </w:r>
          </w:p>
          <w:p>
            <w:pPr>
              <w:pStyle w:val="Normal"/>
              <w:ind w:left="426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ช่วงเปลี่ยนฤดูมรสุม หลังจากมรสุมตะวันออกเฉียงเหนืออ่อนกำลังลง</w:t>
            </w:r>
          </w:p>
          <w:p>
            <w:pPr>
              <w:pStyle w:val="Normal"/>
              <w:ind w:left="4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ฝน เริ่มประมาณกลางเดือนพฤษภาคม ถึงประมาณกลางเดือนตุลาคม ซึ่ง   </w:t>
            </w:r>
          </w:p>
          <w:p>
            <w:pPr>
              <w:pStyle w:val="Normal"/>
              <w:ind w:left="4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ช่วงที่มรสุมตะวันออกเฉียงใต้ปกคลุม  กับมีร่องกดอากาศต่ำพาดผ่าน  </w:t>
            </w:r>
          </w:p>
          <w:p>
            <w:pPr>
              <w:pStyle w:val="Normal"/>
              <w:ind w:left="4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มีลมมรสุมตะวันออกเฉียงเหนือพัดมาปกคลุม</w:t>
            </w:r>
          </w:p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นาว เริ่มประมาณกลางเดือนตุลาคม ถึงประมาณกลางเดือนกุมภาพันธ์  </w:t>
            </w:r>
          </w:p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ช่วงที่ลมมรสุมตะวันออกเฉียงเหนือพัดปกคลุมประเทศไท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ดิ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ดินส่วนใหญ่เป็นดินร่วนปนทราย พื้นที่ส่วนใหญ่ใช้ในการประกอบอาชีพด้านเกษตรกรรม และใช้เป็นที่อยู่อาศั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กครอ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ตการปกครอง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ห้วยยางมีจำนว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เป็นหมู่บ้านในเขตเทศบาลเต็มพื้นที่ทั้งหมด  ดังนี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98"/>
        <w:gridCol w:w="4253"/>
      </w:tblGrid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 xml:space="preserve">          ดาวเรือง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สู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ศรี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ง่า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ว่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ย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ชนะ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่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ศรีเร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สมบูรณ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ะวงษ์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ใหญ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val="th-TH"/>
              </w:rPr>
              <w:t>สงกา          แสนกุล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Cordia New" w:cs="TH SarabunIT๙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eastAsia="Cordia New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โพย</w:t>
            </w:r>
          </w:p>
        </w:tc>
      </w:tr>
      <w:tr>
        <w:trPr>
          <w:trHeight w:val="4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ยางพัฒ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พิมพ์ผจี       ฝ่ายสงค์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ทั้งหมด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กิโลเมตร หรือ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8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กรุงเทพมหานคร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จังหวัดขอนแก่นประมาณ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จากศาลากลางจังหวัด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อกตั้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ตการเลือก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ำบลห้วยยาง แบ่งเขตเลือกตั้ง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เลือกตั้ง ดังนี้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ต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 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้านห้วยยางพัฒนา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ขต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 บ้านโคก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้านโคก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มีสิทธิ์เลือก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 ณ 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ีสิทธิ์เลือกต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4,7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ไปใช้สิทธิ์เลือก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1,7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92075</wp:posOffset>
                </wp:positionV>
                <wp:extent cx="4048125" cy="3401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3401640"/>
                          <a:chOff x="0" y="0"/>
                          <a:chExt cx="4048200" cy="3401640"/>
                        </a:xfrm>
                      </wpg:grpSpPr>
                      <pic:pic xmlns:pic="http://schemas.openxmlformats.org/drawingml/2006/picture">
                        <pic:nvPicPr>
                          <pic:cNvPr id="0" name="DSC01453" descr=""/>
                          <pic:cNvPicPr/>
                        </pic:nvPicPr>
                        <pic:blipFill>
                          <a:blip r:embed="rId3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48200" cy="34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4800" y="1851840"/>
                            <a:ext cx="378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คกสว่าง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679400"/>
                            <a:ext cx="5410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คกกลางหมู่ที่ 3,8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464840"/>
                            <a:ext cx="32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ห้วยยาง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521360"/>
                            <a:ext cx="32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คกสูง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477080"/>
                            <a:ext cx="32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คกล่าม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389240"/>
                            <a:ext cx="432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นนสมบูรณ์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238400"/>
                            <a:ext cx="32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บ้านโคกใหญ่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81440"/>
                            <a:ext cx="216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๖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77840"/>
                            <a:ext cx="324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ุล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79640"/>
                            <a:ext cx="378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๕๕๒</w:t>
                              </w:r>
                            </w:p>
                          </w:txbxContent>
                        </wps:txbx>
                        <wps:bodyPr wrap="square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7.25pt;width:318.75pt;height:267.85pt" coordorigin="2257,145" coordsize="6375,5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1453" stroked="f" o:allowincell="f" style="position:absolute;left:2257;top:145;width:6374;height:53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2;top:3061;width:59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โคกส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2790;width:85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บ้านโคกกลางหมู่ที่ 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452;width:5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ห้วยย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2541;width:5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โคก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471;width:5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โคกล่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333;width:68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โนนสมบู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2095;width:5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บ้านโคก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431;width:33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25;width:51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ุลา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428;width:59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๕๕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กี่ยวกับจำนวนประชาก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้วยยางมีประชากร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ยกเป็นช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หญ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และครัวเรือ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จำนวน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แยกเป็นรายหมู่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หนาแน่นเฉลี่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1.79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โลเมตร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52"/>
        <w:gridCol w:w="2126"/>
        <w:gridCol w:w="992"/>
        <w:gridCol w:w="1134"/>
        <w:gridCol w:w="1041"/>
      </w:tblGrid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2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7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ว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่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3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6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,0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5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8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ยา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473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6,06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ปรียบเทียบข้อมูลจำนวนประชากร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3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มูลประชากรของเทศบาลตำบลห้วย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รียบเทียบ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สว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</w:p>
        </w:tc>
      </w:tr>
      <w:tr>
        <w:trPr>
          <w:trHeight w:val="4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ล่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7</w:t>
            </w:r>
          </w:p>
        </w:tc>
      </w:tr>
      <w:tr>
        <w:trPr>
          <w:trHeight w:val="4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ใหญ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</w:t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พัฒ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010</w:t>
            </w:r>
          </w:p>
        </w:tc>
      </w:tr>
      <w:tr>
        <w:trPr>
          <w:trHeight w:val="411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6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มิถุนายน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และจำนวนประช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992"/>
        <w:gridCol w:w="993"/>
      </w:tblGrid>
      <w:tr>
        <w:trPr>
          <w:trHeight w:val="4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ตำบลห้วยยาง 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่งตามช่วงอาย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บริ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1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95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กร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2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มิถุนายน 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างสังคม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้วยยางมีการจัดการศึกษา และมีสถาบันการศึกษาในเขตความรับผิดชอบ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ใน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ดังนี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เรียนมัธยมศึกษา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984"/>
        <w:gridCol w:w="2268"/>
        <w:gridCol w:w="1382"/>
      </w:tblGrid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ทา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ชั้นมัธ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ตอน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ชั้นมัธ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ึกษาตอนปล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นัก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คำพิทย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นักเรียน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 มิถุนายน 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Style13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เรียนประถมศึกษา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30"/>
        <w:gridCol w:w="1768"/>
        <w:gridCol w:w="1341"/>
        <w:gridCol w:w="1608"/>
        <w:gridCol w:w="124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ระดับชั้นก่อนวัย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บา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ชั้นประถมศึกษาตอน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เรียนชั้นประถมศึกษาตอนปล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นัก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กลางวิทย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มบูรณ์โคกใหญ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ำสามวั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นักเรียนทั้งสิ้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2"/>
          <w:szCs w:val="1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 มิถุนายน  </w:t>
      </w:r>
      <w:r>
        <w:rPr>
          <w:rFonts w:cs="TH SarabunIT๙" w:ascii="TH SarabunIT๙" w:hAnsi="TH SarabunIT๙"/>
          <w:sz w:val="32"/>
          <w:szCs w:val="32"/>
        </w:rPr>
        <w:t>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พัฒนาเด็กเล็ก สังกัดเทศบาลตำบลห้วยยาง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693"/>
        <w:gridCol w:w="18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ลากรทาง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ชั้นก่อนวัย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นักเรียน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กลาง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นักเรียนทั้งสิ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มิถุนายน </w:t>
      </w:r>
      <w:r>
        <w:rPr>
          <w:rFonts w:cs="TH SarabunIT๙" w:ascii="TH SarabunIT๙" w:hAnsi="TH SarabunIT๙"/>
          <w:sz w:val="32"/>
          <w:szCs w:val="32"/>
        </w:rPr>
        <w:t>2562)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สาธารณสุข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ห้วยยาง ประกอบด้ว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บาลวิชาชีพ                    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185" w:hRule="atLeast"/>
        </w:trPr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าธารณสุขชุมชน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สาธารณสุขชุมช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ทันตสาธารณสุข     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อื่น                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สาธารณสุขประจำหมู่บ้า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บ้านโนนสมบูรณ์ ประกอบด้ว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บาลวิชาชีพ          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าธารณสุขชุมชน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ทันตสาธาร ณสุข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จ้างอื่น       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สาธารณสุขประจำหมู่บ้า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ินิกเอกช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คือคลินิกแพทย์แผนไทย ที่ตั้ง  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แพทย์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ู้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 สังกัดเทศบาลตำบลห้วยยา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เจ็บป่วยที่เข้ารับการรักษาในศูนย์บริการสาธารณสุขทุกแห่ง คื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เหตุ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เบาหวา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ความดันโลหิตสู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ขมันในเส้นเลือด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กล้ามเนื้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ข้หวัด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คออักเสบ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ผื่นแพ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ทางระบบหายใจ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ทางระบบรับความรู้สึ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อื่น ๆ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ญากรรม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ัญหาอาชญากรรมการลักทรัพย์เพียงเล็กน้อย และทะเลาะวิวาทโดยทั่วไป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ติดยาเสพติดเป็นจำนวนมาก โดยเฉพาะยาบ้า ซึ่งเทศบาลตำบลห้วยยางได้มีการรณรงค์ และจัดกิจกรรมเพื่อป้องกันปัญหาเสพติดอย่างสม่ำเสมอ เพื่อให้ประชาชนห่างไกลจากยาเสพติดและเห็นถึงโทษและพิษภัยของยาเสพติด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งคมสงเคราะห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ได้รับ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์ได้รับเบี้ยยังชีพ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ได้รับเบี้ยยังชีพผู้ป่วยเอด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ลงทะเบียนเพื่อขอรับสิทธิ์เงินอุดหนุน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ารเลี้ยงดูเด็กแรกเกิด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องทุนฌาปณกิจสง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 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สัจจะวันละ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ริการพื้นฐา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มนาคมขนส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ส่ง ใช้เส้นทางบกโดยใช้ถนนสาย กระ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คันโ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หลวงชนบท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2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ส้นทางหลักในการคมนาคมขนส่งการจราจร มีผู้ใช้ยวดยานพาหนะทางบกคือ รถยนต์ รถจักรยานยนต์ และรถไถนา แต่สภาพการจราจรยังไม่ติดขัด มีสภาพคล่องถนนสายหลัก ถนนสายรอง ถนนภายในหมู่บ้าน และถนนเชื่อระหว่าง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มีความสะดวกเพราะได้รับการปรับปรุงซ่อมแซมดูแลอย่างเป็นประจำ นอกจากประชาชนจะใช้สัญจร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แล้ว ยังใช้เป็นเส้นทางหลักในการขนส่งพืชผลทางการเกษตรออกสู่ตลาด 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ี่ได้รับการขึ้นทะเบียนทางหลวงท้องถิ่นแล้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ที่ส่งไปขอขึ้นทะเบียนทางหลวงท้องถิ่นแต่ยังมิได้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จ้งการขึ้นทะเบียน                                                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่วนที่เหลือทั้งหมดอยู่ในระหว่างรวบรวมเอกสารเพื่อส่งไปขอขึ้นทะเบีย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เทศบาลตำบลห้วยยางมีถนนหลายประเภทรวม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อนกรีตเสริมเห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พานที่ใช้เป็นเส้นทางสัญจรไปมาข้ามลำห้วยทรายดูน และข้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ยางจำนว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หลอดเหลี่ยมคอนกรีตเสริมเหล็ก ข้ามลำห้วยยาง               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ฟฟ้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ไฟฟ้าใช้ทั่วถึงทุกหมู่บ้านทุกครัวเรือ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7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 ยกเว้นครัวเรือนที่ขยายออกไปอยู่หัวไร่ปลายนา มีไฟฟ้าส่องสว่างสาธารณะตามถนนภายในหมู่บ้านทุกหมู่บ้า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ไฟฟ้า คือ การไฟฟ้าส่วนภูมิภาค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ป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ส่วนใหญ่ได้รับการบริการน้ำประปาจากระบบประปาหมู่บ้านทุกหมู่บ้าน ทุกครัวเรือน เช่น 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้านโนนสมบูรณ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ประปาผิวดินขนาดใหญ่ 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ประปาผิวดินขนาดกลาง 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ปาบาดาลขนาดกลาง บ้านโคกใหญ่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ประปาภูเขา และระบบประปาบาดาล ขนาดกลาง สำหรับบ้านโคก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บ้านโคก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สามบ้านใช้ระบบน้ำประปาร่วมกัน ซึ่งเป็นระบบน้ำประปาของกรมอนามัย ใช้แหล่งน้ำจากชลประทาน คุณภาพของน้ำสามารถใช้ในการบริโภคได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ถึงแม้จะมีโทรศัพท์เคลื่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อบทุกคนทุกครัวเรือ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บริการทั้งโทรศัพท์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เคลื่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ครอบคลุมทุกพื้นที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การให้บริการของ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T / 3BB /AIS /DTA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RU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ปรษณีย์หรือการสื่อสารหรือการขนส่ง และวัสดุ ครุภัณฑ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ษณีย์เอกชนที่ได้รั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รัฐบริการครอบคลุม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fi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บริการที่สำนักงานเทศบาล และทุกหน่วยงา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อกระจายข่าวครบทุก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bsid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ทศบาลไว้คอยบริการข้อมูลข่าวสาร รวมถึงป้ายประชาสัมพันธ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สดุ ครุภัณฑ์ ที่จำเป็นไว้คอยบริการประชาชน และหรือเอื้ออำนวยความสะดว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การประขาชนและสาธารณะ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เศรษฐกิจ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กษต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ส่วนใหญ่ในพื้นที่ประกอบอาชีพหลัก คือ การทำนา ทำไร่ รองลงมาคือ การทำสวน การค้าขาย พืชเศรษฐกิจที่สำคัญคือ ข้าว อ้อย มันสำปะหลัง ยางพาร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ศุสัตว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บางส่วนเลี้ยงโคขุน และโคเนื้อ  แต่โดยส่วนใหญ่เลี้ยงโคนม ทำฟาร์มนม ซึ่งได้รับการส่งเสริมจาก อ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เทศไทย สามารถผลิตน้ำนมได้เป็นอันดับสองของจังหวัดขอนแก่น  อีกทั้งมีแหล่งรับซื้อน้ำนมดิบในพื้นที่ ที่ดำเนินการโดย อ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ประเทศไทย ในรูปแบบของสหกรณ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ในเขตเทศบาลตำบลห้วยยาง  มีสถานบริการประเภทที่พัก โรงแรม สถานบริการน้ำมันเชื้อเพลิง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แรมที่พัก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บริการน้ำมันเชื้อเพล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ท่องเที่ยวเชิงเกษตร เชิงธรรมชาติ และเชิงศิลปวัฒนธรรม ซึ่งแตกต่างจากที่อื่นอย่างเห็นได้ชัดและสามารถเชื่อมโยงกับแหล่งท่องเที่ยวของอำเภอ จังหวัดและประเทศได้ สถานที่ท่องเที่ยวทางธรรมชาติ และศูนย์การเรียนรู้ที่ขึ้นชื่อของเทศบาลตำบลห้วยยางและของอำเภอกระนวนคื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กบ๋าหลวง มีน้ำตกสวยงาม บรรยากาศของธรรมชาติที่น่าตื่นตาตื่นใจ อีกทั้งเป็นแหล่งศึกษาเรียนรู้ตามธรรมชาติที่หลากหลาย ในแต่ละปีจะมีนักท่องเที่ยวเข้ามาเที่ยวชมเป็นจำนวนมากโดยเฉพาะฤดูฝนที่มีน้ำไหลหลา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สิกรรมธรรมชาติบ้านบุญ เป็นแหล่งท่องเที่ยวของเอกชนที่เป็นปราชญ์ชาวบ้านและมีชื่อเสียงของประเทศ เป็นทั้งแหล่งท่องเที่ยว และเป็นแหล่งการเรียนรู้ปรัชญาเศรษฐกิจพอเพียงอันเป็นที่นิยมอีกแห่งหนึ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ฟาร์ม เป็นฟาร์มเลี้ยงโคนมที่ได้รับรางวัลชนะเลิศแห่งประเทศไทย ที่เป็นที่สนใจของนักท่องเที่ยว อีกทั้งเป็นศูนย์การเรียนรู้และศูนย์ฝึกงานของนักศึกษาหลายๆสถาบั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าณิชย์และกลุ่มอาชีพ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รับผิดชอบ ถึงแม้จะไม่มีห้างสรรพสินค้าแต่มีตลาดสินค้าพื้นเมือง สินค้าพืชผลทางการเกษตร โดยสินค้าพื้นเมืองเป็นสินค้าที่มีความสวยงามและแปลกตา เป็นที่ชื่นชอบของลูกค้าเป็นจำนวนมาก ส่วนสินค้าทางการเกษตรเป็นสินค้าที่มีคุณภาพ ทั้งจากแหล่งธรรมชาติและแหล่งเพาะปลูกของชาวบ้าน โดยมีกลุ่มอาชีพต่าง ๆ ช่วยกันผลิตสินค้าออกสู่ตลาด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สาหกิจ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หมอนฟัก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อเสื่อพ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ลี้ยง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ำขนมทองม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ก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ของชำร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ลูกผักปลอดสารพิ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ำกล้วยฉา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ลี้ยงปลาดุกในบ่อซีเม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อ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ำปุ๋ยหม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ทอผ้าฝ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นุรักษ์และเลี้ยงกระบ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ลี้ยงโคข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งา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รับผิดชอบ แรงงานส่วนใหญ่ถึงแม้จะมีความรู้น้อย แต่มีประสบการณ์สูง โดยแรงงานส่วนใหญ่จะเน้นการทำการเกษตร เนื่องจากพื้นฐานส่วนใหญ่ประกอบอาชีพเกษตรกรรม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 ประเพณี วัฒนธรรม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ับถือศาส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พื้นที่เทศบาลตำบลห้วยยาง ประชาชนนับถือศาสนาพุทธประมาณ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กรทั้งหมด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ถือศาสนาอื่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ใช้ประกอบพิธีทางศาสนา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โน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อยู่บ้านห้วย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ว่างแดน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ศรีสุธาวรา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ส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ศรีสุ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ล่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ูร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ใหญ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ดป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ป่าประชาบำ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ป่าบ๋า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คกล่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สงฆ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เทพนิม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บ้านโนนสมบู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พณีและงานประจำปี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ตำบลห้วยยางมีประเพณีท้องถิ่นและงานประจำปีเช่นเดียวกับพื้นที่อื่น ๆ ของภาคอีสานโดยทั่วไป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ตักบาตร  ในวันขึ้นปีใหม่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ข้าวจี่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หาชาติ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งกรานต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ั้งไฟ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บวช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ข้าพรรษ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ข้าวประดับดิ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ข้าวสา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ออกพรรษ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เด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กระท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 ภาษาถิ่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ที่อนุรักษ์และสืบทอดกันมามี 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โรคตามภูมปัญญา เช่น การทำน้ำมนต์ การทำพิธีสะเดาะเคราะห์ การอยู่ไ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วดแผนไทย การต่อกระดูก ฯล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กสานเครื่องใช้ต่าง ๆ เช่น กระติบข้าวเหนียว ตะกล้า หวด สะวิง ข้อง ฯล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อมือด้วยวัสดุตามธรรมชาติ เช่น ทอผ้า ทอเสื่อ หมอน หมวก ฯล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ถิ่นที่ใช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ลาวกระนว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นค้าพื้นเมืองและของที่ระลึก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ตำบลห้วยยาง  มีสินค้าพื้นเมืองและของที่ระลึกที่สวยงาม  แปลกตามากมายที่กลุ่มแม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รวมกลุ่มกันผลิตเพื่อจำหน่าย เช่น หมอนฟัก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ื่อพ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ไห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จั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ฝ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ชำร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ผลทางการเกษตรฯลฯ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  <w:gridCol w:w="7902"/>
      </w:tblGrid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ที่ใช้ในพื้นที่ส่วนมากเป็นแหล่งน้ำที่เกิดจากแหล่งธรรมชาติ เช่นภูเขา โดยมีลำห้วยที่สำคัญเสมือนเป็นเส้นเลือดใหญ่ไหลผ่าน และมีน้ำตลอดทั้งปี 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ห้วยธรรมชาติ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ยา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ทรายดู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องน้ำธรรมชาติ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 คื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้วยหินลาด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ู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ป่าก้าว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ึกฤทธิ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ไม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รับผิดชอบมีภูเขาล้อมรอบและพื้นที่ราบลุ่ม ทำให้มีป่าไม้นานาชนิดเป็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มาก แต่ส่วนใหญ่เป็นป่าเบญจพรรณหรือป่าผสมผลัดใบ และมีพื้นที่ป่าสาธารณะที่อนุรักษ์สำหรับเป็นแหล่งอาหารพื้นบ้านของชาวบ้าน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คื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่าสาธารณะบ้านห้วย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่าสาธารณะป่าโคกกลาง บ้านโคกล่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เขา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ภูเขาที่ไม่สูงชันมากนัก เป็นภูเขาหินปูนและภูเขาหินทรายสลับกัน มีความอุดมสมบูรณ์ มีสัตว์ป่าอาศัยอยู่อย่างมากมาย โดยมีภูเขา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 คือ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ขาภูโน เดิมเป็นที่อยู่อาศัยของผู้ก่อการร้ายคอมมิวนิสต์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ขาภูเค็ง ซึ่งเป็นภูเขาที่ต่อเนื่องกับภูเขาเขาสวนกวา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ธรรมชาติที่สำคัญของเทศบาลตำบลห้วยยา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ดังนี้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กบ๋าหลวง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ยาง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ทรายดูน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สาธารณะบ้านห้วยยาง และป่าโคกกลาง บ้านโคกล่าม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5"/>
      <w:type w:val="nextPage"/>
      <w:pgSz w:w="11906" w:h="16838"/>
      <w:pgMar w:left="1418" w:right="1134" w:gutter="0" w:header="709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</w:rPr>
      <w:t>แผนพัฒนาท้องถิ่น</w:t>
    </w:r>
    <w:r>
      <w:rPr>
        <w:rFonts w:ascii="TH SarabunIT๙" w:hAnsi="TH SarabunIT๙" w:cs="TH SarabunIT๙"/>
      </w:rPr>
      <w:t xml:space="preserve">  พ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ศ</w:t>
    </w:r>
    <w:r>
      <w:rPr>
        <w:rFonts w:cs="TH SarabunIT๙" w:ascii="TH SarabunIT๙" w:hAnsi="TH SarabunIT๙"/>
      </w:rPr>
      <w:t xml:space="preserve">. 2566 - 2570  </w:t>
    </w:r>
    <w:r>
      <w:rPr>
        <w:rFonts w:ascii="TH SarabunIT๙" w:hAnsi="TH SarabunIT๙" w:cs="TH SarabunIT๙"/>
      </w:rPr>
      <w:t>เทศบาลตำบลห้วยยา</w:t>
    </w:r>
    <w:r>
      <w:rPr>
        <w:rFonts w:ascii="TH SarabunIT๙" w:hAnsi="TH SarabunIT๙" w:cs="TH SarabunIT๙"/>
      </w:rPr>
      <w:t>ง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2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00</wp:posOffset>
              </wp:positionH>
              <wp:positionV relativeFrom="paragraph">
                <wp:posOffset>59055</wp:posOffset>
              </wp:positionV>
              <wp:extent cx="5900420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4.65pt" to="468.55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left"/>
      <w:outlineLvl w:val="0"/>
    </w:pPr>
    <w:rPr>
      <w:rFonts w:ascii="BrowalliaUPC;Arial Unicode MS" w:hAnsi="BrowalliaUPC;Arial Unicode MS" w:cs="BrowalliaUPC;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5" w:hanging="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BrowalliaUPC;Arial Unicode MS" w:hAnsi="BrowalliaUPC;Arial Unicode MS" w:eastAsia="Times New Roman" w:cs="BrowalliaUPC;Arial Unicode MS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Cordia New"/>
      <w:b/>
      <w:bCs/>
      <w:sz w:val="28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Angsana New"/>
      <w:szCs w:val="22"/>
    </w:rPr>
  </w:style>
  <w:style w:type="character" w:styleId="Style6">
    <w:name w:val="เนื้อความ อักขระ"/>
    <w:basedOn w:val="Style5"/>
    <w:qFormat/>
    <w:rPr>
      <w:rFonts w:ascii="Times New Roman" w:hAnsi="Times New Roman" w:eastAsia="Times New Roman" w:cs="BrowalliaUPC;Arial Unicode MS"/>
      <w:b/>
      <w:bCs/>
      <w:sz w:val="72"/>
      <w:szCs w:val="72"/>
    </w:rPr>
  </w:style>
  <w:style w:type="character" w:styleId="Style7">
    <w:name w:val="ชื่อเรื่อง อักขระ"/>
    <w:basedOn w:val="Style5"/>
    <w:qFormat/>
    <w:rPr>
      <w:rFonts w:ascii="BrowalliaUPC;Arial Unicode MS" w:hAnsi="BrowalliaUPC;Arial Unicode MS" w:eastAsia="Times New Roman" w:cs="BrowalliaUPC;Arial Unicode MS"/>
      <w:b/>
      <w:bCs/>
      <w:sz w:val="36"/>
      <w:szCs w:val="36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Cordia New"/>
      <w:sz w:val="28"/>
      <w:u w:val="single"/>
    </w:rPr>
  </w:style>
  <w:style w:type="character" w:styleId="Style9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;Arial Unicode MS" w:hAnsi="BrowalliaUPC;Arial Unicode MS" w:cs="BrowalliaUPC;Arial Unicode MS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cs="BrowalliaUPC;Arial Unicode MS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24">
    <w:name w:val="การเยื้องเนื้อความ 2"/>
    <w:basedOn w:val="Normal"/>
    <w:qFormat/>
    <w:pPr>
      <w:ind w:firstLine="1080"/>
      <w:jc w:val="left"/>
    </w:pPr>
    <w:rPr>
      <w:rFonts w:ascii="Cordia New" w:hAnsi="Cordia New" w:eastAsia="Cordi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Cordia New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9:00Z</dcterms:created>
  <dc:creator>KKD 2011 V.2</dc:creator>
  <dc:description/>
  <dc:language>en-US</dc:language>
  <cp:lastModifiedBy>HP</cp:lastModifiedBy>
  <cp:lastPrinted>2021-06-09T15:29:00Z</cp:lastPrinted>
  <dcterms:modified xsi:type="dcterms:W3CDTF">2022-06-24T02:19:00Z</dcterms:modified>
  <cp:revision>2</cp:revision>
  <dc:subject/>
  <dc:title/>
</cp:coreProperties>
</file>