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นั้นความสำเร็จส่วนหนึ่งจะมาจาก  การนำนวัตกรรม  และกระบวนการ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บริหารงานใหม่ ๆ เข้ามาประยุกต์ใช้ในองค์กร เพื่อให้องค์กรสามารถปฏิบัติงานได้ตามเป้าหมายที่กำหนดและบรรลุวัตถุประสงค์ การติดตามและประเมินผลก็เป็นส่วนหนึ่งของกระบวนการบริหารงาน ซึ่งการติดตามและประเมินผลมีหลักการสำคัญ คือ การติดตามความก้าวหน้าในการปฏิบัติงาน และประเมินความสำเร็จของงาน อันจะนำไปสู่การปรับปรุง แก้ไขปัญหาร่วมกัน เพื่อให้บรรลุเป้าหมาย และเพื่อให้ทราบถึงประสิทธิภาพและประสิทธิผลของการดำเนินงานขององค์กร เหมาะสมหรือสอดคล้องกับสถานการณ์ปัจจุบันหรือไม่ การติดตามและประเมินผล มีองค์ประกอบดังนี้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ามและ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่วน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 ได้กำหนดให้องค์กรปกครองส่วนท้องถิ่น มีอำนาจและหน้าที่ในการจัดทำแผนพัฒนาท้องถิ่นของตนเอง โดยในการจัดทำแผนพัฒนาขององค์กรปกครองส่วนท้องถิ่นนั้น จะต้องดำเนินการ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๘ และที่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ทั้งนี้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 แผนพัฒนาหมู่บ้านหรือแผนชุมชน อันมีลักษณะเป็นการกำหนดรายละเอียดแผนงาน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องค์กรปกครองส่าวนท้องถิ่น จึงต้องกำหนดยุทธศาสตร์การพัฒนาขอ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ก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งส่วนท้องถิ่นให้สอดคล้องยุทธศาสตร์การพัฒนาขององค์กรปกครองส่วนท้องถิ่นในเขตจังหวัด เพื่อนำไปสู่การบูรณาการร่วมกัน ให้เกิดความสอดคล้องกับแผนพัฒนาจังหวัด สามารถเชื่อมโยงไปสู่แผนพัฒนากลุ่มจังหวัด แผนพัฒนาภาค แผนพัฒนาเศรษฐกิจและสังคม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ชาติ ๒๐ 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- 258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นการจัดทำ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มีการติดตามและประเมินผลยุทธศาสตร์เพื่อความสอดคล้องแผนพัฒนาท้องถิ่นขององค์กรปกครองส่วนท้องถิ่น ตามระเบียบกระทรวงมหาดไทยว่าด้วยการจัดทำแผ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๘ และที่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 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แล้วเสร็จภายในหกสิบวัน นับแต่วันที่ประกาศใช้งบประมาณรายจ่าย รายละเอียด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ทำแผนพัฒนาท้องถิ่น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การติดตามและประเมินผลยุทธศาสตร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ทำแผนพัฒนาท้องถิ่นนั้น กำหนดให้ต้องมีการติดตามและประเมินผลแผนพัฒนา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โดยต้องติดตามและประเมินผล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จัดทำแผ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๘ และที่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กระบวนการ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- 2570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งค์ประกอ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an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แผนไป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mplement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และประเมิน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nitor and Evalu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ในการติดตามและประเมินยุทธศาสตร์ สามารถดำเนินการได้ ดังนี้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ประเมินผลกระบว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oces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ท้องถิ่น โดยตรวจสอบ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ดำเนินการว่าเป็นไปตามวิธีการและขั้นตอนที่กำหนดไว้ตามระเบียบ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จัดทำแผ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๘ และที่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อบในการปฏิบัติงานติดตามและประเมินผล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ความพึงพอใจของประชาชน  ต่อการดำเนินงานตามนโยบายของ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ป็นการประเมินผลการดำเนินงานในแต่ละยุทธศาสตร์การพัฒนา โดยออกแบบสำรวจความพึงพอใจของประชาชน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โครงการ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จัดทำแผนพัฒนาท้องถิ่นนั้น กำหนดให้ต้องมีการติดตามและประเมินผลแผนพัฒนา 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ประเมินที่ช่วยให้ทราบถึงความก้าวหน้าในการดำเนินงาน  ว่าแผนงานหรือโครงการที่ได้ดำเนินการแล้วนั้น  ให้ผลเป็นอย่างไรนำไปสู่ความสำเร็จของแผนงานที่กำหนดไว้หรือไม่ มีผลสำเร็จมากน้อยเพียงใดเมื่อเปรียบเทียบกับเป้าหมาย หากมีความล่าช้ามีสาเหตุมาจากอะไร สมควรที่จะได้รับการแก้ไขด้วยวิธีการใดเพื่อให้โครงการดังกล่าวเป็นไปตามวัตถุประสงค์และเป้าหมายที่กำหนดไว้ และยังเป็นเครื่องมือชี้วัดประสิทธิภาพและประสิทธิผลของการดำเนินโครงการ โดยมีประเด็นในการติดตามประเมินผล  คือ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"/>
                <w:szCs w:val="2"/>
                <w:lang w:val="en-US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และประเมินผลการดำเนินงาน โดยมีตัวชี้วัดเชิงปริมาณ เชิงคุณภาพ ความพึง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  และขั้นตอนการดำเนินงานซึ่งผู้รับผิดชอบโครงการจะเป็นผู้กำหนดตัวชี้วั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งบประมาณตามแผนการดำเนินงานประจำปีและเพิ่มเติ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เทศบาลจะนำข้อมูลที่ได้จากการติดตามและประเมินโครงการมาใช้ใน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ระ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ให้สอดคล้องกับยุทธศาสตร์  และเป้าหมายที่ได้กำหนดไว้ในแผนพัฒนาท้องถิ่น ให้สามารถตอบสนองและแก้ไขปัญหาความต้องการของประชาชนเป็นสิ่งสำคัญ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  วิธีในการติดตามและประเมินผล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ิดตามและประเมินผล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คือ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งานประจำปีงบประมาณ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ของประชาชนต่อการดำเนินงานตามแผนยุทธศาสตร์การพัฒนา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ในภาพรว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และตัวชี้วั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และประเมินผลแผนพัฒนาท้องถิ่น มีเกณฑ์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andard Critera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dicator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กรอบในการประเมินให้เกิดความชัดเจนเป็นระบบ มีมาตรฐานเป็นที่ยอมรับ  โดยใช้เกณฑ์มาตรฐานและตัวชี้วัด  ดังนี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543"/>
      </w:tblGrid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andard Critera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ndicator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ตัวแป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ttribute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ฤทธิ์ผลและบรรลุ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  ผลลัพธ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่างระหว่างจำนวนโครงการที่แล้วเสร็จกับจำนวนโครงการทั้งหมด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องตอบความต้องการของ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ดส่วนของประชาชนกลุ่มเป้าหมายที่พึงพอใจและไม่พึงพอใจผลสะท้อนกลับ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และประเมินผลแผนการพัฒนาองค์กรปกครองส่วนท้องถิ่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ระบบติดตามและประเมินผลแผนพัฒนาองค์กรปกครองส่วนท้องถิ่น  มีสมมุติฐานว่า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และประเมินผลไม่อาจแยกตัวออกจากกระบวนการบริหารแผนทั้งหมด ดังนั้นระบบอื่น ๆ ที่เกิดขึ้นก่อนหน้าที่แผนพัฒนาจะดำเนินการ จึงเป็นเหมือนบริบทที่ย่อมจะส่งผลต่อการบริหารแผนพัฒนา  และจะส่งผลต่อการติดตามและประเมินผลด้วยเช่นกัน ดังนั้น ระบบติดตามและประเมินผลครั้งนี้สรุปเป็นแผนภาพได้ดังนี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77470</wp:posOffset>
                </wp:positionV>
                <wp:extent cx="1028065" cy="410845"/>
                <wp:effectExtent l="6985" t="6985" r="6350" b="11303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ระบบการจัดทำ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243f60" stroked="t" o:allowincell="f" style="position:absolute;margin-left:9.6pt;margin-top:6.1pt;width:80.9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ระบบการจัดทำแผ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290</wp:posOffset>
                </wp:positionH>
                <wp:positionV relativeFrom="paragraph">
                  <wp:posOffset>96520</wp:posOffset>
                </wp:positionV>
                <wp:extent cx="1114425" cy="438785"/>
                <wp:effectExtent l="6985" t="6985" r="6350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ระบบ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102.7pt;margin-top:7.6pt;width:87.7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ระบบงบประมาณ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1590</wp:posOffset>
                </wp:positionH>
                <wp:positionV relativeFrom="paragraph">
                  <wp:posOffset>102870</wp:posOffset>
                </wp:positionV>
                <wp:extent cx="1325880" cy="532130"/>
                <wp:effectExtent l="6350" t="6350" r="6985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ระบบสังคม/ท้องถิ่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201.7pt;margin-top:8.1pt;width:104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ระบบสังคม/ท้องถิ่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5580</wp:posOffset>
                </wp:positionH>
                <wp:positionV relativeFrom="paragraph">
                  <wp:posOffset>121920</wp:posOffset>
                </wp:positionV>
                <wp:extent cx="944245" cy="390525"/>
                <wp:effectExtent l="6985" t="6985" r="6985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ระบบการ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315.4pt;margin-top:9.6pt;width:74.3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ระบบการเมือง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3965</wp:posOffset>
                </wp:positionH>
                <wp:positionV relativeFrom="paragraph">
                  <wp:posOffset>107950</wp:posOffset>
                </wp:positionV>
                <wp:extent cx="1113155" cy="462280"/>
                <wp:effectExtent l="6985" t="6985" r="6985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ระบบ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397.95pt;margin-top:8.5pt;width:87.6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ระบบวัฒนธรร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225425</wp:posOffset>
                </wp:positionV>
                <wp:extent cx="156845" cy="97790"/>
                <wp:effectExtent l="31750" t="5080" r="311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.2pt;margin-top:17.75pt;width:12.3pt;height: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7365</wp:posOffset>
                </wp:positionH>
                <wp:positionV relativeFrom="paragraph">
                  <wp:posOffset>210185</wp:posOffset>
                </wp:positionV>
                <wp:extent cx="156845" cy="113665"/>
                <wp:effectExtent l="27940" t="5715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16.55pt;width:12.3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3880</wp:posOffset>
                </wp:positionH>
                <wp:positionV relativeFrom="paragraph">
                  <wp:posOffset>224790</wp:posOffset>
                </wp:positionV>
                <wp:extent cx="156845" cy="113665"/>
                <wp:effectExtent l="27940" t="5715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17.7pt;width:12.3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4815</wp:posOffset>
                </wp:positionH>
                <wp:positionV relativeFrom="paragraph">
                  <wp:posOffset>229870</wp:posOffset>
                </wp:positionV>
                <wp:extent cx="156845" cy="113665"/>
                <wp:effectExtent l="27940" t="5715" r="273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45pt;margin-top:18.1pt;width:12.3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89865</wp:posOffset>
                </wp:positionV>
                <wp:extent cx="6224905" cy="31184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31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4.95pt;width:490.1pt;height:24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6260</wp:posOffset>
                </wp:positionH>
                <wp:positionV relativeFrom="paragraph">
                  <wp:posOffset>6985</wp:posOffset>
                </wp:positionV>
                <wp:extent cx="156845" cy="113665"/>
                <wp:effectExtent l="27940" t="5715" r="273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0.55pt;width:12.3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15</wp:posOffset>
                </wp:positionH>
                <wp:positionV relativeFrom="paragraph">
                  <wp:posOffset>70485</wp:posOffset>
                </wp:positionV>
                <wp:extent cx="1235075" cy="1047750"/>
                <wp:effectExtent l="6985" t="6350" r="6350" b="861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แผน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งบประมาณราย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บุคล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ทรัพยากรอื่น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13.45pt;margin-top:5.55pt;width:97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ปัจจัยนำเข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แผน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งบประมาณราย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บุคล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ทรัพยากรอื่น ๆ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850</wp:posOffset>
                </wp:positionH>
                <wp:positionV relativeFrom="paragraph">
                  <wp:posOffset>102235</wp:posOffset>
                </wp:positionV>
                <wp:extent cx="1322070" cy="868680"/>
                <wp:effectExtent l="6985" t="6350" r="6985" b="539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การใช้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กาดำเนินการตาม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การบริหาร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125.5pt;margin-top:8.05pt;width:104.0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การใช้ทรัพย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กาดำเนินการตาม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การบริหาร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7370</wp:posOffset>
                </wp:positionH>
                <wp:positionV relativeFrom="paragraph">
                  <wp:posOffset>92075</wp:posOffset>
                </wp:positionV>
                <wp:extent cx="1235075" cy="902970"/>
                <wp:effectExtent l="6985" t="6350" r="6350" b="312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ล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ความสำเร็จของการดำเนินการตามแผนในเชิงรูป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243.1pt;margin-top:7.25pt;width:97.2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ลผล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ความสำเร็จของการดำเนินการตามแผนในเชิงรูปธรร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2625</wp:posOffset>
                </wp:positionH>
                <wp:positionV relativeFrom="paragraph">
                  <wp:posOffset>86995</wp:posOffset>
                </wp:positionV>
                <wp:extent cx="1532890" cy="902970"/>
                <wp:effectExtent l="6350" t="6350" r="6985" b="542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ความสำเร็จของการดำเนินงานตามแผน  เมื่อเปรียบเทียบกับ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353.75pt;margin-top:6.85pt;width:120.65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ลลัพ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ความสำเร็จของการดำเนินงานตามแผน  เมื่อเปรียบเทียบกับวัตถุประสงค์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7030A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0585</wp:posOffset>
                </wp:positionH>
                <wp:positionV relativeFrom="paragraph">
                  <wp:posOffset>227330</wp:posOffset>
                </wp:positionV>
                <wp:extent cx="2028825" cy="762000"/>
                <wp:effectExtent l="6985" t="6350" r="6350" b="645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ระบบประเมินผล (Evalu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ความสำเร็จตามวัตถุประสงค์/เป้า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การเปลี่ยนแปลง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268.55pt;margin-top:17.9pt;width:159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ระบบประเมินผล (Evalu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ความสำเร็จตามวัตถุประสงค์/เป้า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การเปลี่ยนแปลงท้องถิ่นในภาพรว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1365</wp:posOffset>
                </wp:positionH>
                <wp:positionV relativeFrom="paragraph">
                  <wp:posOffset>17780</wp:posOffset>
                </wp:positionV>
                <wp:extent cx="391160" cy="222250"/>
                <wp:effectExtent l="34925" t="5080" r="355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22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59.95pt;margin-top:1.4pt;width:30.75pt;height:17.4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3380</wp:posOffset>
                </wp:positionH>
                <wp:positionV relativeFrom="paragraph">
                  <wp:posOffset>6350</wp:posOffset>
                </wp:positionV>
                <wp:extent cx="391160" cy="222250"/>
                <wp:effectExtent l="34925" t="5080" r="355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22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4pt;margin-top:0.5pt;width:30.75pt;height:17.4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1915</wp:posOffset>
                </wp:positionH>
                <wp:positionV relativeFrom="paragraph">
                  <wp:posOffset>2540</wp:posOffset>
                </wp:positionV>
                <wp:extent cx="1785620" cy="762000"/>
                <wp:effectExtent l="6350" t="6985" r="6985" b="7175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ระบบติดตาม (Monitor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Input  Moni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- Performance Monito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106.45pt;margin-top:0.2pt;width:140.5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ระบบติดตาม (Monitor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Input  Monito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- Performance Monitoring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พัฒนาท้องถิ่นในภาพ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สรุปผลการพัฒนาท้องถิ่นในภาพรว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การจัดทำแผนพัฒนา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และเสนอความเห็นซึ่งได้จากการติดตามและประเมินผลแผนพัฒนาต่อผู้บริหาร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ท้องถิ่นเสนอผลการติดตามและประเมินผลต่อสภาท้องถิ่น 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 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9485</wp:posOffset>
                </wp:positionH>
                <wp:positionV relativeFrom="paragraph">
                  <wp:posOffset>193675</wp:posOffset>
                </wp:positionV>
                <wp:extent cx="889000" cy="386715"/>
                <wp:effectExtent l="6350" t="6985" r="6985" b="136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175.55pt;margin-top:15.25pt;width:69.9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รายงา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5255</wp:posOffset>
                </wp:positionH>
                <wp:positionV relativeFrom="paragraph">
                  <wp:posOffset>122555</wp:posOffset>
                </wp:positionV>
                <wp:extent cx="1270" cy="3035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65pt;margin-top:9.65pt;width:0.1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115</wp:posOffset>
                </wp:positionH>
                <wp:positionV relativeFrom="paragraph">
                  <wp:posOffset>48260</wp:posOffset>
                </wp:positionV>
                <wp:extent cx="42043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3.8pt;width:3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115</wp:posOffset>
                </wp:positionH>
                <wp:positionV relativeFrom="paragraph">
                  <wp:posOffset>48260</wp:posOffset>
                </wp:positionV>
                <wp:extent cx="1270" cy="3340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3.8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885</wp:posOffset>
                </wp:positionH>
                <wp:positionV relativeFrom="paragraph">
                  <wp:posOffset>48260</wp:posOffset>
                </wp:positionV>
                <wp:extent cx="1270" cy="3340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3.8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2815</wp:posOffset>
                </wp:positionH>
                <wp:positionV relativeFrom="paragraph">
                  <wp:posOffset>48260</wp:posOffset>
                </wp:positionV>
                <wp:extent cx="1270" cy="3340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3.8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155</wp:posOffset>
                </wp:positionH>
                <wp:positionV relativeFrom="paragraph">
                  <wp:posOffset>152400</wp:posOffset>
                </wp:positionV>
                <wp:extent cx="1330960" cy="539115"/>
                <wp:effectExtent l="6350" t="7620" r="6985" b="3022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(Inpu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-7.65pt;margin-top:12pt;width:104.7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ประเมินผลแผ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(Input)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1175</wp:posOffset>
                </wp:positionH>
                <wp:positionV relativeFrom="paragraph">
                  <wp:posOffset>147320</wp:posOffset>
                </wp:positionV>
                <wp:extent cx="1209675" cy="539115"/>
                <wp:effectExtent l="6985" t="7620" r="6350" b="287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ติดตามแผ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140.25pt;margin-top:11.6pt;width:95.2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ติดตามแผ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(Process)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2710</wp:posOffset>
                </wp:positionH>
                <wp:positionV relativeFrom="paragraph">
                  <wp:posOffset>152400</wp:posOffset>
                </wp:positionV>
                <wp:extent cx="1678305" cy="539115"/>
                <wp:effectExtent l="6985" t="7620" r="6985" b="3022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(Outpu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307.3pt;margin-top:12pt;width:132.1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ประเมินผลแผ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(Outpu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115</wp:posOffset>
                </wp:positionH>
                <wp:positionV relativeFrom="paragraph">
                  <wp:posOffset>232410</wp:posOffset>
                </wp:positionV>
                <wp:extent cx="1270" cy="6057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8.3pt;width:0.05pt;height: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1885</wp:posOffset>
                </wp:positionH>
                <wp:positionV relativeFrom="paragraph">
                  <wp:posOffset>227330</wp:posOffset>
                </wp:positionV>
                <wp:extent cx="1270" cy="6057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7.9pt;width:0.1pt;height:4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2815</wp:posOffset>
                </wp:positionH>
                <wp:positionV relativeFrom="paragraph">
                  <wp:posOffset>2540</wp:posOffset>
                </wp:positionV>
                <wp:extent cx="1270" cy="266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0.2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4780</wp:posOffset>
                </wp:positionH>
                <wp:positionV relativeFrom="paragraph">
                  <wp:posOffset>40005</wp:posOffset>
                </wp:positionV>
                <wp:extent cx="157924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3.15pt;width:12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4780</wp:posOffset>
                </wp:positionH>
                <wp:positionV relativeFrom="paragraph">
                  <wp:posOffset>40005</wp:posOffset>
                </wp:positionV>
                <wp:extent cx="1270" cy="3384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3.15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3390</wp:posOffset>
                </wp:positionH>
                <wp:positionV relativeFrom="paragraph">
                  <wp:posOffset>40005</wp:posOffset>
                </wp:positionV>
                <wp:extent cx="1270" cy="3384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pt;margin-top:3.15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750</wp:posOffset>
                </wp:positionH>
                <wp:positionV relativeFrom="paragraph">
                  <wp:posOffset>148590</wp:posOffset>
                </wp:positionV>
                <wp:extent cx="1400175" cy="1200785"/>
                <wp:effectExtent l="6985" t="6985" r="6350" b="7061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การประเมินการจัดทำแผนพัฒนาท้องถิ่นขององค์กรปกค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-12.5pt;margin-top:11.7pt;width:110.2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การประเมินการจัดทำแผนพัฒนาท้องถิ่นขององค์กรปกคร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ส่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4960</wp:posOffset>
                </wp:positionH>
                <wp:positionV relativeFrom="paragraph">
                  <wp:posOffset>148590</wp:posOffset>
                </wp:positionV>
                <wp:extent cx="1584325" cy="1200785"/>
                <wp:effectExtent l="6985" t="6985" r="6350" b="4375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ติดตามและประเมิน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124.8pt;margin-top:11.7pt;width:124.7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ติดตามและประเมินผลการดำเนินงานขององค์กรปกครองส่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3590</wp:posOffset>
                </wp:positionH>
                <wp:positionV relativeFrom="paragraph">
                  <wp:posOffset>148590</wp:posOffset>
                </wp:positionV>
                <wp:extent cx="1259840" cy="1200785"/>
                <wp:effectExtent l="6985" t="6985" r="6985" b="4375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ที่ 3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ประเมินการดำเนินงานตามแผน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261.7pt;margin-top:11.7pt;width:99.15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ที่ 3/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ประเมินการดำเนินงานตามแผน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3135</wp:posOffset>
                </wp:positionH>
                <wp:positionV relativeFrom="paragraph">
                  <wp:posOffset>22860</wp:posOffset>
                </wp:positionV>
                <wp:extent cx="1520190" cy="1326515"/>
                <wp:effectExtent l="6350" t="6985" r="6985" b="8553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3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ที่ 3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ประเมินความ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375.05pt;margin-top:1.8pt;width:119.65pt;height:10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ที่ 3/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ประเมินความ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890</wp:posOffset>
                </wp:positionH>
                <wp:positionV relativeFrom="paragraph">
                  <wp:posOffset>9765665</wp:posOffset>
                </wp:positionV>
                <wp:extent cx="4752975" cy="352425"/>
                <wp:effectExtent l="6985" t="6985" r="116205" b="412750"/>
                <wp:wrapNone/>
                <wp:docPr id="3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๒  การติดตามและประเมินผลโครงการขององค์กรปกครองส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243f60" stroked="t" o:allowincell="f" style="position:absolute;margin-left:70.7pt;margin-top:768.95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๒  การติดตามและประเมินผลโครงการขององค์กรปกครองส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7890</wp:posOffset>
                </wp:positionH>
                <wp:positionV relativeFrom="paragraph">
                  <wp:posOffset>9765665</wp:posOffset>
                </wp:positionV>
                <wp:extent cx="4752975" cy="352425"/>
                <wp:effectExtent l="6985" t="6985" r="116205" b="412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๒  การติดตามและประเมินผลโครงการขององค์กรปกครองส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70.7pt;margin-top:768.95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๒  การติดตามและประเมินผลโครงการขององค์กรปกครองส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7890</wp:posOffset>
                </wp:positionH>
                <wp:positionV relativeFrom="paragraph">
                  <wp:posOffset>9765665</wp:posOffset>
                </wp:positionV>
                <wp:extent cx="4752975" cy="352425"/>
                <wp:effectExtent l="6985" t="6985" r="116205" b="412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๒  การติดตามและประเมินผลโครงการขององค์กรปกครองส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70.7pt;margin-top:768.95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๒  การติดตามและประเมินผลโครงการขององค์กรปกครองส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7890</wp:posOffset>
                </wp:positionH>
                <wp:positionV relativeFrom="paragraph">
                  <wp:posOffset>9765665</wp:posOffset>
                </wp:positionV>
                <wp:extent cx="4752975" cy="352425"/>
                <wp:effectExtent l="6985" t="6985" r="116205" b="412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๒  การติดตามและประเมินผลโครงการขององค์กรปกครองส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70.7pt;margin-top:768.95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๒  การติดตามและประเมินผลโครงการขององค์กรปกครองส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7890</wp:posOffset>
                </wp:positionH>
                <wp:positionV relativeFrom="paragraph">
                  <wp:posOffset>9765665</wp:posOffset>
                </wp:positionV>
                <wp:extent cx="4752975" cy="352425"/>
                <wp:effectExtent l="6985" t="6985" r="116205" b="412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๒  การติดตามและประเมินผลโครงการขององค์กรปกครองส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70.7pt;margin-top:768.95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๒  การติดตามและประเมินผลโครงการขององค์กรปกครองส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890</wp:posOffset>
                </wp:positionH>
                <wp:positionV relativeFrom="paragraph">
                  <wp:posOffset>9765665</wp:posOffset>
                </wp:positionV>
                <wp:extent cx="4752975" cy="352425"/>
                <wp:effectExtent l="6985" t="6985" r="116205" b="412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๒  การติดตามและประเมินผลโครงการขององค์กรปกครองส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70.7pt;margin-top:768.95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๒  การติดตามและประเมินผลโครงการขององค์กรปกครองส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ในการจัดทำแผนพัฒนาท้องถิ่นในอนาคต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นำไปสู่อนาคต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ได้จัดบริการสาธารณะ  เพื่ออำนวยความสะดวกและตอบสนองต่อ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อง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ไม่ว่าจะเป็นด้านโครงสร้างพื้นฐาน การศึกษา เศรษฐกิจและสังคมท้องถิ่น ทั้งนี้ยังมุ่งหวังให้ประชาชนมีคุณภาพชีวิตที่ดีขึ้น ในส่วนของ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ามแผนพัฒนาท้องถิ่น ซึ่งเป็นการแปลงแผนไปสู่การปฏิบัติ 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pu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ก่อให้เกิดผล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mpac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สั้น สามารถเห็นผลสำเร็จได้ทันทีเมื่อ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แล้วเส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ยาว ต้องใช้เวลาในการพัฒนาและดำเนินการ โดยในอนาคตเทศบาลได้วางแผนดำเนินการพัฒนาท้องถิ่นในด้านต่าง ๆ ดังนี้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  <w:lang w:val="en-US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  <w:lang w:val="en-US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ในอนาค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สาธารณูปโภคและสาธารณูปการที่เหมาะสม และเพียงพอในพื้นที่สามารถพัฒนาพื้นที่ให้มีความเจริญและรองรับการขยายตัวขอ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ให้บริการน้ำประปาให้ครอบคลุมและมีประสิทธิภาพ  และพัฒนาคุณภาพน้ำประปาให้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บบการจัดการขยะมูลฝอยให้มีประสิทธิภาพ  สร้างจิตสำนึกในการทิ้งขยะและส่งเสริมให้มีการคัดแยกขยะตั้งแต่ภายในครัวเรือ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 ส่งเสริมและอนุรักษ์ทรัพยากรธรรมชาติ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และนันทนา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่องออกกำลังกายติดตั้งภาย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ออกกำลังกายและพักผ่อนหย่อนใจ เช่น สวนสาธา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ทางการศึกษา และสื่อการเรียนการสอนให้ทันสมัยให้สามารถจัดการเรียนให้สัมฤทธิ์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เรียนให้แก่เด็กก่อนวัย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ให้ครอบคลุมและพัฒนาครูและผู้เรียนให้รู้เท่าทันสถานการณ์โลกที่ปรับเปลี่ย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วะและคุณภาพชีวิ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ตลาดและสถานประกอบการให้มีมาตรฐานผ่านเกณฑ์หล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ุขาภิบาลและมีการสุ่มตรวจคุณภาพอาหารสด อาหารสำเร็จรูป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โภคได้บริโภคอาหารที่สะอาดไม่มีสารปนเปื้อนที่เกิดอันตรายแก่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ป้องกันโรคระบาดต่าง ๆ ทั้งในชุมชนและ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มาตรฐานดูแลและสร้างภูมคุ้มกันทางสังคมให้แก่เด็กและเยาวชนให้รู้เท่าทันถึงโทษและรูปแบบการแพร่ระบาด รวมถึงวิธีการหลีกเลี่ยง และห่างไกลยาเสพติด โดยตั้งเป้าให้เป็นท้องถิ่นปลอด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ดูแลและช่วย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อย่างทั่วถึง  ได้มาตรฐานและความเท่าเทีย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สำหรับผู้เข้าสู่วัยผู้สูงอายุ  และสนับสนุนการดำเนินงานองค์กร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ความปลอดภัยในชีวิต และทรัพย์สินแก่ประชาชน ด้วยการติดตั้งกล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CT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จุดเสี่ยง เพื่อดูแลรักษาความปลอดภัยในพื้นที่ตลอ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ศักยภาพการปฏิบัติงานของเจ้าหน้าที่ป้องกันและบรรเทาสาธารณภัย  และสร้างเครือข่ายรักษาความปลอดภัยทั้งหน่วยงานภาครัฐ  เอกชน  และประชาสังคม ทั้งภายในและนอก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ในอนาค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เข้ามามีบทบาทและ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จัดเก็บภาษี เพิ่มมาตรการและวางแผนการจัดเก็บภาษีให้เป็นไปตาม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ประชาสัมพันธ์ข้อมูลข่าวสารต่าง ๆ ของเทศบาลให้คลอบคลุมและทั่วถึงและเพิ่มช่องทางการประชาสัมพันธ์ เช่น เสียงตามสาย  เว็บไซต์  สื่อโซเชียลต่าง ๆ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รับเรื่องร้องเรียนร้องทุกข์ให้มีประสิทธิภาพมาก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ังเกต  ข้อเสนอแนะ  ผลจากการพัฒน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พิจารณากระบวนการแผนพัฒนาท้องถิ่นนั้นพบว่าในขั้นตอนการจัดทำแผนนั้น เป็นไป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หนังสือสั่งการของกระทรวงมหาดไทย  โดยคำนึงถึงหลักประชารัฐผ่านกระบวนการมีส่วนร่วมของประชาชนเป็นสำคัญ ในส่วนของการนำแผนไปสู่การปฏิบัติรอบปีที่ผ่านมาพบว่าการดำเนินการบา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 ยังเกิดความล่าช้าไม่เป็นไปตามแผนการดำเนินงาน โดยเฉพาะโครงการก่อสร้าง อันเนื่องมาจากปัจจัยทั้งภายในและภายนอก และสุดท้ายการติดตามประเมินผลแผนพัฒนาท้องถิ่น ในทางปฏิบัติเทศบาลควรได้ติดตามประเมิน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ป็นประจำทุก ๆ เดือนเพื่อให้ทราบสถานการณ์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ว่าอยู่ในขั้นตอนใด  เป็นไปตามแผนการดำเนินงานหรือไม่ มีปัญหาหรืออุปสรรคอย่างไร พร้อมจัดทำรายงานเสนอผู้บริหารได้รับทราบ ทั้งนี้ เพื่อเป็นการแก้ไขปัญหาความล่าช้าในขั้นตอนการนำแผนไปสู่การปฏิบัติ และสามารถอำนวยความสะดวกและตอบสนองต่อความต้องการแก่ประชาชนได้รวดเร็วยิ่ง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กำกับดูแลและติดตามการจัดทำแผนยุทธศาสตร์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2566 -257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ทศบาลตำบลห้วยยาง</w:t>
            </w:r>
          </w:p>
        </w:tc>
      </w:tr>
      <w:tr>
        <w:trPr>
          <w:trHeight w:val="1163" w:hRule="atLeast"/>
        </w:trPr>
        <w:tc>
          <w:tcPr>
            <w:tcW w:w="906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คำชี้แ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ประเมินตนเองในการจัดทำแผนยุทธศาสตร์การ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- 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ยาง โดยจะทำการประเมินและรายงานเมื่อเทศบาลตำบลห้วยยางประกาศใช้แผนดังกล่า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>
          <w:trHeight w:val="5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มีการดำเนิน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ไม่มีการดำเนิน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องค์กรจัดทำ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แผนพัฒนา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พัฒนาท้องถิ่น เพื่อจัดทำแผนพัฒน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 เพื่อจัดทำแผนพัฒน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มีการประชุมอย่า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ก็บรวบรวมข้อมูลปัญหาและความต้องการของประชาชนใ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เพื่อนำมาเป็นฐานข้อมูล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WO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วิสัยทัศน์และภารกิจการพัฒนาท้องถิ่นที่สอดคล้องกับ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วิสัยทัศน์และภารกิจการพัฒนาท้องถิ่นที่สอดคล้องกับ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ตรงประเด็นปัญหาและ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ในการ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และแนวทางในการ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และประเมินผล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>
          <w:trHeight w:val="473" w:hRule="atLeast"/>
        </w:trPr>
        <w:tc>
          <w:tcPr>
            <w:tcW w:w="906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การดำเนินงานขององค์กรปกครองส่วนท้องถิ่น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ำชี้แจ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ติดตามตนเอง โดยมีวัตถุประสงค์ เพื่อติดตามผลการดำเนินงานตามแผนยุทธศาสตร์การพัฒนาขององค์กรปกครองส่วนท้องถิ่นภายใต้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- 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กำหนดระยะเวลาในการติดตามและรายงานผลการดำเนินงา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ภายในเดือน ธันวาคม ของทุกปี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1 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ข้อมูลทั่วไป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ช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……………………………………………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ที่รายงา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…………………………………………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ผลการดำเนินงานตามแผนพัฒนา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. 2566 - 2570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จำนวนโครงการและงบประมาณตาม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 2566 - 25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71"/>
        <w:gridCol w:w="998"/>
        <w:gridCol w:w="971"/>
        <w:gridCol w:w="998"/>
        <w:gridCol w:w="971"/>
        <w:gridCol w:w="998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........................................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........................................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ผลการดำเนินงานตามแผนพัฒนาท้องถิ่น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7"/>
        <w:gridCol w:w="890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ดำเนินการแล้ว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อยู่ระหว่าง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ยังไม่ได้ดำเนินกา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.............................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134"/>
        <w:gridCol w:w="851"/>
        <w:gridCol w:w="1134"/>
        <w:gridCol w:w="850"/>
        <w:gridCol w:w="1134"/>
        <w:gridCol w:w="762"/>
        <w:gridCol w:w="43"/>
      </w:tblGrid>
      <w:tr>
        <w:trPr/>
        <w:tc>
          <w:tcPr>
            <w:tcW w:w="9267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ารเบิกจ่ายงบประมาณประจำ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...................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หน่วยงานอื่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>
          <w:trHeight w:val="4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ผลการดำเนินงานตามโครงการที่ได้รับเงินอุดหนุนเฉพาะกิจ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โครงการที่ได้รับเงินอุดหนุนเฉพาะกิจประจำ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276"/>
        <w:gridCol w:w="1417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>
          <w:trHeight w:val="45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ปัญหาและอุปสรรคในการปฏิบัติงาน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>
          <w:trHeight w:val="473" w:hRule="atLeast"/>
        </w:trPr>
        <w:tc>
          <w:tcPr>
            <w:tcW w:w="906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บบประเมินผลการดำเนินงานตามเกณฑ์ยุทธศาสตร์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ำชี้แจ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แบบประเมินตนเอง โดยมีวัตถุประสงค์ เพื่อใช้ประเมินผลการดำเนินงานตามแผนยุทธศาสตร์ที่กำหนดไว้ และมีกำหนดระยะเวลาในการรายงา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หลังสิ้นสุดปีงบประมาณ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1 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ข้อมูลทั่วไป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ช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……………………………………………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รา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……………….…………………………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ยุทธศาสตร์และโครงการใ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..........................................................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ยุทธศาสตร์และจำนวนโครงการที่ปรากฎอยู่ในแผนและจำนวนโครงการที่ได้ดำเนิน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ฎตามแผ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ความพึงพอใจของประชาชนต่อการดำเนินงานตามแผนยุทธศาสตร์การพัฒนา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ในภาพ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ของเทศบาลตำบลห้วยยาง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ำชี้แจ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ประเมินที่ใช้สำรวจความพึงพอใจของประชาชนต่อการดำเนินงานตามแผนยุทธศาสตร์การพัฒนาท้องถิ่นในภาพรวม โดยมีวัตถุประสงค์ เพื่อนำข้อมูลที่ได้มาใช้ในการพัฒนา และปรับปรุงคุณภาพของการดำเนินงาน ให้มีประสิทธิภาพมากยิ่งขึ้น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1 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ข้อมูลทั่วไปของผู้ตอบแบบประเม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กรุณาใส่เครื่อง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ในช่อง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ติมข้อควา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มบู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เพศ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 ชาย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หญิ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อายุ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8 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ปี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20 -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ปี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30 - 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40 - 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ปี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50 - 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ปี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ีขึ้นไป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ระดับการศึกษ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่ำกว่าปริญญาตรี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ปริญญาตรี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สูงกว่าปริญญาตร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ถานภา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าชีพ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บุคค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พนัก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พนักงานรัฐวิสาห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)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  <w:lang w:val="en-US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  <w:lang w:val="en-US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  <w:lang w:val="en-US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  <w:lang w:val="en-US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9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วามพึงพอใจต่อการดำเนินงานตามแผนยุทธศาสตร์การพัฒนาท้องถิ่นในภาพรวม ของ เทศบาลตำบลห้วยยา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/>
              </w:rPr>
              <w:t xml:space="preserve">กรุณาใส่เครื่องหมาย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/>
              </w:rPr>
              <w:t>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/>
              </w:rPr>
              <w:t xml:space="preserve"> ในช่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ตรงกับความคิดเห็นของท่านมากที่สุ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คำถ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พึงพอใจต่อผลการดำเนินงานตามแผนยุทธศาสตร์การ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องเทศบาล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ตำบลห้วยยางในประเด็นต่อไปนี้ มากน้อยเพียงใ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1276"/>
        <w:gridCol w:w="992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อใจมากที่สุ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อใจมา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น้อย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ตามแผนพัฒน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มอภาค เป็นธรรม และโปร่งใส สุจริตสามารถตรวจสอบได้ทุก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และเกิดความคุ้มค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ระเบียบ กฎหมาย ที่เกี่ยวข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ประโยชน์สูงสุดต่อ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แก้ไขปัญหาและตอบสนองต่อความต้องการของประชาชนได้อย่างแท้จริ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เชิงรุกเพื่อให้ประชาชนสามารถเข้าถึงบริการสาธารณะของภาครัฐได้รวดเร็ว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และอำนวยความสะดวกให้แก่ประชาชนด้วยความจริงใจและเต็ม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มั่นและมุ่งมั่นในประโยชน์ส่วนรวมมากกว่าประโยชน์ส่วนตั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472" w:hRule="atLeast"/>
        </w:trPr>
        <w:tc>
          <w:tcPr>
            <w:tcW w:w="906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การกำหนดห้วงเวลาในการติดตามและประเมินผ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1417"/>
        <w:gridCol w:w="1985"/>
        <w:gridCol w:w="1276"/>
      </w:tblGrid>
      <w:tr>
        <w:trPr>
          <w:trHeight w:val="56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ประเมินผล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แบบรายงานแบ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รายงานให้คณะ กรรมการติดตามและประเมินผลแผนพัฒนาเทศบาลตำบลห้วยยา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ธันวาคมของทุก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ย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แบบรายงาน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รายงานให้คณะ กรรมการติด ตามและประเมินผลแผนพัฒนาเทศบาลตำบลห้วยยา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หลัง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ประกาศใช้แผนพัฒนาท้องถิ่น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แบบรายงาน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รายงานให้คณะ กรรมการติด ตามและประเมินผลแผนพัฒนาเทศบาลตำบลห้วยยา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ธันวาคม ของทุกป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 กรรมการติดตาม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วิเคราะห์ข้อมูลตามแบบ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 กรรมการติดตาม 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วิเคราะห์ข้อมูลตามแบบ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และเสนอความเห็นซึ่งได้จากการติดตามและประเมินผลแผน พัฒนาท้องถิ่นต่อผู้ บริหารท้องถิ่นเพื่อ ให้ผู้บริหารท้องถิ่นเสนอต่อคณะ กรรมการพัฒนาท้องถิ่นและประกาศผลการติดตามและประเมินฯ ให้ประ ชาชนทรา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วัน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ธันว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1361" w:footer="0" w:bottom="1134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28"/>
        <w:sz w:val="28"/>
        <w:szCs w:val="28"/>
      </w:rPr>
      <w:t>แผนพัฒนาท้องถิ่น  พ</w:t>
    </w:r>
    <w:r>
      <w:rPr>
        <w:rFonts w:cs="TH SarabunIT๙" w:ascii="TH SarabunIT๙" w:hAnsi="TH SarabunIT๙"/>
        <w:sz w:val="28"/>
        <w:szCs w:val="28"/>
      </w:rPr>
      <w:t>.</w:t>
    </w:r>
    <w:r>
      <w:rPr>
        <w:rFonts w:ascii="TH SarabunIT๙" w:hAnsi="TH SarabunIT๙" w:cs="TH SarabunIT๙"/>
        <w:sz w:val="28"/>
        <w:sz w:val="28"/>
        <w:szCs w:val="28"/>
      </w:rPr>
      <w:t>ศ</w:t>
    </w:r>
    <w:r>
      <w:rPr>
        <w:rFonts w:cs="TH SarabunIT๙" w:ascii="TH SarabunIT๙" w:hAnsi="TH SarabunIT๙"/>
        <w:sz w:val="28"/>
        <w:szCs w:val="28"/>
      </w:rPr>
      <w:t xml:space="preserve">. 2566 - 2570  </w:t>
    </w:r>
    <w:r>
      <w:rPr>
        <w:rFonts w:ascii="TH SarabunIT๙" w:hAnsi="TH SarabunIT๙" w:cs="TH SarabunIT๙"/>
        <w:sz w:val="28"/>
        <w:sz w:val="28"/>
        <w:szCs w:val="28"/>
      </w:rPr>
      <w:t>เทศบาลตำบลห้วยยาง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334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  <w:lang w:val="en-US" w:eastAsia="en-US"/>
      </w:rPr>
    </w:pPr>
    <w:r>
      <w:rPr>
        <w:rFonts w:cs="TH SarabunIT๙" w:ascii="TH SarabunIT๙" w:hAnsi="TH SarabunIT๙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800</wp:posOffset>
              </wp:positionH>
              <wp:positionV relativeFrom="paragraph">
                <wp:posOffset>59055</wp:posOffset>
              </wp:positionV>
              <wp:extent cx="5900420" cy="635"/>
              <wp:effectExtent l="635" t="28575" r="635" b="285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4.65pt" to="468.55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left"/>
      <w:outlineLvl w:val="0"/>
    </w:pPr>
    <w:rPr>
      <w:rFonts w:ascii="BrowalliaUPC" w:hAnsi="BrowalliaUPC"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5" w:hanging="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Cordia New"/>
      <w:b/>
      <w:bCs/>
      <w:sz w:val="28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Times New Roman" w:cs="Angsana New"/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Arial" w:hAnsi="Arial" w:eastAsia="Times New Roman" w:cs="Angsana New"/>
      <w:szCs w:val="22"/>
    </w:rPr>
  </w:style>
  <w:style w:type="character" w:styleId="Style6">
    <w:name w:val="เนื้อความ อักขระ"/>
    <w:basedOn w:val="Style5"/>
    <w:qFormat/>
    <w:rPr>
      <w:rFonts w:ascii="Times New Roman" w:hAnsi="Times New Roman" w:eastAsia="Times New Roman" w:cs="BrowalliaUPC"/>
      <w:b/>
      <w:bCs/>
      <w:sz w:val="72"/>
      <w:szCs w:val="72"/>
    </w:rPr>
  </w:style>
  <w:style w:type="character" w:styleId="Style7">
    <w:name w:val="ชื่อเรื่อง อักขระ"/>
    <w:basedOn w:val="Style5"/>
    <w:qFormat/>
    <w:rPr>
      <w:rFonts w:ascii="BrowalliaUPC" w:hAnsi="BrowalliaUPC" w:eastAsia="Times New Roman" w:cs="BrowalliaUPC"/>
      <w:b/>
      <w:bCs/>
      <w:sz w:val="36"/>
      <w:szCs w:val="36"/>
    </w:rPr>
  </w:style>
  <w:style w:type="character" w:styleId="Style8">
    <w:name w:val="การเยื้องเนื้อความ อักขระ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character" w:styleId="21">
    <w:name w:val="เนื้อความ 2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Cordia New" w:hAnsi="Cordia New" w:eastAsia="Cordia New" w:cs="Cordia New"/>
      <w:sz w:val="28"/>
      <w:u w:val="single"/>
    </w:rPr>
  </w:style>
  <w:style w:type="character" w:styleId="Style9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ข้อความบอลลูน อักขระ"/>
    <w:basedOn w:val="Style5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cs="BrowalliaUPC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24">
    <w:name w:val="การเยื้องเนื้อความ 2"/>
    <w:basedOn w:val="Normal"/>
    <w:qFormat/>
    <w:pPr>
      <w:ind w:firstLine="1080"/>
      <w:jc w:val="left"/>
    </w:pPr>
    <w:rPr>
      <w:rFonts w:ascii="Cordia New" w:hAnsi="Cordia New" w:eastAsia="Cordia New"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34">
    <w:name w:val="เนื้อความ 3"/>
    <w:basedOn w:val="Normal"/>
    <w:qFormat/>
    <w:pPr/>
    <w:rPr>
      <w:rFonts w:ascii="Cordia New" w:hAnsi="Cordia New" w:eastAsia="Cordia New" w:cs="Cordia New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2:00Z</dcterms:created>
  <dc:creator>KKD 2011 V.2</dc:creator>
  <dc:description/>
  <dc:language>en-US</dc:language>
  <cp:lastModifiedBy>HP</cp:lastModifiedBy>
  <cp:lastPrinted>2021-06-29T11:04:00Z</cp:lastPrinted>
  <dcterms:modified xsi:type="dcterms:W3CDTF">2022-06-24T02:22:00Z</dcterms:modified>
  <cp:revision>2</cp:revision>
  <dc:subject/>
  <dc:title/>
</cp:coreProperties>
</file>