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paragraph">
              <wp:posOffset>-159385</wp:posOffset>
            </wp:positionV>
            <wp:extent cx="1385570" cy="1334135"/>
            <wp:effectExtent l="0" t="0" r="0" b="0"/>
            <wp:wrapSquare wrapText="bothSides"/>
            <wp:docPr id="1" name="Picture 1" descr="C:\Users\Computer2\Downloads\36369080_2198717967023446_678168351562583244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Computer2\Downloads\36369080_2198717967023446_678168351562583244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การติดตามและประเมินผลแผนพัฒนาท้องถิ่น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61-2565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เดือน ธันว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2908300" cy="2435860"/>
                <wp:effectExtent l="0" t="0" r="0" b="0"/>
                <wp:wrapNone/>
                <wp:docPr id="2" name="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4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640" cy="2981960"/>
                                  <wp:effectExtent l="0" t="0" r="0" b="0"/>
                                  <wp:docPr id="4" name="Picture 4" descr="https://www.huayyang.go.th/attach_gallery/a60f399e26cd8c760fd9320ced3e7f6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https://www.huayyang.go.th/attach_gallery/a60f399e26cd8c760fd9320ced3e7f6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640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5" path="m0,0l-2147483645,0l-2147483645,-2147483646l0,-2147483646xe" fillcolor="white" stroked="f" o:allowincell="f" style="position:absolute;margin-left:-0.75pt;margin-top:9pt;width:228.95pt;height:191.7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640" cy="2981960"/>
                            <wp:effectExtent l="0" t="0" r="0" b="0"/>
                            <wp:docPr id="7" name="Picture 4" descr="https://www.huayyang.go.th/attach_gallery/a60f399e26cd8c760fd9320ced3e7f6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https://www.huayyang.go.th/attach_gallery/a60f399e26cd8c760fd9320ced3e7f6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640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32125</wp:posOffset>
                </wp:positionH>
                <wp:positionV relativeFrom="paragraph">
                  <wp:posOffset>114300</wp:posOffset>
                </wp:positionV>
                <wp:extent cx="2878455" cy="2373630"/>
                <wp:effectExtent l="0" t="0" r="0" b="0"/>
                <wp:wrapNone/>
                <wp:docPr id="10" name="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3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3256280"/>
                                  <wp:effectExtent l="0" t="0" r="0" b="0"/>
                                  <wp:docPr id="12" name="Picture 7" descr="https://www.huayyang.go.th/attach_gallery/80a36e8849f18615c088edc96ad1039c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https://www.huayyang.go.th/attach_gallery/80a36e8849f18615c088edc96ad1039c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6" path="m0,0l-2147483645,0l-2147483645,-2147483646l0,-2147483646xe" fillcolor="white" stroked="f" o:allowincell="f" style="position:absolute;margin-left:238.75pt;margin-top:9pt;width:226.6pt;height:186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3256280"/>
                            <wp:effectExtent l="0" t="0" r="0" b="0"/>
                            <wp:docPr id="14" name="Picture 7" descr="https://www.huayyang.go.th/attach_gallery/80a36e8849f18615c088edc96ad1039c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https://www.huayyang.go.th/attach_gallery/80a36e8849f18615c088edc96ad1039c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781935" cy="2373630"/>
                <wp:effectExtent l="0" t="0" r="0" b="0"/>
                <wp:wrapNone/>
                <wp:docPr id="16" name="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3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2880360"/>
                                  <wp:effectExtent l="0" t="0" r="0" b="0"/>
                                  <wp:docPr id="18" name="Picture 10" descr="https://www.huayyang.go.th/attach_gallery/bd5673f5d7d78a319d546fd3514e432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https://www.huayyang.go.th/attach_gallery/bd5673f5d7d78a319d546fd3514e432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7" path="m0,0l-2147483645,0l-2147483645,-2147483646l0,-2147483646xe" fillcolor="white" stroked="f" o:allowincell="f" style="position:absolute;margin-left:-0.75pt;margin-top:11.1pt;width:219pt;height:186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2880360"/>
                            <wp:effectExtent l="0" t="0" r="0" b="0"/>
                            <wp:docPr id="21" name="Picture 10" descr="https://www.huayyang.go.th/attach_gallery/bd5673f5d7d78a319d546fd3514e432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https://www.huayyang.go.th/attach_gallery/bd5673f5d7d78a319d546fd3514e432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32125</wp:posOffset>
                </wp:positionH>
                <wp:positionV relativeFrom="paragraph">
                  <wp:posOffset>140970</wp:posOffset>
                </wp:positionV>
                <wp:extent cx="2781935" cy="2373630"/>
                <wp:effectExtent l="0" t="0" r="0" b="0"/>
                <wp:wrapNone/>
                <wp:docPr id="24" name="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3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640" cy="2941320"/>
                                  <wp:effectExtent l="0" t="0" r="0" b="0"/>
                                  <wp:docPr id="26" name="Picture 13" descr="https://www.huayyang.go.th/attach_gallery/ca98b2cc11b3a9e921d571e10975785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3" descr="https://www.huayyang.go.th/attach_gallery/ca98b2cc11b3a9e921d571e10975785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64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098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8" path="m0,0l-2147483645,0l-2147483645,-2147483646l0,-2147483646xe" fillcolor="white" stroked="f" o:allowincell="f" style="position:absolute;margin-left:238.75pt;margin-top:11.1pt;width:219pt;height:186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640" cy="2941320"/>
                            <wp:effectExtent l="0" t="0" r="0" b="0"/>
                            <wp:docPr id="28" name="Picture 13" descr="https://www.huayyang.go.th/attach_gallery/ca98b2cc11b3a9e921d571e10975785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3" descr="https://www.huayyang.go.th/attach_gallery/ca98b2cc11b3a9e921d571e10975785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64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0" cy="22098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ห้วยยาง อำเภอกระนวน จังหวัดขอนแก่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งานนโยบายและแผนสำนักปลัดเทศบา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ห้วยยา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หมวด ๖  ข้อ ๒๙  และระเบียบกระทรวงมหาดไทย ว่าด้วยการจัดทำแผนพัฒนาขององค์กรปกครองส่วนท้องถิ่น และ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ได้กำหนดให้มีคณะกรรมการติดตามประเมินผลแผนพัฒนาท้องถิ่น เพื่อดำเนินการติดตามและประเมินผลแผนพัฒนาท้องถิ่นโดยกำหนดแนวทางและวิธีการในการติดตามและประเมินผลแผนพัฒนาท้องถิ่น และรายงานเสนอความเห็นซึ่งได้จากการติดตามประเมินผลแผนพัฒนาท้องถิ่นต่อผู้บริหารท้องถิ่น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ในสิบห้าวันนับแต่วันรายงานผลและเสนอความเห็นดังกล่าว และต้องปิดประกาศไว้เป็นระยะเวลา ไม่น้อยกว่า สามสิบวันโดยอย่างน้อยปีละหนึ่งครั้งภายในเดือนธันวาคม 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คณะกรรมการติดตามและประเมินผลแผนพัฒนาเทศบาลตำบลห้วยยาง จึงได้ดำเนินการติดตามและประเมินผลแผนพัฒนาเทศบาลตำบลห้วยย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ึง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การติดตามผลการดำเนินงานโครงการฯ กิจกรรม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1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ยุทธศาสตร์การพัฒนา โดยวิธีการบันทึกข้อมูลในระบบสารสนเทศการจัดการวางแผนและติดตามประเมินผลการใช้จ่ายงบประมาณของเทศบาล ตำบลห้วยยาง </w:t>
      </w:r>
      <w:r>
        <w:rPr>
          <w:rFonts w:cs="TH SarabunIT๙" w:ascii="TH SarabunIT๙" w:hAnsi="TH SarabunIT๙"/>
          <w:sz w:val="32"/>
          <w:szCs w:val="32"/>
        </w:rPr>
        <w:t xml:space="preserve">(E-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ดำเนินงาน ประจำปีเป็นเครื่องมือในการติดตาม พร้อมทั้ง เสนอความเห็น และข้อเสนอแนะที่เป็นประโยชน์ต่อการพัฒนา เพื่อใช้เป็นแนวทาง ในการปรับปรุงแก้ไขหรือใช้กำหนดนโยบายในการพัฒนาท้องถิ่นให้ เกิดประสิทธิภาพ และเกิดประโยชน์สูงสุดต่อไประชาชนต่อไป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ห้วยย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-18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2-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 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-1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บัญชีโครงการพัฒนา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-2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ได้รับการอนุมัติงบประมาณ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4-3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ไม่ได้รับการอนุมัติงบประมาณ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1-4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ลงนามในสัญญา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2-4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เบิกจ่ายงบประมาณ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8-5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โครงการ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8-5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คะแนนประเมินยุทธศาสตร์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            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คะแนนประเมินสภาพทั่วไปและข้อมูลพื้นฐาน                                </w:t>
      </w:r>
      <w:r>
        <w:rPr>
          <w:rFonts w:cs="TH SarabunIT๙" w:ascii="TH SarabunIT๙" w:hAnsi="TH SarabunIT๙"/>
          <w:sz w:val="32"/>
          <w:szCs w:val="32"/>
        </w:rPr>
        <w:t>61-6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คะแนนโครงการ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3-6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ข้อสังเกตและ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Angsana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>4.1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สรุปรายงานผลโครงการตามแผนพัฒนาท้องถิ่น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ปี</w:t>
      </w:r>
      <w:r>
        <w:rPr>
          <w:rFonts w:eastAsia="AngsanaNew" w:cs="TH SarabunIT๙" w:ascii="TH SarabunIT๙" w:hAnsi="TH SarabunIT๙"/>
          <w:sz w:val="32"/>
          <w:szCs w:val="32"/>
        </w:rPr>
        <w:tab/>
        <w:t xml:space="preserve">            </w:t>
        <w:tab/>
        <w:t xml:space="preserve">            6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>4.2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วามสำเร็จการพัฒนาตามยุทธศาสตร์</w:t>
      </w:r>
      <w:r>
        <w:rPr>
          <w:rFonts w:eastAsia="Angsana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แผนภูมิ         </w:t>
      </w: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 xml:space="preserve">            7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>4.3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การวัดผลในเชิงปริมาณและคุณภาพ</w:t>
      </w:r>
      <w:r>
        <w:rPr>
          <w:rFonts w:eastAsia="Angsana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รายงานผลการดำเนินงาน                             </w:t>
      </w:r>
      <w:r>
        <w:rPr>
          <w:rFonts w:eastAsia="AngsanaNew" w:cs="TH SarabunIT๙" w:ascii="TH SarabunIT๙" w:hAnsi="TH SarabunIT๙"/>
          <w:sz w:val="32"/>
          <w:szCs w:val="32"/>
        </w:rPr>
        <w:t>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>4.4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ผลสำเร็จที่วัดได้</w:t>
      </w: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7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 xml:space="preserve">2. 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 xml:space="preserve">  7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New-Bold" w:cs="TH SarabunIT๙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ประกาศฯ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ประมวลภาพโครงการ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วาระประชุมคณะกรรมการฯ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Monitoringand Evaluation)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 ข้าราชการ  พนักงานเทศบาล   พนักงานจ้างสมาชิกสภาท้องถิ่น 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 การติตามและประเมินผลแผนพัฒนาท้องถิ่น  ของเทศบาลตำบลห้วยยาง  จึงเป็นการติดตามผลที่ให้ความสำคัญ ดังนี้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การพัฒนา เทศบาลตำบลห้วยยาง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เทศบาลตำบลห้วยยางตรวจสอบดูว่าแผนงาน โครงการเพื่อการพัฒนาได้รับปัจจัยหรือทรัพยากรทั้งด้านปริมาณ และคุณภาพ ตามระยะเวลาที่กำหนดไว้หรือไม่อย่างไร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เทศบาลตำบลห้วยยาง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ห้วยยาง 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เทศบาลตำบลห้วยยาง สภาพพื้นที่และผู้มีส่วนเกี่ยวข้อง เพื่อนำไปสู่การปรับปรุงแผนงาน โครงการพัฒนาให้เกิดความสอดคล้องกับสภาพแวดล้อมในสังคม  ภายใต้ความต้องการและความพึงพอใจของประชาชนในเขต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ความสำคัญก็คือ การนำ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   เมื่อพบจุดอ่อนต้องหยุดและถดถอยปัญหาลงให้ได้ ดำเนินการปรับปรุงให้ดีขึ้น ตั้งรับให้มั่นเพื่อรอโอกาสและสุดท้าย เมื่อมีโอกาสก็จะต้องใช้พันธมิตรหรือผู้มีส่วนได้เสียในในเทศบาลตำบลห้วยยางให้เกิดประโยชน์  เพื่อดำเนินการขยายแผน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เทศบาลตำบลห้วยยาง  โดยการติดตามและประเมินผล  ซึ่งส่งผลให้เกิดกระบวนการพัฒนาอย่างเข้มแข็งและมีความยั่งยืน เป็นไปตามเป้าประสงค์ที่ตั้งไว้ได้อย่างดียิ่ง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ดำเนินการไปแล้วว่าสิ่งใดควรดำเนินการต่อไป ตามวัตถุประสงค์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เทศบาลตำบลห้วยยาง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ระดับของเทศบาลตำบลห้วยยาง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เขตเทศบาลตำบลห้วยยางหรือสังคมส่วนรวมมากที่สุด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"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"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ของเทศบาลตำบลห้วยยาง พ</w:t>
      </w:r>
      <w:r>
        <w:rPr>
          <w:rFonts w:eastAsia="AngsanaNew-Bold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 xml:space="preserve">ฉบับที่ </w:t>
      </w:r>
      <w:r>
        <w:rPr>
          <w:rFonts w:eastAsia="AngsanaNew-Bold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พ</w:t>
      </w:r>
      <w:r>
        <w:rPr>
          <w:rFonts w:eastAsia="AngsanaNew-Bold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 xml:space="preserve"> </w:t>
      </w:r>
      <w:r>
        <w:rPr>
          <w:rFonts w:eastAsia="AngsanaNew-Bold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ธันวาคมของทุกปี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ห้วยยา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าท ภูมิโยชน์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ูจันทร์ ซุยอุ้ย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แดง โพธิ์ศรี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ไม พั้วสุ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 บัวซุย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ศักดิ์ ต้นกันยา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ชัย  ทองคำ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ปากแข็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ษยมาศ กู่ชัยภูมิ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ดา  ศรีสมครุฑ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์รัตน์  ลาบัวใหญ่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ถม ทาปุ๋ย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งวน ทองศรี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ห้วยยาง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โดยการกำหนดกรอบ แนวทาง วิธีการ และห้วงเวลาให้เหมาะสมกับ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ปีต่อผู้บริหารท้องถิ่นเพื่อดำเนินการต่อไป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" w:cs="TH SarabunIT๙"/>
          <w:b/>
          <w:b/>
          <w:bCs/>
          <w:sz w:val="32"/>
          <w:sz w:val="32"/>
          <w:szCs w:val="32"/>
        </w:rPr>
        <w:t>แนวทางและวิธีการ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ห้วยยาง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เทศบาลตำบลห้วยยาง 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การนำผลไปใช้ประโยชน์อย่างไร เมื่อใด ข้อมูลหลักๆ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จะนำวัตถุประสงค์และขอบเขตในการติดตามงานจาก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ในการติดตาม ซึ่งส่วนใหญ่จะเป็นแบบสัมภาษณ์หรือแบบสอบถาม หรือวิเคราะห์จากผลประโยชน์ที่ประชาชนได้รับจากโครงการ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z w:val="32"/>
          <w:sz w:val="32"/>
          <w:szCs w:val="32"/>
        </w:rPr>
        <w:t>การพรรณนาเปรียบเทียบการเขียน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ๆวิธีประกอบกันตามความเหมาะสมของพื้นที่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ทั้งนี้ การรายงานผลการติดตามแผนงานโครงการหนึ่งๆ อาจมีหลายลักษณะก็ได้ตามความเหมาะสมของเทศบาลตำบลห้วยยาง 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เทศบาลตำบลห้วยยาง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โดยอย่างน้อยปีละสองครั้ง  ภายในเดือนเมษายนและภายในเดือนตุลาคมของทุกปี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ท้องถิ่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ณะกรรม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สนอต่อสภาท้องถิ่นและคณะกรรม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โดยอย่างน้อยปีละหนึ่งครั้งภายในเดือนธันวาคมของทุกปี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6840</wp:posOffset>
                </wp:positionH>
                <wp:positionV relativeFrom="paragraph">
                  <wp:posOffset>12065</wp:posOffset>
                </wp:positionV>
                <wp:extent cx="1947545" cy="301625"/>
                <wp:effectExtent l="0" t="0" r="0" b="0"/>
                <wp:wrapNone/>
                <wp:docPr id="30" name="ตัวแทนเนื้อห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textAlignment w:val="baseline"/>
                              <w:rPr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วแทนเนื้อหา 2" path="m0,0l-2147483645,0l-2147483645,-2147483646l0,-2147483646xe" stroked="f" o:allowincell="f" style="position:absolute;margin-left:309.2pt;margin-top:0.95pt;width:153.3pt;height:23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textAlignment w:val="baseline"/>
                        <w:rPr>
                          <w:color w:val="5B9BD5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3335" r="13335" b="13335"/>
                <wp:wrapNone/>
                <wp:docPr id="3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path="l-2147483648,-2147483643l-2147483628,-2147483627l-2147483648,-2147483643l-2147483626,-2147483625xe" fillcolor="white" stroked="t" o:allowincell="f" style="position:absolute;margin-left:38pt;margin-top:4.9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7125</wp:posOffset>
                </wp:positionH>
                <wp:positionV relativeFrom="paragraph">
                  <wp:posOffset>57785</wp:posOffset>
                </wp:positionV>
                <wp:extent cx="1280160" cy="1104900"/>
                <wp:effectExtent l="12700" t="13335" r="13335" b="13335"/>
                <wp:wrapNone/>
                <wp:docPr id="3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path="l-2147483648,-2147483643l-2147483628,-2147483627l-2147483648,-2147483643l-2147483626,-2147483625xe" fillcolor="white" stroked="t" o:allowincell="f" style="position:absolute;margin-left:188.75pt;margin-top:4.55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3335" r="13335" b="13335"/>
                <wp:wrapNone/>
                <wp:docPr id="3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u w:val="single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path="l-2147483648,-2147483643l-2147483628,-2147483627l-2147483648,-2147483643l-2147483626,-2147483625xe" fillcolor="white" stroked="t" o:allowincell="f" style="position:absolute;margin-left:336.05pt;margin-top:4.85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7030A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color w:val="7030A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7030A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7030A0"/>
                          <w:u w:val="single"/>
                        </w:rPr>
                        <w:t>สภาท้องถิ่น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10160" distL="0" distR="1460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38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ายง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path="l-2147483635,-2147483631l-2147483635,0l-2147483622,-2147483632l-2147483635,-2147483623l-2147483635,-2147483629l0,-2147483629xe" fillcolor="white" stroked="t" o:allowincell="f" style="position:absolute;margin-left:134.55pt;margin-top:5.4pt;width:66.3pt;height:45.65pt;mso-wrap-style:square;v-text-anchor:middle" type="_x0000_t13">
                <v:fill o:detectmouseclick="t" type="solid" color2="black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ายงา</w:t>
                      </w:r>
                      <w:r>
                        <w:rPr>
                          <w:rFonts w:ascii="TH SarabunPSK" w:hAnsi="TH SarabunPSK" w:cs="TH SarabunPSK"/>
                        </w:rPr>
                        <w:t>นผ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160" distL="0" distR="1460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40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path="l-2147483635,-2147483631l-2147483635,0l-2147483622,-2147483632l-2147483635,-2147483623l-2147483635,-2147483629l0,-2147483629xe" fillcolor="white" stroked="t" o:allowincell="f" style="position:absolute;margin-left:283.95pt;margin-top:5.65pt;width:66.3pt;height:45.65pt;mso-wrap-style:square;v-text-anchor:middle" type="_x0000_t13">
                <v:fill o:detectmouseclick="t" type="solid" color2="black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น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9525" distL="19685" distR="9525" simplePos="0" locked="0" layoutInCell="0" allowOverlap="1" relativeHeight="30">
                <wp:simplePos x="0" y="0"/>
                <wp:positionH relativeFrom="column">
                  <wp:posOffset>459422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8415"/>
                <wp:wrapNone/>
                <wp:docPr id="42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path="l-2147483635,-2147483631l-2147483635,0l-2147483622,-2147483632l-2147483635,-2147483623l-2147483635,-2147483629l0,-2147483629xe" fillcolor="white" stroked="t" o:allowincell="f" style="position:absolute;margin-left:361.75pt;margin-top:11.25pt;width:48.7pt;height:45.65pt;mso-wrap-style:square;v-text-anchor:middle;rotation:90" type="_x0000_t13">
                <v:fill o:detectmouseclick="t" type="solid" color2="black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น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95250" distB="95250" distL="38100" distR="0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23190</wp:posOffset>
                </wp:positionV>
                <wp:extent cx="3700145" cy="635"/>
                <wp:effectExtent l="635" t="45085" r="0" b="44450"/>
                <wp:wrapNone/>
                <wp:docPr id="44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bc4542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path="m0,0l-2147483648,-2147483647e" stroked="t" o:allowincell="f" style="position:absolute;margin-left:76.2pt;margin-top:9.7pt;width:291.3pt;height:0pt;mso-wrap-style:none;v-text-anchor:middle" type="_x0000_t32">
                <v:fill o:detectmouseclick="t" on="false"/>
                <v:stroke color="#bc4542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5080</wp:posOffset>
                </wp:positionV>
                <wp:extent cx="1772920" cy="301625"/>
                <wp:effectExtent l="0" t="0" r="0" b="0"/>
                <wp:wrapNone/>
                <wp:docPr id="45" name="ตัวแทนเนื้อห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textAlignment w:val="baseline"/>
                              <w:rPr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วแทนเนื้อหา 2" path="m0,0l-2147483645,0l-2147483645,-2147483646l0,-2147483646xe" stroked="f" o:allowincell="f" style="position:absolute;margin-left:173.25pt;margin-top:0.4pt;width:139.55pt;height:23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textAlignment w:val="baseline"/>
                        <w:rPr>
                          <w:color w:val="5B9BD5"/>
                          <w:sz w:val="28"/>
                        </w:rPr>
                      </w:pPr>
                      <w:r>
                        <w:rPr>
                          <w:color w:val="5B9BD5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3335" r="13335" b="13335"/>
                <wp:wrapNone/>
                <wp:docPr id="47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path="l-2147483648,-2147483643l-2147483628,-2147483627l-2147483648,-2147483643l-2147483626,-2147483625xe" fillcolor="white" stroked="t" o:allowincell="f" style="position:absolute;margin-left:38.2pt;margin-top:3.5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  <w:t>ผู้บริหารท้องถิ่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3335" r="13335" b="13335"/>
                <wp:wrapNone/>
                <wp:docPr id="49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ณะกรรมการพัฒนาของ เทศบาลตำบลห้วยยาง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path="l-2147483648,-2147483643l-2147483628,-2147483627l-2147483648,-2147483643l-2147483626,-2147483625xe" fillcolor="white" stroked="t" o:allowincell="f" style="position:absolute;margin-left:188.3pt;margin-top:4.95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ณะกรรมการพัฒนาของ เทศบาลตำบลห้วยยา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3335" r="13335" b="13335"/>
                <wp:wrapNone/>
                <wp:docPr id="51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single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path="l-2147483648,-2147483643l-2147483628,-2147483627l-2147483648,-2147483643l-2147483626,-2147483625xe" fillcolor="white" stroked="t" o:allowincell="f" style="position:absolute;margin-left:336.05pt;margin-top:4pt;width:100.75pt;height:86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u w:val="single"/>
                        </w:rPr>
                        <w:t>ผู้บริหารท้องถิ่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3335" distL="19050" distR="0" simplePos="0" locked="0" layoutInCell="0" allowOverlap="1" relativeHeight="26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3335" b="31115"/>
                <wp:wrapNone/>
                <wp:docPr id="5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path="l-2147483635,0l-2147483635,-2147483631l-2147483624,-2147483631l-2147483624,-2147483629l-2147483635,-2147483629l-2147483635,-2147483623xe" fillcolor="white" stroked="t" o:allowincell="f" style="position:absolute;margin-left:132.05pt;margin-top:22.35pt;width:67.55pt;height:46.9pt;mso-wrap-style:square;v-text-anchor:middle" type="_x0000_t66">
                <v:fill o:detectmouseclick="t" type="solid" color2="black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น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335" distL="19050" distR="0" simplePos="0" locked="0" layoutInCell="0" allowOverlap="1" relativeHeight="2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3335" b="31115"/>
                <wp:wrapNone/>
                <wp:docPr id="55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path="l-2147483635,0l-2147483635,-2147483631l-2147483624,-2147483631l-2147483624,-2147483629l-2147483635,-2147483629l-2147483635,-2147483623xe" fillcolor="white" stroked="t" o:allowincell="f" style="position:absolute;margin-left:281.55pt;margin-top:22.35pt;width:67.55pt;height:46.9pt;mso-wrap-style:square;v-text-anchor:middle" type="_x0000_t66">
                <v:fill o:detectmouseclick="t" type="solid" color2="black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น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89865</wp:posOffset>
                </wp:positionV>
                <wp:extent cx="5751195" cy="753110"/>
                <wp:effectExtent l="0" t="0" r="0" b="0"/>
                <wp:wrapNone/>
                <wp:docPr id="57" name="ตัวแทนเนื้อห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7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textAlignment w:val="baseline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ผลการติดตามและประเมินผลแผนพัฒนาให้ประชาชนในเขตตำบลห้วยยาง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textAlignment w:val="baseline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วแทนเนื้อหา 2" path="m0,0l-2147483645,0l-2147483645,-2147483646l0,-2147483646xe" stroked="f" o:allowincell="f" style="position:absolute;margin-left:-1.2pt;margin-top:14.95pt;width:452.8pt;height:59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textAlignment w:val="baseline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ผลการติดตามและประเมินผลแผนพัฒนาให้ประชาชนในเขตตำบลห้วยยาง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  <w:p>
                      <w:pPr>
                        <w:pStyle w:val="FrameContents"/>
                        <w:jc w:val="left"/>
                        <w:textAlignment w:val="baseline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เทศบาลตำบลห้วยยาง ใช้ในการเก็บข้อมูลการติดตามผลรวม 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  ได้คิดไว้เพื่อใช้ในการติดตามและประเมินผล  เช่น  แบบสอบถาม วัดทัศนคติ มาตราส่วน ประมาณค่า ค่าเฉลี่ย ดูจากประโยชน์ที่ประชาชนโดยส่วนใหญ่ได้รับ ความคุ้นค่าของโครงการ เป็นต้น หรือโดยการสร้างเครื่องมือในการติดตามและประเมินผลแผนพัฒนาท้องถิ่นได้แก่แบบสอบถาม </w:t>
      </w:r>
      <w:r>
        <w:rPr>
          <w:rFonts w:cs="TH SarabunIT๙" w:ascii="TH SarabunIT๙" w:hAnsi="TH SarabunIT๙"/>
          <w:sz w:val="32"/>
          <w:szCs w:val="32"/>
        </w:rPr>
        <w:t>(Questionnaires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เทศบาลตำบลห้วย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ถึงผู้มีส่วนได้เสียในท้องถิ่น รวมทั้งเกณฑ์มาตรฐาน แบบต่าง ๆ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 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เทศบาลตำบลห้วยยาง  กำหนดกรอบและแนวทางในการติดตามและประเมินผล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&amp;Time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เทศบาลตำบลห้วยยาง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ตามรอบการประเมิน และสรุปภาพรวมของรอบประเมินที่ผ่านมาทุกครั้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ภายในเดือนธันวาคม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  ตามศักยภาพโดยนำเครื่องมือที่มีอยู่จริงในเทศบาลตำบลห้วย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ฏิบัติงา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>(Efficiency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เทศบาลตำบลห้วยยาง 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 หรือสิ่งที่ประชาชนชื่นชอบ หรือการมีความสุขของประชาชน เป็นต้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เทศบาลตำบลห้วยยางทั้งในระดับหมู่บ้านและระดับตำบลและอาจรวมถึงระดับอำเภอและระดับจังหวัดขอนแก่น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ห้วยยาง กำหนดระเบียบ วิธีในการติดตามและประเมินผล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ท้องถิ่น ระเบียบวิธีในการติดตามและประเมินผล  มีองค์ประกอบใหญ่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ท้องถิ่น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>(survey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บุคลากรของเทศบาลตำบลห้วยยาง 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ห้วยยาง กำหนดเครื่องมือที่ใช้ในการติดตามและประเมินผล  ดังนี้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ประเพณีวันลอยกระทงประจำ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ๆ กับการพูดสนทนาอย่างไม่มีพิธีรีตอง ไม่เคร่งครัดในขั้นตอ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ห้วยยาง ใช้การสังเกตุเพื่อเฝ้าดูว่ากำลังเกิดอะไรขึ้นกับการพัฒนาท้องถิ่นของเทศบาลตำบลห้วยยาง 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</w:t>
      </w:r>
      <w:r>
        <w:rPr>
          <w:rFonts w:cs="TH SarabunIT๙" w:ascii="TH SarabunIT๙" w:hAnsi="TH SarabunIT๙"/>
          <w:sz w:val="32"/>
          <w:szCs w:val="32"/>
        </w:rPr>
        <w:t>(surveys)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การสำรวจเพื่อประเมินความคิดเห็น การรับรู้ ทัศนคติความพึงพอใจ ความจำเป็น ความต้องการของประชาชนในตำบลห้วยยาง คณะกรรมการติดตามและประเมินผลแผนพัฒนาเทศบาลตำบลห้วยยางจะมีการบันทึกการสำรวจ และทิศทางการสำรวจไว้เป็นหลักฐา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(Documents)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ค่าเป้าหมายกลยุทธ์แผนงานผลผลิตหรือโครงการ วิสัยทัศน์ของเทศบาลตำบลห้วยยา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ซึ่งจะทำให้วิธีการปฏิบัติดำเนินการไปแนวทางเดียวกัน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ช่วยให้การใช้ทรัพยากรต่าง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การวินิจฉัย สั่งการของผู้บริหารท้องถิ่น ปลัด</w:t>
      </w:r>
      <w:r>
        <w:rPr>
          <w:rFonts w:eastAsia="AngsanaNew-Bold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กอง</w:t>
      </w:r>
      <w:r>
        <w:rPr>
          <w:rFonts w:eastAsia="AngsanaNew-Bold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 xml:space="preserve"> 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แต่ละคน แต่ละสำนัก</w:t>
      </w:r>
      <w:r>
        <w:rPr>
          <w:rFonts w:eastAsia="AngsanaNew-Bold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กอง</w:t>
      </w:r>
      <w:r>
        <w:rPr>
          <w:rFonts w:eastAsia="AngsanaNew-Bold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  <w:tab/>
        <w:tab/>
        <w:t>8.</w:t>
        <w:tab/>
      </w:r>
      <w:r>
        <w:rPr>
          <w:rFonts w:ascii="TH SarabunIT๙" w:hAnsi="TH SarabunIT๙" w:eastAsia="AngsanaNew-Bold" w:cs="TH SarabunIT๙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ห้วยย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720" w:right="-188" w:hanging="360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eastAsia="AngsanaNew-Bold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ของเทศบาลตำบลห้วยยางเป็นแผนยุทธศาสตร์การ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พัฒนาเศรษฐกิจและสังค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 ที่กำหนดยุทธศาสตร์และแนวทา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ซึ่งแสดงถึงวิสัยทัศน์ พันธกิจและจุดมุ่งหมายเพื่อการพัฒนาในอนาคต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ขอนแก่น และอำเภอกระนวน  และแผนชุม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เทศบาลตำบลห้วยยาง มีรายละเอียด ดังนี้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และชุมชนน่าอยู่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ชุมชน การค้า การลงทุ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พันธกิจ  ประกอบด้ว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พัฒนาคนให้มีคุณภาพ มีทักษะในวิชาชีพ มีคุณธรรมและจริยธรรม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จัดการศึกษาทั้งในและนอกระบบให้ได้มาตรฐาน และสร้างสังคมแห่ง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การเรียนรู้</w:t>
      </w:r>
      <w:r>
        <w:rPr>
          <w:rFonts w:eastAsia="AngsanaNew"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284"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สร้างภูมิคุ้มกันให้กับคนและสังคมให้รู้เท่าทันการเปลี่ยนแปลงอย่างมี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284"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หตุผล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สร้างเศรษฐกิจฐานรากให้เข้มแข็งและแข่งขันได้ โดยเชื่อมโยงการค้า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การลงทุน การบริการ และการท่องเที่ยว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ฒนาโครงข่ายระบบการคมนาคมขนส่ง ระบบบริการสาธารณะ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ระบบป้องกันและบรรเทาสาธารณภัยให้ได้มาตรฐาน  และมี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ประสิทธิภาพ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บริหารจัดการทรัพยากรธรรมชาติและสิ่งแวดล้อมให้เกิดประโยชน์ มี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วามสมดุล และเกิดประสิทธิภาพอย่างยั่งยื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จุดมุ่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พื่อการพัฒนา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คุณภาพผลการผลิตทางการเกษตรให้มีคุณภาพที่ดีและได้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     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การค้า การลงทุน การแปรรูปผลผลิตทางการเกษตร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ิตภัณฑ์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โครงสร้างพื้นฐานเพื่อรองรับการลงทุ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ด็ก เยาวชน และผู้ด้อยโอกาสให้มีคุณภาพชีวิตที่ดีขึ้น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มากขึ้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้องถิ่น ประกอบด้ว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ศึกษาที่มีคุณภาพในทุกระดับทั้งในและนอกระบบ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ุกช่วงวั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และเยาวชนได้เรียนรู้อย่างต่อเนื่อง ให้มีคุณภาพ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ธรรมนำความรอบรู้และเข้าถึงแหล่งความรู้สมัยใหม่และวัฒนธรรมภูมิ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ท้องถิ่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รอบครัวให้เข้มแข็ง มีสัมพันธภาพที่ดี เกิดความอบอุ่นด้วยมิติทา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ืบสาน ศาสนา ศิลปวัฒนธรรม จารีตประเพณีและค่านิยมดีงาม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ส่งเสริม การจัดการด้านสาธารณสุข การป้องกันและควบคุมโรค การ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พยาบาล  การฟื้นฟูสมรรถนะทางด้านร่างการและจิตใจให้ประชาชนมี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ข็งแร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่งเสริมและสนับสนุนการกีฬา เพื่อสร้างนิสัยการรักกีฬา กติกาสังคม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้าง โอกาสให้เยาวชนพัฒนาสู่ความเป็นเลิศ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ผังเมือ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ด้านการคมนาคมขนส่ง และระบบสาธารณูปโภค 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ที่ได้มาตรฐา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พิ่มประสิทธิภาพระบบป้องกันและบรรเทาสาธารณภัยใ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ส่งเสริม และสนับสนุนระบบรักษาความปลอดภัย ปลอดยาเสพติดและ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อบายมุข โดยใช้ชุมชนมีส่วนร่วม                       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ชุมชนและเครือข่ายในการจัดการอนุรักษ์ พัฒนา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ฟื้นฟูทรัพยากรธรรมชาติ และสิ่งแวดล้อมในท้องถิ่นให้คงอยู่อย่างยั่งยื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การขยะชุมชน สิ่งปฏิกูล และน้ำเสี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นำภูมิปัญญาและวัฒนธรรมท้องถิ่น ในการสร้า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ของผลิตภัณฑ์ชุมช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เครือข่ายวิสาหกิจชุมชนให้เข้มแข็งและแข่งขันได้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ค้าและการลงทุ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 ฟื้นฟูแหล่งท่องเที่ยวให้ยั่งยื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ประชาสัมพันธ์และจัดกิจกรรมส่งเสริมการท่องเที่ยว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พัฒนาการเมืองท้องถิ่นให้โปร่งใสสุจริต เพื่อสนับสนุนการสร้า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ชาธิปไตย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บุคลากร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ีดความสามารถในการบริหารจัดการด้านการเงินการคลังและ 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การบริหารจัดการที่ดี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ปรับปรุง ซ่อมแซมวัสดุ ครุภัณฑ์ เครื่องมือเครื่องใช้ในสำนักงา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 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ห้วยยางให้น่าอยู่ มีการบริหารจัดการที่ดี โดยชุมชนมีส่วนร่วม และ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ห้แก่ชุมชน  เพื่อให้สอดคล้องกับคำขวัญของตำบลที่ว่า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บ๋าหลวง โชติช่วงประเพณี ดินน้ำอุดมดี มากมีถิ่นฟาร์มนม”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23"/>
          <w:type w:val="nextPage"/>
          <w:pgSz w:w="11906" w:h="16838"/>
          <w:pgMar w:left="1440" w:right="1133" w:gutter="0" w:header="0" w:top="822" w:footer="708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-Bold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  <w:tab/>
        <w:tab/>
      </w:r>
    </w:p>
    <w:tbl>
      <w:tblPr>
        <w:tblW w:w="154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2209"/>
        <w:gridCol w:w="2526"/>
        <w:gridCol w:w="2925"/>
        <w:gridCol w:w="1556"/>
        <w:gridCol w:w="1964"/>
        <w:gridCol w:w="1805"/>
        <w:gridCol w:w="1382"/>
        <w:gridCol w:w="222"/>
      </w:tblGrid>
      <w:tr>
        <w:trPr>
          <w:trHeight w:val="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ที่ดำเนินการจร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ดำเนินการจริ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ได้รับจร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ัจฉิมนิเทศน์นักเรียนของศูนย์พัฒนาเด็กเล็กบ้านโคกกลางเทศบาลตำบลห้วยยา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ี้แจงแนวทางและให้ข้อมูลต่างๆในการดำเนินกิจกรรมของศูนย์พัฒนาเด็กเล็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ัจฉิมนิเทศน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และผู้ปกคร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ละผู้ปกครองนักเรียนได้รับทราบข้อมูลในการดำเนินกิจกรรมต่างๆของศูนย์ฯ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หว้ครูของศูนย์พัฒนาเด็กเล็กบ้านโคกกลางเทศบาลตำบลห้วยยา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เด็กมีจิตสำนึกในพระคุณของคุณครูที่เป็นผู้ให้กาอบรมสั่งสอนและให้ความรู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ไหว้คร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รกความผูกพันธ์และมีความรู้สึกทราบซึ้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ถึงพระคุณของครู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เด็กแห่งชาต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ด็กและเยาวชนมีส่วนร่วมในกิจกรรมวันเด็กแห่งชาติกล้าแสดงออกและมีความสามัคคีในหมู่คณ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เด็กแห่งชาต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และเยาวชนเข้าร่วมกิจกรร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กล้าแสดงออกในทางที่ดีและมีความสามัคคีในหมู่คณะ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นักศึกษาหรือผู้ว่างงานทำงานช่วงปิดภาคเรีย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รายได้ให้กั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 หรือผู้ว่างงานในช่วงปิดภาคเรีย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ในเขตพื้นที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ที่มีรายได้เพิ่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99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หรือผู้ว่างงานมีรายได้ในช่วงปิดภาคเรีย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99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อาหารกลางวันสำหรับเด็กในศูนย์พัฒนาเด็กเล็กบ้านโคกกลาง เทศบาลตำบลห้วยยา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สำหรับศูนย์พัฒนาเด็กเล็กบ้านโคกกลางเทศบาล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ในศูนย์พัฒนาเด็กเล็กบ้านโคกกลางเทศบาลตำบลห้วยยางได้ทานอาหารกลางว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หารกลางวันที่มีประโยชน์และถูกหลักโภชนาการให้เด็กในศูนย์พัฒนาเด็กเล็กบ้านโคกกลาง เทศบาลตำบลห้วยยาง ได้รับประทานอาหารครบถ้วนทุกค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รายหัว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หาสื่อการเรียนการสอนของ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ับเด็กในศูนย์พัฒนาเด็กเล็กบ้านโคกกลา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การเรียนการสอนรายหัวให้กับศูนย์พัฒนาเด็กเล็กบ้านโคกกลาง เทศบาล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เล็กบ้านโคกกลางเทศบาลตำบลห้วยย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ในศูนย์พัฒนาเด็กเล็กบ้านโคกกลางเทศบาลตำบลห้วยยางมีอุปกรณ์การเรียนครบถ้ว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หนังสือเรียน อัตรา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รียนสำหรับเด็กนักเรียนในศูนย์พัฒนาเด็กเล็กบ้านโคกกลาง เทศบาลตำบลห้วยยางอัตรา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เล็กบ้านโคกกลางเทศบาลตำบลห้วยย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มีหนังสือเรียนครบถ้ว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บ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เครื่องแบบนักเรียน อัตรา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บบนักเรียนสำหรับเด็กในศูนย์พัฒนาเด็กเล็กบ้านโคกกลางเทศบาล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ในศูนย์พัฒนาเด็กเล็กมีเครื่องแบบนักเรีย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บ้านโคกกลางมีเครื่องแบบนักเรียนครบถ้ว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กิจกรรมพัฒนาผู้เรียนอัตรา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พัฒนาผู้เรียนสำหรับศูนย์พัฒนาเด็กเล็กบ้านโคกกลางเทศบาล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ในศูนย์พัฒนาเด็กเล็กบ้านโคกกล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บ้านโคกกลางเข้าร่วมกิจกรรมพัฒนาผู้เรีย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เสริมนม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ค่าอาหารเสริมนมโรงเรีย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,531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นักเรียน โรง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รวจจำนวนสัตว์และขึ้นทะเบียนสัตว์ตามโครงการสัตว์ปลอดโรคคนปลอดภัย จากโรคพิษสุนัขบ้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ำรวจจำนวนสุนัขและแมวเพื่อนำข้อมูลที่ได้มาขึ้นทะเบียนในฐานข้อมูลของกรมปศุสัตว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ขแมวทั้งที่มีเจ้าของและไม่มีเจ้าของในพื้นที่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ขและแมวได้รับการสำรวจและขึ้นทะเบ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ข้อมูลจำนวนสุนัขและแมวในพื้นที่ตำบลห้วยยางและขึ้นทะเบียนไว้ในฐานข้อมูลของกรมปศุสัตว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ับเคลื่อนโครงการสัตว์ปลอดโรค คนปลอดภัยจากโรคพิษสุนัขบ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เจ้าฟ้าจุฬาภรณ์ฯ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ละควบคุมการเกิดและแพร่ระบาดของโรคพิษสุนัขบ้าในพื้นที่ตำบลห้วยยา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วัคซีนและจัดกิจกรรมวัคซีนให้กับสุนัขและแมวที่ได้รับการขึ้นทะเบียนไว้แล้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ุนัขและแมวที่ได้รับการขึ้นทะเบียนไว้แล้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แพร่ระบาดของโรคพิษสุนัขบ้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การรถ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เด็กนักเรียนศูนย์พัฒนาเด็กเล็ก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ความเดือดร้อนของเด็กในการเดินทางมาโรงเรียนและลดภาระค่าใช้จ่ายของผู้ปกคร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เรีย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3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ผู้ยากจนและผู้ด้อยโอกา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ความเดือดร้อนด้านภาระค่าใช้จ่ายของผู้ปกครอ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งานประเพณีลอยกระท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ประเพณีและวัฒนธรรมท้องถิ่นอันดีงามให้คงอยู่กับชุมชนต่อไ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ืบสานวัฒนธรรมและประเพณีลอยกระท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เข้าร่วมกิจกรร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วันลอยกระทงคงอยู่คู่กับ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ลอดไป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กิจกรรมงานเทศกาลไหมนานาชาติประเพณีผูกเสี่ยวและงานกาชาดจังหวัดขอนแก่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จารีตประเพณี ภูมิปัญญาท้องถิ่น และวัฒนธรรมอันดีงามของท้องถิ่น ส่งเสริมให้เยาวชน สตรีและประชาชนทั่วไปได้รู้จักตระหนักถึงคุณค่าของศิลปวัฒนธรรมประเพณีอันดีงามของชาวอีสานและจังหวัดขอนแก่นให้มากยิ่งขึ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เทศกาลไหมนานาชาติประประเพณีผูกเสี่ยวและงานกาชาดจังหวัดขอนแก่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เข้าร่วมกิจกรร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กิจกรรมได้แสดงออกในการอนุรักษ์ประเพณีวัฒนธรรมท้องถิ่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สนับสนุนค่าใช้จ่ายการบริหารสถานศึกษ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อุปกรณ์การเรียนในอัตรา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เรียนสำหรับในศูนย์พัฒนาเด็กเล็กบ้านโคกกลาง เทศบาลตำบลห้วยยา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ในศูนย์พัฒนาเด็กเล็กมีสื่อการ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บ้านโคกกลางมีอุปกรณ์การเรียนครบถ้ว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สร้างวินัยด้านจราจรให้แก่ประชาชนผู้ใช้รถใช้ถนนและป้องกันการเกิดอุบัติเหตุทางถน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และป้องกันอุบัติเหตุทางถนนช่วงเทศกาลปีใหม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เกิดอุบัติเหตุทางถนนที่นำมาซึ่งความสูญเสียชีวิตและทรัพย์สิน ประชาชนมีวินัยในการใช้รถใช้ถน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บี้ยยังชีพผู้สูงอาย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ุณภาพชีวิตและการดำรงอยู่ในชุมชนของผู้สูงอายุอย่างเหมาะส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ค้เบี้ยยังชีพผู้สูงอายุให้แก่ผู้สูงอายุที่ขึ้นทะเบีย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14,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ได้รับเบี้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มีคุณภาพชีวิตที่ดีขึ้น ดำรงอยู่ในสังคมได้อย่างมีความสุขและเหมาะสม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นับสนุนค่าเบี้ยยังชีพคนพิกา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สนับสนุนให้คนพิการมีรายได้เพื่อลี้ยงตนเองและครอบครัวได้มีคุณภาพชีวิตที่ดีขึ้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ค่าเบี้ยยังชีพคนพิการ ให้แก่คนพิการที่ขึ้นทะเบียนฯไว้แล้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6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พิ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มีรายได้เพื่อเลี้ยงตนเองและครอบครัว และมีคุณภาพชีวิตที่ดีขึ้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นับสนุนค่าเบี้ยยังชีพผู้ป่วยเอดส์และผู้ติดเชื้อ เอชไอว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เหลือผู้ป่วยและผู้ติดเชื้อ เอชไอวี พัฒนาคุณภาพชีวิตและป้องกันและระงับโรคติดต่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ค่าเบี้ยยังชีพผู้ป่วยเอดส์ ให้แก่ผู้ป่วยและผู้ติดเชื้อ เอชไอว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และผู้ติดเชื้อเอชไอวี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ึ้นทะเบียนแจ้งความประสงค์ขอรับเงินสวัสดิ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และผู้ติดเชื้อเอชไอวี มีคุณภาพชีวิตที่ดีขึ้น มีความรับผิดชอบที่ดีต่อสังคม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บ้านนางพุฒ พันธฤทธิ์ ถึงบ้านนายน้อย พะเสนา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บ้านห้วยยาง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ริเวณบ้านนางพุฒิ พันธฤทธิ์ ถึงบ้านนายน้อย พะเสนา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พื้นที่ผิวต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ไหล่ทางลูกรังเฉลี่ย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ายละเอียดตามแบบแปลนและประมาณการที่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 สบายในการสัญจร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และขนส่งผลผลิตทางการเกษตรได้คล่องตัวมากยิ่งขึ้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งปราณี จันปัดชา ถึงไร่ นายบุญถม สุวรรณคา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ลูกรัง บ้านห้วยยา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งปราณี จันปัดชา ถึงไร่นายบุญถม สุวรรณคาม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2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ได้รับการปรับปรุ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 สบายในการสัญจร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และขนส่งผลผลิตทางการเกษตรได้คล่องตัวมากยิ่งขึ้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สู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สายัญ แก้ววังชัย ถึงบ้านนายสมจิตร ทาสะโ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บ้านโคกสู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ริเวณบ้านนางสายัญ แก้ววังชัย ถึงบ้านนายสมจิตร ทาสะโก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ไหล่ทางลูกรังเฉลี่ย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,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618" w:leader="none"/>
                <w:tab w:val="left" w:pos="1843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กลา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องน้ำสาธารณประโยชน์ของหมู่บ้านถึง บ้านนางบัว คำภูธ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บ้านโคกกลา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ริเวณหนองน้ำสาธารณะประโยชน์ของหมู่บ้าน ถึงบ้านนางบัว คำภูธร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618" w:leader="none"/>
                <w:tab w:val="left" w:pos="1843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ไร่นายสุบัน อับไพรชา ถึงไร่นายหนูจันทร์  ซุยอุ้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ไร่นายสุบัน อับไพรชา ถึงไร่นายหนูจันทร์ ซุยอุ้ย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618" w:leader="none"/>
                <w:tab w:val="left" w:pos="1843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บ้านนายทองสุข สุริโท ถึงจันทร์ร้อยเอ็ดฟาร์ม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ริเวณบ้าน นายทองสุข สุริโท ถึงจันทร์ร้อยเอ็ดฟาร์ม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ไหล่ทางลูกรัง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แบบแปลนและประมาณการที่เทศบาลตำบลห้วยยางกำหนด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,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618" w:leader="none"/>
                <w:tab w:val="left" w:pos="1843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ถนนกระ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ันโท ถึงบ้านนายประสิทธิ์ โคตะม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ล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รังไหล่ทางเฉลี่ย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ปรับปรุ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โน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บ้านนางอุพิศ ปัญญานุชิต ถึงวัดป่าเทพนิมิต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อถังประปาถึงหนองน้ำสาธารณะประโยชน์หมู่บ้า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ระยะทา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ะมาณการที่เทศบาลตำบลห้วยยางกำหน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,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อาคารสำนักงานเทศบาลตำบลห้วยยา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ขอ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กำหน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ได้รับการก่อสร้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และแก้ไขปัญหาความเดือดร้อนของประชาชนในการสัญจร 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ความปลอดภัยให้กับนักท่องเที่ยวและประชาชนที่มาเที่ยวชมน้ำตกบ๋าหลว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ูแลความสงบเรียบร้อยและรักษาความปลอดภัยให้แก่ผู้มาเที่ยวชมน้ำตกบ๋าหลวง และเป็นการส่งเสริมการท่องเที่ย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ัดกิจกรรมอยู่เวรรักษาความสงบเรียบร้อย ณ ทางเข้า วนอุทยานน้ำตกบ๋าหลวงในช่วงฤดูฝ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ดู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มาท่องเที่ยวมีความปลอดภัยในชีวิตและทรัพย์สิ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่ยวและประชาชนมีความปลอดภัย ในชีวิตและทรัพย์สินและอยากลับมาท่องเที่ยวอี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ให้กับประชาชนเกิดความรักในสภาบัน ชาติ ศาสนา พระมหากษัตริย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่างๆตาม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เข้าร่วมกิจกรร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ักใคร่และสามัคคีกันของคนในชาติ ไม่ขัดแย้งไม่แบ่งฝ่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231,850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ของการนำแผนพัฒนาท้องถิ่นสี่ปีไปสู่การปฏิบัติ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ให้เทศบาลตำบลห้วยยาง ส่วนราชการ รัฐวิสาหกิจ องค์กรประชาชนองค์กรการกุศล  เป็นหน่วย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)</w:t>
        <w:tab/>
        <w:tab/>
        <w:tab/>
        <w:tab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243"/>
        <w:gridCol w:w="1984"/>
        <w:gridCol w:w="1843"/>
        <w:gridCol w:w="1417"/>
        <w:gridCol w:w="1560"/>
        <w:gridCol w:w="1842"/>
        <w:gridCol w:w="1418"/>
        <w:gridCol w:w="155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ที่ดำเนินการ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ดำเนินการจริ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ร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รับเงินอุดหนุ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ัฐพิธีต่างๆของอำเภอกระ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เข้าร่วมกิจกรรมรัฐพิธี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ัฐพิธีต่างๆของอำเภอกระ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กระนวนจัดกิจกรรมในงานรัฐพิธี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 ตำบลห้วยยาง มีโอกาสเข้าร่วมกิจกรรมในงานรัฐพิธีต่างๆ เพื่อแสดงออกถึงความจงรักภัก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กระนว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ในเขตรับผิดชอบของเทศบาลตำบลห้วย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ุดหนุนโรงเรียนในการจัดกิจกรรมสร้างสรรค์และเป็นประโยชน์ต่อ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ารจัดกิจกรรมของโรงเรียนในเขตตำบลห้วย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ในเขตตำบลห้วย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่วมกิจกรรมสร้างสรรค์และเป็น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รับผิดชอบในเขตำบลห้วยยาง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่าอาหารกลางวันโรงเรียนในเขตเทศบาลตำบลห้วย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โรงเรียนในเขตเทศบาลตำบลห้วยยา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รับสนับสนุนงบประมาณอาหารกลางวันสำหรับเด็ก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ในการจัดหาอาหารกลางวันสำหรับเด็กนักเรียนโรงเรียนในเขต เทศบาลตำบลห้วยย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7,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ในเขตตำบลห้วย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นักเรียนในโรงเรียนประถมศึกษาในเขตตำบลห้วยยางได้รับสารอาห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และมีพัฒนาการทางด้านร่างกายส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รับผิดชอบในเขตำบลห้วยยาง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่งกาชาดอำเภอกระนวนตามโครงการสนับสนุนภารกิจขอ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กาชาดอำเภอกระนวน จังหวัดขอนแก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ภารกิจของกิ่งกาชาดอำเภอกระนว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ห้กับกิ่งกาชาดอำเภอกระนวน จังหวัดขอนแก่น เพื่อดำเนินกิจกรรมต่างๆของ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กาดชาดอำเภอกระนวนจัดกิจกรรม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ห้วยยางได้รับประโยชน์และได้รับการดูแลช่วยเหลือในเบื้องต้นจากกิ่ง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กาชาดอำเภอกระนว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กิจกรรมอยู่เวรเพื่อเฝ้าระวังและป้องกันปัญหา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ฝ้าระวังและป้องกันการลักลอบจำหน่ายและเสพยาเสพติดของคน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ห้คณะกรรมการหมู่บ้านในเขตตำบลห้วยยางเพื่อดำเนินกิจกรรมต่างๆ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หมู่บ้านอยู่เวรเพื่อเฝ้าระวัง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ยาเสพติดในหมู่บ้า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มู่บ้า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ศักยภาพแกนนำเยาวชนต่อต้านยาเสพติดและการประกวดชม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างคำพิทย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ส่งเสริมให้เด็กและเยาวชนหันมาเล่นกีฬาออกกำลังกายและทำกิจกรรมที่เป็นประโยชน์ทั้งต่อตัวเอง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ห้ที่ทำการปกครองอำเภอกระนวนเพื่อดำเนินกิจกรรมต่างๆ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จัดกิจกรรมตา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 รู้จักคิดและใช้เวลาว่างให้เป็น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กระนว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ส่งเสริมอาชีพต่างๆในเขตตำบลห้วย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ลุ่มอาชีพให้มีความเข้มแข็งและสามารถพัฒนาผลผลิตของกลุ่มให้สามารถแข่งขันในตลาด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ห้กลุ่มอาชีพเพื่อดำเนินกิจกรรมต่างๆ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ทำกิจกรรมต่างๆตา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ต่างๆมีความเข้มแข็งและสามารถพึ่งพาตนเองได้และเป็นการเพิ่มอาชีพเสริมให้กับ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ตำบลห้วยยา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กระนวน ตา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องศูนย์ปฏิบัติการป้องกันและปราบปรามยาเสพติดอำเภอกระ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ารป้องกันและปราบปรามยาเสพติด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ห้ที่ทำการปกครองอำเภอกระนวนศูนย์ปฏิบัติการป้องกันและปราบปรามยาเสพติดอำเภอกระ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กระ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ิจกรรมต่างๆตามโครงการ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จัดกิจกรรมตามโครงการ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และการเสพยาเสพติดลดลงหรือหมดไป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ัญหายาเสพติดลด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กระนว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กระนวน โครงการจัดงานรัฐพิธี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43" w:leader="none"/>
                <w:tab w:val="left" w:pos="2268" w:leader="none"/>
              </w:tabs>
              <w:ind w:righ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เข้าร่วมกิจกรรมรัฐพิธี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ัฐพิธีต่างๆของอำเภอกระ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เข้าร่วมกิจกรรม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 เอกชนและประชาชนได้รับการส่งเสริมสนับสนุนกิจกรรมที่เป็นประโยชน์ต่อสังคม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70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กระนวน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843" w:leader="none"/>
                <w:tab w:val="left" w:pos="2268" w:leader="none"/>
              </w:tabs>
              <w:ind w:right="32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9" w:leader="none"/>
                <w:tab w:val="left" w:pos="1843" w:leader="none"/>
                <w:tab w:val="left" w:pos="2268" w:leader="none"/>
              </w:tabs>
              <w:ind w:right="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2,56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2" w:leader="none"/>
                <w:tab w:val="left" w:pos="1843" w:leader="none"/>
                <w:tab w:val="left" w:pos="2268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40" w:right="82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รายงานโครงการที่ได้รับอนุมัติงบประมาณ ปี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2563</w:t>
        <w:br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ทศบาลตำบลห้วยยาง</w:t>
      </w:r>
    </w:p>
    <w:tbl>
      <w:tblPr>
        <w:tblW w:w="9797" w:type="dxa"/>
        <w:jc w:val="left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  <w:tblLook w:val="04a0" w:noHBand="0" w:noVBand="1" w:firstColumn="1" w:lastRow="0" w:lastColumn="0" w:firstRow="1"/>
      </w:tblPr>
      <w:tblGrid>
        <w:gridCol w:w="3795"/>
        <w:gridCol w:w="4111"/>
        <w:gridCol w:w="1699"/>
        <w:gridCol w:w="50"/>
        <w:gridCol w:w="142"/>
      </w:tblGrid>
      <w:tr>
        <w:trPr>
          <w:trHeight w:val="145" w:hRule="atLeast"/>
        </w:trPr>
        <w:tc>
          <w:tcPr>
            <w:tcW w:w="9797" w:type="dxa"/>
            <w:gridSpan w:val="5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กระนว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ฉิมนิเทศน์นักเรียนของศูนย์พัฒนาเด็กเล็กบ้านโคกกลางเทศบาลตำบล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หว้ครูของศูนย์พัฒนาเด็กเล็กบ้านโคกกลางเทศบาลตำบล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ันเด็กเทศบาลตำบลห้วย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นักศึกษา หรือผู้ว่างงานทำช่วงปิดภาคเรีย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00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ังกัดสำนักงานคณะกรรมการศึกษา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,95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โคกกลาง เทศบาลตำบล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,95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ิจกรรมต่างๆของโรงเรียนในเขตรับผิดชอบของเทศบาลตำบลห้วยยา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อาหารกลางวันเด็กนักเรียนโรงเรียนในเขตรับผิดชอบของเทศบาลตำบลห้วยย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4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ับเคลื่อนโครงการสัตว์ปลอดโรคคนปลอดภัยจากโรค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ปณิธาณ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ป้องกันค้นหาไข้หวัดนกในสัตว์ปีก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พระราชดำริด้านสาธารณสุข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ประชาสัมพันธ์หน่วยบริการประชาชนด้านการแพทย์ฉุกเฉินขอ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เพื่อบำบัดฟื้นฟูสมรรถภาพผู้ติดยาเสพติด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กำจัดลูกน้ำยุงลายเช่นค่าน้ำยาเคมีพ่นหมอกควัน ทรายอะเบทหรือทรายกำจัดลูกน้ำ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ช่วยเหลือและบรรเทาความเดือนร้อนของประชาชนอันเกิดจากสาธารณะภัยต่างๆ เช่นภัยแล้ง ขาดน้ำ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 ภัยหนาวฯล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ด็กนักเรียนผู้ยากจนและผู้ด้อยโอกาสในศูนย์พัฒนาเด็กเล็กบ้านโคกกลา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ที่อยู่อาศัยให้แก่ประชาชนผู้ยากไร้และผู้ด้อยโอกาสทางสังคม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พื่อช่วยเหลือนักเรียนนักศึกษาผู้ยากจนผู้ด้อยโอกาส เช่นเป็นทุนการศึกษาสำหรับนักเรียน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หล่ากาชาดจังหวัดขอนแก่นตามโครงการสนับสนุนภารกิจของเหล่ากาชาดจังหวัดขอนแก่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่งกาชาดอำเภอกระนวน ตามโครงการสนับสนุนภารกิจของกิ่งกาชาดอำเภอกระนวน จังหวัดขอนแก่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ป้องก้นและต่อต้านยาเสพติด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พื่อสนับสนุนกิจกรรมส่งเสริมและพัฒนาคุณภาพชีวิตของเด็กเยาวชนผู้สูงอายุคนพิการและผู้ด้อยโอกาสทางสังคมเช่นศูนย์พัฒนาคนพิการ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ปรองดองและสมานฉันท์ของคนในชาติ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คลื่อนที่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กิจกรรมอยู่เพื่อเฝ้าระวังและป้องกันปัญหายาเสพติด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อำเภอกระนวน ตามโครงการพัฒนาศักยภาพแกนนำเยาวชนต่อต้านยาเสพติดและการประกวดชม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กระนว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จังหวัดขอนแก่นตามโครงการป้องกันและแก้ไขปัญหายาเสพติดจังหวัดขอนแก่นโดยศูนย์อำนวยการป้องกันและแก้ไขปัญหายาเสพติดจังหวัดขอนแก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อาชีพต่างๆในเขตตำบล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อำเภอกระนวนศูนย์ปฏิบัติการป้องกันและปราบปรามยาเสพติดอำเภอกระ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กระ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ป้องกันและแก้ไขปัญหายาเสพติดและจัดระเบียบสังคมแบบบูรณาการอำเภอกระนว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งานประเพณีวัฒนธรรม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วัฒนธรรมและประเพณีลอยกระท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จริยธรรมและประเพณีทอดเทียนเข้าพรรษา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บุญตักบาตรเนื่องในวันสำคัญต่างๆเช่นในวันขึ้นปีใหม่วันสำคัญของทางราชการวันสำคัญทางศาสนา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ีฬาตำบลประจำปี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ิจกรรมแข่งขันกีฬาของศูนย์พัฒนาเด็กเล็กในเขตอำเภอกระนว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พื้นบ้านสำหรับผู้สูงอายุในตำบล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กิจกรรมงานเทศกาลไหมนานาชาติประเพณีผูกเสี่ยวและงานกาชาดจังหวัดขอนแก่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สืบสานและอนุรักษ์ วัฒนธรรม ประเพณีบุญเดือนห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นับสนุนค่าเบี้ยยังชีพผู้สูงอายุ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1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นับสนุนค่าเบี้ยยังชีพคนพิการ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8,9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นับสนุนค่าเบี้ยยังชีพผู้ป่วยเอดส์หรือผู้ติดเชื้อเอดส์ เอชไอวี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ช่วยเหลือพิเศษเช่นเงินค่าทำขวัญพนักงานและลูกจ้าง เงินสงเคราะห์ผู้ประสบภัยเนื่องจากการช่วยเหลือราชการเงินทดแทนกรณีพนักงานประสบอันตรายเจ็บป่วยหรือสูญหายเนื่องจากการทำงานให้ราชการค่าตอบแทนการออกจากงานโดยไม่มีความผิด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ศึกษา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องกันและควบคุมไฟป่า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ถนนคอนกรีตเสริมเหล็ก บ้านห้วยยาง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พุฒ พันธฤทธิ์ ถึงบ้านนายน้อย พะเสนา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งปราณี จันปัดชา ถึงไร่นายบุญถม สุวรรณคาม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สูง หมู่ที่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สายัญ แก้ววังชัย ถึงบ้านนายสมจิตร ทาสะโก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2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กลางหมู่ที่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องน้ำสาธารณะประโยชน์ของหมู่บ้าน ถึงบ้านนางบัว คำภูธร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9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ไร่นายสุบัน อับไพรชา ถึงไร่นายหนูจันทร์ ซุยอุ้ย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ยทองสุข สุริโท ถึง จันทร์ร้อยเอ็ดฟาร์ม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,2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ถนนกระ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ันโท ถึงบ้านนายประสิทธิ์ โคตะม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น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อุพิศ ปัญญานุชิต ถึงวัดป่าเทพนิมิตร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,5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อถังประปาถึงหนองน้ำสาธารณะประโยชน์หมู่บ้า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8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รอบ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4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ันต่อต้านยาเสพติด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ปัญาหาการละเมิดสิทธิเด็กและสตรี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น้ำรักป่ารักแผ่นดิน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ซื้อพันธ์ไม้ยืนต้น เพื่อใช้ใ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างๆเช่น โครงการคุ้มครองดูแลบำรุงรักษาทรัพยากรธรรมชาติฯโครงการรักน้ำ รักป่า รักแผ่นดิน ฯล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ความปลอดภัยให้กับนักท่องเที่ยวและประชาชนที่มาเที่ยวชมน้ำตกบ๋าหลว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ภูมิทัศน์ภายในเทศบาลตำบลห้วยยาง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ช่าง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ฺ์หรืออำนวยความสะดวกให้กับประชาชนเข้าร่วมงานพิธีและพระราชพิธีต่างๆ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บรมชนกาธิเบศร มหาภูมิพลอดุลยเดชมหาราช ฯ</w:t>
            </w:r>
          </w:p>
        </w:tc>
        <w:tc>
          <w:tcPr>
            <w:tcW w:w="411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95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4111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99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06" w:type="dxa"/>
            <w:gridSpan w:val="2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4,300</w:t>
            </w:r>
          </w:p>
        </w:tc>
        <w:tc>
          <w:tcPr>
            <w:tcW w:w="50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รายงานโครงการที่ไม่ได้รับอนุมัติงบประมาณ ปี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2563</w:t>
        <w:br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ทศบาลตำบลห้วยยาง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Cordia New"/>
          <w:vanish/>
          <w:sz w:val="16"/>
          <w:szCs w:val="20"/>
        </w:rPr>
      </w:pPr>
      <w:r>
        <w:rPr>
          <w:rFonts w:ascii="Arial" w:hAnsi="Arial" w:cs="Cordia New"/>
          <w:vanish/>
          <w:sz w:val="16"/>
          <w:sz w:val="16"/>
          <w:szCs w:val="20"/>
        </w:rPr>
        <w:t>ส่วนบนของฟอร์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/>
        <w:tc>
          <w:tcPr>
            <w:tcW w:w="9333" w:type="dxa"/>
            <w:tcBorders/>
            <w:shd w:color="auto" w:fill="auto" w:val="clear"/>
            <w:vAlign w:val="center"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  <w:tblLook w:val="04a0" w:noHBand="0" w:noVBand="1" w:firstColumn="1" w:lastRow="0" w:lastColumn="0" w:firstRow="1"/>
            </w:tblPr>
            <w:tblGrid>
              <w:gridCol w:w="4536"/>
              <w:gridCol w:w="425"/>
              <w:gridCol w:w="2410"/>
              <w:gridCol w:w="1855"/>
              <w:gridCol w:w="223"/>
              <w:gridCol w:w="37"/>
              <w:gridCol w:w="35"/>
              <w:gridCol w:w="36"/>
            </w:tblGrid>
            <w:tr>
              <w:trPr/>
              <w:tc>
                <w:tcPr>
                  <w:tcW w:w="9557" w:type="dxa"/>
                  <w:gridSpan w:val="8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ัฒนาคนและสังคมที่มีคุณภาพ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ศูนย์การเรียนรู้ชุมช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อ่านหนังสื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ังสือพิมพ์ประจำหมู่บ้าน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เกี่ยวกับวันสำคัญของชาติ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างราชการ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ตามโครงการวันแม่แห่งชาติ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รณรงค์ป้องกันและประชาสัมพันธ์ให้ความรู้เกี่ยวกับโรคพิษสุนัขบ้า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รณรงค์เพื่อป้องกันโรคไข้เลือดออก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ส่งเสริมการดำเนินงานและการบริหารจัดการระบบการแพทย์ฉุกเฉินของ ท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้วยยาง เช่นค่าวัสดุอุปกรณ์รถกู้ชีพฯ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ศักยภาพกลุ่มสตรี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ระชุมเชิงปฎิบัติการเพื่อจัดทำแผนพัฒนาท้องถิ่นเทศบาลตำบลห้วยอยางอย่างมีส่วนร่วม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้องกันแและแก้ไขปัญหาความรุนแรงในครอบครัว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วันแม่แห่งชาติของศูนย์พัฒนาเด็กเล็กบ้านโคกกลาง เทศบาล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เสริมสร้างการออกกำลังกายของเด็กเยาวชนและประชาชนทั่วไปภายใน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ฝึกอบรมให้ความรู้เกี่่ยวกับการนำหลักปรัชญาเศรษฐกิจพอเพียงมาใช้ในการดำรงชีวิตประจำวั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ินตามรอยพ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ขุดลอกหนองสาธารณะหมู่บ้าน บ้านโคกใหญ่ 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7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สนับสนุนกองทุนผู้ประสบภัยต่างๆ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57" w:type="dxa"/>
                  <w:gridSpan w:val="8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ัฒนาเมืองและชุมชนน่าอยู่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คลั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้างที่ปรึกษาเพื่อการศึกษาวิจัย และประเมินผล หรือพัฒนาระบบการปฏิบัติงานต่างๆ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คลั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ฝึกอบรมทบทวนอาสาสมัครป้องกันภัยฝ่ายพลเรือ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จัดซื้อชุดผจญเพลิ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ซ่อมแซมหอกระจายข่าวประจำหมู่บ้าน ภายในเขตตำบลห้วยยา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เกี่ยวกับการจราจ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ุดหนุนที่ทำการปกครองอำเภอกระนวนตามโครงการจัดกิจกรรมพิธีชุมนุมสวนสนามเนื่องในวัน อป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6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รับปรุงถนนลูกรั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0,2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ใหญ่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,5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ห้วยยาง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สติ ศาสตรา ถึงบริเวณศาลาประชาค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6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ห้วยยางหมู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ยเที่ยง ทองบ้านทุ่ม ถึงไร่นายประสิทธิ์ มูลมณ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จันทร์ศรี ภูลินนาค ถึงถนนลดยางโคกกล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ัวนาคำ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นายชลอ จันปัดชา ถึงไร่นายบุญหนา นามวงษ์ษ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ตัน ชัยดี ถึงไร่นายบัว โพธิ์ศร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นายประธาน จิตรบรรจง ถึงไร่นายบุญถัก เหลาดวงด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รางระบายน้ำ คอนกรีตเสริมเหล็ก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ศาลาประชาคม ถึงบ้านนายชารี โพธิสอ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อามาตย์แดรี่ฟาร์มถึงลำห้วยทรายดู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นางดาวเรือง เกณฑ์สาคู ถึงไร่นายบุญถม ศิริทองจัก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6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วัดประชาบำรุง ถึงไร่นางเบญจมาศ สิงห์อ่อ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ยสมพงษ์ นนท์รัตน์ ถึงไร่นายบุญมี ชาจันทึก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ำนายสมมิตร โพธิ์ศรีอุ่น ถึงไร่นายไพรศาล พลธรร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8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จากถนนลาดยางไปลำห้วยทรายดูนถึงไร่นายวิน พรมภักด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28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ยเลียม แคนศิริมา ถึง นานางทองสุ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9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นายจม หอมมา ถึงไร่นายวีระ เงินขาว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ถนนลาดยางไปลำห้วยทายดูน ถึงไร่นายลี ชัยด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ลาดยางบ้านโคกกลาง หมูที่อช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นายอานนท์ ศรีนังกุ ถึง สะพานข้ามลำห้วยทรายดู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ถนนลูกรัง บ้านโคกสว่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 จันนทร์ร้อยเอ็ดฟาร์ม ถึงไร่นายแหล่ จิตไทสงค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ปปรุงถนนลูกรังบ้านโคกสว่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ถนนกระ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ลำห้วยทรายดู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สว่าง หมู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ถนนกระ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ไร่นายถาวร จันทร์ร้อยเอ็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สว่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ทางเข้าหมู่บ้านโคกสว่างถึงไร่ นายทองนาค มาตร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ถนนลาดน้ำตกบ๋าหลวง ถึงไร่นายสุวรรณ นิลหล้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ลาดน้ำตกบ๋าหลวง ถึงป่าชุมชนโคกกลา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หอถังประปาหมู่บ้านถึง สามแยกไร่นายกิตติศักดิ์ คำแก้ว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รอบป่าชุมชนโคกกลา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ถนนกระ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ไร่นายฉลอง บุตรวงศ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7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 ถนนลาดยางน้ำตกบ๋าหลวง ถึงไร่นายจันทร์ สุดตาสอ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รัง บ้านโคกล่าม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ลาดยางถนนน้ำตกบ๋าหลวง ถึงหนองคึกฤทธิ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 ถนนนลาดยางน้ำตกบ๋าหลวง ถึงบ้านโคกใหญ่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บุญมี มาตย์สีหา ถึงบ้านนาย สามารถ หลวงจำป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ลาดยางน้ำตกบ๋าหลวง ถึงไร่ นายอุดม แก้วนิ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51" w:firstLine="251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9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งคำจันทร์ หงษ์ษา ถึงบ้านนางปณิตา พันดว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ถนนลาดยางกระ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โรงเรียนบ้านโนนสมบูรณ์โคกใหญ่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สำรอง นามศรี ถึงบ้านนาย ประสาน ปัญญานุชิต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งตัน รัตนบุรม ถึง บ้านนางวรรณา รัตนบุร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งแสงเดือน วิเศษลา ถึงบ้านนางพรสวรรค์ ตรีศาสตร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โรงเรียนบ้านโนนสมบูรณ์โคกใหญ่ ถึงถนนลาดยางกระ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งพาณิชย์ ศรีทอง ถึงลำห้วยทรายดู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งเหงียม จันทะวงษ์ ถึง ไร่นางนารี ฟรีเจริญสุ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ถนนกระน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ฟาร์มนายบัวเรียน แสงเงินยอ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 หนองน้ำสาธารณะประโยชน์ ถึงป่าชุมชนโคกกลา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ป่าชุมชนโคกกลางทางทิศตะวันออกถึงไร่นายสมศักดิ์ แสนกุ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ถนนกระน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ไร่นายลมอ่อน คำโยค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ใหญ่หมู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 ถนนกระน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ไร่นางวงเดือน ราชขันธ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หลังโรงเรียนยางคำพิทยาคมถึงนานายบุญถม ทาปุ๋ย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ลานอ้อยนายวิชัย อามาตย์มนตรี ถึงนานายตา คำแก้ว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7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กลาง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ยสมาน แก้วเขียว ถึงไร่นายบัวแก้ว เกชิ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7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ยสุเทพ สาระศรี ถึงไร่ นางรุ่งลาวัลย์ เจริญสุ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ไร่นางเสงี่ยม อัมไพรชา ถึง ไร่นายวิชัย อามาตย์มนตร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2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รางระบายน้ำคอนกรีตเสริมเหล็ก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นางศศิธร เนื่องมัจฉา ถึงบ้านนางทุมมี แก้วเขียว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รางระบายน้ำคอนกรีตเสริมเหล็ก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บ้านนายเนาวรัตน์ มัตราช ถึงบ้านนายอำนาจ ดอนพานเมือ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84,5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รอบหมู่บ้าน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ระบบประปาหมู่บ้านถึงไร่นายสงค์ นนทรัตน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ิเวณวัดโนนกลาง บ้านห้วยยาง ถึงศาลาประชาคม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จัดซื้อวัสดุอุปกรณ์ ประจำรถพยาบาลฉุกเฉ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ถกู้ชี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ศบาลตำบลห้วยยา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ับปรุงถนนลูกรัง 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ถนนกระน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คันโท ถึงไร่นายอุดม แก้วนิ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้องกันและแก้ไขปัญหาอาชญากรร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ุดหนุนองค์กรปกครองส่วนท้องถิ่น ในการดำเนินกิจกรรมบริหารจัดการศูนย์ข้อมูลข่าวสาร การจัดซื้อ จัดจ้างและการประสานการพัฒนาองค์กรปกครองส่วนท้องถิ่นในอำเภอกระนว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ก่อถนนคอนกรีตเสริมเหล็ก บริเวณบ้านนายสุวรรณ ชินวงษา บ้านโคกใหญ่ หมู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ถึงบ้านโคกล่าม หมู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้วยยาง 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นว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,5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57" w:type="dxa"/>
                  <w:gridSpan w:val="8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จัดการ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จัดซื้อถังขยะ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ระกวดหมู่บ้านบริหารจัดการขยะเป็นเลิศ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ทิ้งขยะ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คุ้มครอง ดูแลบำรุงรักษาทรัพยากรธรรมชาติและสิ่งแวดล้อม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้องกันการบุกรุกที่สาธารณะประโยชน์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้องกันและควบคุมไฟป่า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ส่งเสริมการปลูกปอเทืองหรือพืชบำรุงดินอื่นๆเพื่อบำรุงดิน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สนับสนุนการบริหารจัดการขยะในหมู่บ้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ของเทศบาล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57" w:type="dxa"/>
                  <w:gridSpan w:val="8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ัฒนาเศรษฐกิจชุมชนการค้าและการลงทุน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ฝึกอบรมประชาชนหรือกลุ่มอาชีพ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ส่งเสริมการปลูกพืชผักส่วนครัวหรือผักปลอดสารพิษโดยนำหลักปรัชญาเศรษฐกิจพอเพียงมาปรับใช้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ฝึกอบรมให้ความรู้เกี่ยวกับหลักเศรษฐกิจพอเพีย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57" w:type="dxa"/>
                  <w:gridSpan w:val="8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ัฒนาระบบการบริหารจัดการที่ดี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ประชาสัมพันธ์ผลการดำเนินงาน ผลงาน กิจกรรม ของเทศบาลตำบลห้วยยาง ในวันสถาปนาองค์กรปกครองส่วนท้องถิ่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ระชาสัมพันธ์ให้ประชาชนเข้าร่วมรับฟังการประชุมสภาท้องถิ่นเทศบาลตำบลห้วยย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เลือกตั้งผู้บริหารท้องถิ่นและสมาชิกสภาท้องถิ่น เช่น ค่าวัสดุอุปกรณ์เกี่ยวกับการเลือกตั้ง ค่าตอบแทนคณะกรรมการ ค่าบัตรเลือกตั้ง ฯลฯ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ฝึกอบรมคุณธรรมจริยธรรมให้แก่พนักงาน ลูกจ้างผู้บริหารท้องถิ่น สมาชิกสภาท้องถิ่น ของเทศบาล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เพิ่มประสิทธิภาพในการบริหารจัดการบัญชีและการคลั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e-laas)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คลั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ปรับปรุงอาคารสำนักงานและอาคารอื่นๆ ภายในเทศบาล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ใช้จ่ายในการส่งเสริมและสนับสนุนการพัฒนาระบบสาระสนเทศเพื่อการบริหารจัดการภายในองค์กร เช่นระบบ บัญชีคอมพิวเตอร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-laas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ฝึกอบรมเพื่อการพัฒนาองค์ความรู้เกี่ยวกับการปฏิบัติงานด้านการคลังขององค์กรปกครองส่วนท้องถิ่น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คลั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สนับสนุนค่าใช้จ่ายการบริหารสถานศึกษา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จ่ายในการปรับปรุงศูนย์พัฒนาเด็กเล็กบ้านโคกกลางเทศบาลตำบลห้วยยาง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ช่าง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6" w:space="0" w:color="DDDDDD"/>
                    <w:bottom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ศึกษาดูงาน</w:t>
                  </w:r>
                </w:p>
              </w:tc>
              <w:tc>
                <w:tcPr>
                  <w:tcW w:w="2410" w:type="dxa"/>
                  <w:tcBorders>
                    <w:top w:val="single" w:sz="6" w:space="0" w:color="DDDDDD"/>
                    <w:bottom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การศึกษา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  <w:bottom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0,000.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  <w:bottom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gridSpan w:val="3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5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495,000</w:t>
                  </w:r>
                </w:p>
              </w:tc>
              <w:tc>
                <w:tcPr>
                  <w:tcW w:w="223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7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 xml:space="preserve">            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การสรุปผลในภาพรวมทั้งหมดที่อยู่ในแผนพัฒนาท้องถิ่น พ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.2561–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 xml:space="preserve">๒๕๖๕ 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พ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๒๕๖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 xml:space="preserve">3)     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ที่อยู่ในงบประมาณรายจ่ายประจำปี</w:t>
      </w:r>
      <w:r>
        <w:rPr>
          <w:rFonts w:eastAsia="AngsanaNew-Bold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spacing w:val="-4"/>
          <w:sz w:val="32"/>
          <w:sz w:val="32"/>
          <w:szCs w:val="32"/>
        </w:rPr>
        <w:t>เพิ่มเติม จ่ายขาดเงินสะสม เงินอุดหนุนเฉพาะกิจ โอนตั้งจ่ายใหม่ โอนงบประมาณเพิ่ม มีรายละเอียดดังนี้</w:t>
      </w:r>
      <w:r>
        <w:rPr>
          <w:rFonts w:ascii="THSarabunNew" w:hAnsi="THSarabunNew"/>
          <w:sz w:val="18"/>
          <w:sz w:val="18"/>
          <w:szCs w:val="18"/>
        </w:rPr>
        <w:t>  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" w:hanging="0"/>
        <w:rPr>
          <w:rFonts w:ascii="TH SarabunIT๙" w:hAnsi="TH SarabunIT๙" w:eastAsia="AngsanaNew-Bold" w:cs="TH SarabunIT๙"/>
          <w:spacing w:val="-4"/>
          <w:sz w:val="32"/>
          <w:szCs w:val="32"/>
        </w:rPr>
      </w:pPr>
      <w:r>
        <w:rPr>
          <w:rFonts w:eastAsia="AngsanaNew-Bold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ในข้อบัญญัติงบประมาณเทศบาลตำบลห้วยยาง ที่มีการก่อหนี้ผูกพ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สัญญา มีดังนี้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95"/>
        <w:gridCol w:w="1602"/>
        <w:gridCol w:w="1466"/>
        <w:gridCol w:w="1517"/>
        <w:gridCol w:w="1521"/>
        <w:gridCol w:w="1526"/>
        <w:gridCol w:w="1305"/>
      </w:tblGrid>
      <w:tr>
        <w:trPr/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ตามแผน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ัฐพิธีต่างๆ ของอำเภอกระนวน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ฉิมนิเทศนักเรียนของศูนย์พัฒนาเด็กเล็กบ้านโคกกล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ิจกรรมวันเด็กแห่งชาติ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จ้าง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 หรือผู้ว่างงาน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สนับสนุน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รายหัว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,95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9,028.34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,531.1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921.66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,95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9,028.34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,531.1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921.66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ให้กับโรงเรียนในเขตรับผิดชอบของเทศบาล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ค่าอาหารกลางวันเด็กนักเรียนโรงเรียนในเขตเทศบาล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4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7,56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7,56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44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ับเคลื่อน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37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37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63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รถ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นักเรียนผู้ยากจนและด้อยโอกาส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374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374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626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ภารกิจของกิ่งกาชาดอำเภอกระนวน จังหวัดขอนแก่น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ในเขตเทศบาล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ศักยภาพแกนนำเยาวชนต่อต้านยาเสพติดและการประกวดชม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 Be Number One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ส่งเสริมอาชีพต่างๆ ในเขต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และจัดระเบียบสังคมแบบบูรณาการอำเภอกระนวน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งานประเพณีลอยกระท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195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195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5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กิจกรรมงานเทศกาลไหมนานาชาติ ประเพณีผูกเสี่ยวและงานกาชาดจังหวัดขอนแก่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99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99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1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14,6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14,6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8,9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6,8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6,8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ป้องกันและลดอุบัติเหตุทางถนนในช่วงเทศกาลปีใหม่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14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14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พุฒ พันธฤทธิ์ ถึงบ้านนายน้อย พะเสนา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,8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,8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 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งปราณี จันปัดชา ถึง ไร่นายบุญถม สุวรรณคาม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โคก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สายัญ แก้ววังชัย ถึง บ้านนายสมจิตร ทาสะโก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2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,7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,7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โคกกลา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องน้ำสาธารณประโยชน์ ถึง บริเวณนางบัว คำภูธ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9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1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1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 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ไร่นายสุบัน อับไพรชา ถึง ไร่นายหนูจันทร์ ซุยอุ้ย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ยทองสุข สุริโท ถึง จันทร์ร้อยเอ็ดฟาร์ม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,2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,1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,1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ถนนกระ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ันโท ถึง บ้านนายประสิทธิ์ โคตะมะ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,5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,5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น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งอุพิศ ปัญญานุชิต ถึง วัดป่าเทพนิมิต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,5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,8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,8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โคก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อถังประปา ถึง หนองน้ำสาธาร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หมู่บ้าน</w:t>
            </w:r>
          </w:p>
          <w:p>
            <w:pPr>
              <w:pStyle w:val="Normal"/>
              <w:widowControl w:val="false"/>
              <w:ind w:left="-187" w:firstLine="18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8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,2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,2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เริ่มจากบริเวณ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อาคารสำนักงานเทศบาล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4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5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5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ักษาความปลอดภัยให้กับนักท่องเที่ยวที่มาเที่ยวน้ำตกบ๋าหลวง หรือผู้เข้ามาเที่ยว และประชาชนภายในเขตตำบลห้วยยาง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31.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ปกป้องสถาบันสำคัญของชาติ</w:t>
            </w:r>
          </w:p>
        </w:tc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ใช้จ่าย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้วยยาง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,388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,675,9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596"/>
        <w:gridCol w:w="851"/>
        <w:gridCol w:w="1729"/>
        <w:gridCol w:w="851"/>
        <w:gridCol w:w="2306"/>
      </w:tblGrid>
      <w:tr>
        <w:trPr/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50,512.68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5,518.2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ชุมชนการค้าและการลงทุน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910,895.68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675,901.2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666666"/>
          <w:sz w:val="41"/>
          <w:szCs w:val="41"/>
        </w:rPr>
      </w:pPr>
      <w:r>
        <w:rPr>
          <w:rFonts w:ascii="THSarabunNew" w:hAnsi="THSarabunNew"/>
          <w:color w:val="000000"/>
          <w:sz w:val="16"/>
          <w:szCs w:val="16"/>
        </w:rPr>
        <w:t>    </w:t>
      </w:r>
      <w:r>
        <w:rPr>
          <w:rFonts w:ascii="TH SarabunIT๙" w:hAnsi="TH SarabunIT๙" w:cs="TH SarabunIT๙"/>
          <w:b/>
          <w:b/>
          <w:bCs/>
          <w:color w:val="666666"/>
          <w:sz w:val="41"/>
          <w:sz w:val="41"/>
          <w:szCs w:val="41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color w:val="666666"/>
          <w:sz w:val="41"/>
          <w:szCs w:val="41"/>
        </w:rPr>
        <w:t>[</w:t>
      </w:r>
      <w:r>
        <w:rPr>
          <w:rFonts w:ascii="TH SarabunIT๙" w:hAnsi="TH SarabunIT๙" w:cs="TH SarabunIT๙"/>
          <w:b/>
          <w:b/>
          <w:bCs/>
          <w:color w:val="666666"/>
          <w:sz w:val="41"/>
          <w:sz w:val="41"/>
          <w:szCs w:val="41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666666"/>
          <w:sz w:val="41"/>
          <w:szCs w:val="41"/>
        </w:rPr>
        <w:t>2563]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ส่วนล่างของฟอร์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340" w:hRule="atLeast"/>
        </w:trPr>
        <w:tc>
          <w:tcPr>
            <w:tcW w:w="9333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tbl>
            <w:tblPr>
              <w:tblW w:w="10625" w:type="dxa"/>
              <w:jc w:val="left"/>
              <w:tblInd w:w="0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  <w:tblLook w:val="04a0" w:noHBand="0" w:noVBand="1" w:firstColumn="1" w:lastRow="0" w:lastColumn="0" w:firstRow="1"/>
            </w:tblPr>
            <w:tblGrid>
              <w:gridCol w:w="1985"/>
              <w:gridCol w:w="1900"/>
              <w:gridCol w:w="1559"/>
              <w:gridCol w:w="1560"/>
              <w:gridCol w:w="1557"/>
              <w:gridCol w:w="1362"/>
              <w:gridCol w:w="701"/>
            </w:tblGrid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โครงการตามแผน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รายการงบประมาณประจำปี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บตามข้อบัญญัต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ทศบัญญัติ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สัญญา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บิกจ่าย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งเหลือ</w:t>
                  </w:r>
                </w:p>
              </w:tc>
              <w:tc>
                <w:tcPr>
                  <w:tcW w:w="7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4" w:type="dxa"/>
                  <w:gridSpan w:val="7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คนและสังคมที่มีคุณภาพ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ที่ทำการปกครองอำเภอกระนว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จัดงานรัฐพิธีต่างๆ ของอำเภอกระนว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ัจฉิมนิเทศน์นักเรียนของศูนย์พัฒนาเด็กเล็กบ้านโคกกลางเทศบาลตำบล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ัจฉิมนิเทศนักเรียนของศูนย์พัฒนาเด็กเล็กบ้านโคกกล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ไหว้ครูของศูนย์พัฒนาเด็กเล็กบ้านโคกกลางเทศบาลตำบล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ไหว้ครูของศูนย์พัฒนาเด็กเล็กบ้านโคกกล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วันเด็กเทศบาลตำบลห้วยย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วันเด็กแห่งชาติ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จัดกิจกรรมวันเด็กแห่งชาติ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จ้างนักเรียนนักศึกษา หรือผู้ว่างงานทำช่วงปิดภาคเรีย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จ้างนัก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ักศึกษา หรือผู้ว่างงา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,4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,4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าหารกลางวันสำหรับศูนย์พัฒนาเด็กเล็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สนับสนุน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สำหรับศูนย์พัฒนาเด็กเล็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3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3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3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ัดการเรียนการสอนของศูนย์พัฒนาเด็กเล็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หั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ัดการเรียนการสอนรายหัวสำหรับศูนย์พัฒนาเด็กเล็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9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9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9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หนังสือ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หนังสือ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ครื่องแบบนัก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ครื่องแบบนัก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กิจกรรมพัฒนาผู้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กิจกรรมพัฒนาผู้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1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1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1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รงเรียนสังกัดสำนักงานคณะกรรมการศึกษาขั้นพื้นฐ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พฐ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92,95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19,028.34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1,531.1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3,921.66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ูนย์พัฒนาเด็กเล็กบ้านโคกกลาง เทศบาลตำบล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92,95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19,028.34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1,531.1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3,921.66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ุดหนุนกิจกรรมต่างๆของโรงเรียนในเขตรับผิดชอบของเทศบาลตำบลห้วยยาง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รงเรีย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ให้กับโรงเรียนในเขตรับผิดชอบของ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ุดหนุนอาหารกลางวันเด็กนักเรียนโรงเรียนในเขตรับผิดชอบของเทศบาลตำบลห้วยยา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รงเรีย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อุดหนุนค่าอาหารกลางวันเด็กนักเรียนโรงเรียนในเขต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584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507,56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507,56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6,44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ฯ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ศาสตราจารย์ ด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มเด็จพระเจ้าลูกเธอเจ้าฟ้าจุฬาภรณ์วลัยลักษณ์ อัครราชกุมารี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5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ขับเคลื่อนโครงการสัตว์ปลอดโรคคนปลอดภัยจากโรคพิษสุนัขบ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ควบคุมโรคพิษสุนัขบ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พระปณิธาณฯ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ขับเคลื่อนโครงการสัตว์ปลอดโรค คนปลอดภัย จากโรคพิษสุนัขบ้า ตามพระปณิธานศาสตราจารย์ ด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มเด็จพระเจ้าลูกเธอเจ้าฟ้าจุฬาภรณ์วลัยลักษณ์ อัครราชกุมารี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937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937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63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รณรงค์เพื่อป้องกันค้นหาไข้หวัดนกในสัตว์ปีก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รณรงค์ค้นหาไข้หวัดนกในสัตว์ปีก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โครงการพระราชดำริด้านสาธารณสุข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โครงการพระราชดำริด้านสาธารณสุข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เพื่อประชาสัมพันธ์หน่วยบริการประชาชนด้านการแพทย์ฉุกเฉินของ ท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ส่งเสริม หรือให้ความรู้เกี่ยวกับการดำเนินงาน และระบบการแพทย์ฉุกเฉิ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กิจกรรมเพื่อบำบัดฟื้นฟูสมรรถภาพผู้ติดยาเสพติด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บำบัดรักษาและฟื้นฟูสมรรถภาพผู้ติดยาเสพติด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กำจัดลูกน้ำยุงลายเช่นค่าน้ำยาเคมีพ่นหมอกควัน ทรายอะเบทหรือทรายกำจัดลูกน้ำ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โครงการป้องกันและกำจัดยุงลาย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ช่วยเหลือและบรรเทาความเดือนร้อนของประชาชนอันเกิดจากสาธารณะภัยต่างๆ เช่นภัยแล้ง ขาดน้ำอุปโภ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โภค ภัยหนาวฯลฯ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ป้องกันและบรรเทาความเดือดร้อนของ ประชาชน ที่เกิดจากสาธารณภัยต่างๆ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จ้างเหมารถ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ด็กนักเรียนผู้ยากจนและผู้ด้อยโอกาสในศูนย์พัฒนาเด็กเล็กบ้านโคกกลาง ท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จ้างเหมาบริการรถรั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นักเรียนผู้ยากจนและด้อยโอกาส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6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0,374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0,374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5,626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ซ่อมแซมที่อยู่อาศัยให้แก่ประชาชนผู้ยากไร้และผู้ด้อยโอกาสทางสังคม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เพื่อช่วยเหลือนักเรียน นักศึกษา ผู้ยากจน ผู้ด้อยโอกาส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เพื่อช่วยเหลือนักเรียนนักศึกษาผู้ยากจนผู้ด้อยโอกาส เช่นเป็นทุนการศึกษาสำหรับนักเรียนฯ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ป้องกันและบรรเทาความเดือดร้อนของ ประชาชน ที่เกิดจากสาธารณภัยต่างๆ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เหล่ากาชาดจังหวัดขอนแก่นตามโครงการสนับสนุนภารกิจของเหล่ากาชาดจังหวัดขอนแก่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นับสนุนภารกิจของเหล่ากาชาดจังหวัดขอนแก่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กิ่งกาชาดอำเภอกระนวน ตามโครงการสนับสนุนภารกิจของกิ่งกาชาดอำเภอกระนวน จังหวัดขอนแก่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นับสนุนภารกิจของกิ่งกาชาดอำเภอกระนวน จังหวัดขอนแก่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ณรงค์ป้องก้นและต่อต้านยาเสพติด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 การรณรงค์ต่อต้านยาเสพติด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เพื่อสนับสนุนกิจกรรมส่งเสริมและพัฒนาคุณภาพชีวิตของเด็กเยาวชนผู้สูงอายุคนพิการและผู้ด้อยโอกาสทางสังคมเช่นศูนย์พัฒนาคนพิการ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เพื่อสนับสนุนกิจกรรมส่งเสริมและพัฒนาคุณภาพชีวิตของผู้สูงอายุ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ร้างความปรองดองและสมานฉันท์ของคนในชาติ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สร้างความปรองดองและสมานฉันท์ของคนในชาติ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เทศบาลเคลื่อนที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เคลื่อนที่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เทศบาลเคลื่อนที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เคลื่อ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ำเภอเคลื่อนที่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โครงการกิจกรรมอยู่เพื่อเฝ้าระวังและป้องกันปัญหายาเสพติด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คณะกรรมการหมู่บ้านในเขต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5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5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ุดหนุนที่ทำการปกครองอำเภอกระนวน ตามโครงการพัฒนาศักยภาพแกนนำเยาวชนต่อต้านยาเสพติดและการประกวดชมร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To Be Number One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ำเภอกระนว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พัฒนาศักยภาพแกนนำเยาวชนต่อต้านยาเสพติดและการประกวดชมร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To Be Number One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ุดหนุนที่ทำการปกครองจังหวัดขอนแก่นตามโครงการป้องกันและแก้ไขปัญหายาเสพติดจังหวัดขอนแก่นโดยศูนย์อำนวยการป้องกันและแก้ไขปัญหายาเสพติดจังหวัดขอนแก่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)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แก้ไขปัญหายาเสพติดจังหวัดขอนแก่น โดยศูนย์อำนวยการป้องกันและแก้ไขปัญหายาเสพติดจังหวัดขอนแก่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กลุ่มอาชีพต่างๆในเขตตำบล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กลุ่มส่งเสริมอาชีพต่างๆ ในเขต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ุดหนุนที่ทำการปกครองอำเภอกระนวนศูนย์ปฏิบัติการป้องกันและปราบปรามยาเสพติดอำเภอกระ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ป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ำเภอกระนว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โครงการป้องกันและแก้ไขปัญหายาเสพติดและจัดระเบียบสังคมแบบบูรณาการอำเภอกระนว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แก้ไขปัญหายาเสพติดและจัดระเบียบสังคมแบบบูรณาการอำเภอกระนว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จัดงานประเพณีวัฒนธรรมท้องถิ่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สงกรานต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จัดงานประเพณีวัฒนธรรมท้องถิ่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สงกรานต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2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2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ืบสานวัฒนธรรมและประเพณีลอยกระท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จัดงานประเพณีลอยกระท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,195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,195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05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คุณธรรมจริยธรรมและประเพณีทอดเทียนเข้าพรรษา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คุณธรรม จริยธรรม และทอดเทียนเข้าพรรษา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ทำบุญตักบาตรเนื่องในวันสำคัญต่างๆเช่นในวันขึ้นปีใหม่วันสำคัญของทางราชการวันสำคัญทางศาสนา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จัดกิจกรรมทำบุญตักบาตร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แข่งขันกีฬาตำบลประจำปี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แข่งขันกีฬาตำบล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ิจกรรมแข่งขันกีฬาของศูนย์พัฒนาเด็กเล็กในเขตอำเภอกระนวน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ิจกรรมแข่งขันกีฬาของศูนย์พัฒนาเด็กเล็กในเขตอำเภอกระนว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แข่งขันกีฬาพื้นบ้านสำหรับผู้สูงอายุในตำบล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แข่งขันกีฬาพื้นบ้านสำหรับผู้สูงอายุในตำบล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ร่วมกิจกรรมงานเทศกาลไหมนานาชาติประเพณีผูกเสี่ยวและงานกาชาดจังหวัดขอนแก่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ร่วมกิจกรรมงานเทศกาลไหมนานาชาติ ประเพณีผูกเสี่ยวและงานกาชาดจังหวัดขอนแก่น ประจำปี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2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1,99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1,99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โครงการกิจกร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โครงการสืบสานและอนุรักษ์ วัฒนธรรม ประเพณีบุญเดือนห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ุญบั้งไฟ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ตามโครงการสืบสานและอนุรักษ์ วัฒนธรรม ประเพณีบุญเดือนห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ุญบั้งไฟ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สนับสนุนค่าเบี้ยยังชีพผู้สูงอายุ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บี้ยยังชีพผู้สูงอายุ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71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714,6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714,6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สนับสนุนค่าเบี้ยยังชีพคนพิการ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บี้ยยังชีพคนพิการ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18,9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16,8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16,8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1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สนับสนุนค่าเบี้ยยังชีพผู้ป่วยเอดส์หรือผู้ติดเชื้อเอดส์ เอชไอวี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ช่วยเหลือพิเศษเช่นเงินค่าทำขวัญพนักงานและลูกจ้าง เงินสงเคราะห์ผู้ประสบภัยเนื่องจากการช่วยเหลือราชการเงินทดแทนกรณีพนักงานประสบอันตรายเจ็บป่วยหรือสูญหายเนื่องจากการทำงานให้ราชการค่าตอบแทนการออกจากงานโดยไม่มีความผิด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ช่วยพิเศษ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ใช้จ่ายตาม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ุปกรณ์การ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ุปกรณ์การเร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4" w:type="dxa"/>
                  <w:gridSpan w:val="7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พัฒนาเมืองและชุมชนน่าอยู่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ควบคุมไฟป่า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ป้องกันและควบคุมไฟป่า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ลดอุบัติเหตุทางถนนในช่วงเทศกาลปีใหม่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ป้องกันและลดอุบัติเหตุทางถนนในช่วงเทศกาลปีใหม่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,714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,714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6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ลดอุบัติเหตุทางถนนในช่วงเทศกาลสงกรานต์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ป้องกันและลดอุบัติเหตุทางถนนในช่วงเทศกาลสงกรานต์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ถนนคอนกรีตเสริมเหล็ก บ้านห้วยยาง หมู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พุฒ พันธฤทธิ์ ถึงบ้านนายน้อย พะเสนา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พุฒ พันธฤทธิ์ ถึงบ้านนายน้อย พะเสนา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8,8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8,8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2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ลูกรัง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นานางปราณี จันปัดชา ถึงไร่นายบุญถม สุวรรณคาม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ลูกรัง บ้านห้วยย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นานางปราณี จันปัดชา ถึง ไร่นายบุญถม สุวรรณคาม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5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2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2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คกสูง หมู่ที่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สายัญ แก้ววังชัย ถึงบ้านนายสมจิตร ทาสะโก 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บ้านโคกสู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สายัญ แก้ววังชัย ถึง บ้านนายสมจิตร ทาสะโก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3,2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7,7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7,7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5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คกกลางหมู่ที่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หนองน้ำสาธารณะประโยชน์ของหมู่บ้าน ถึงบ้านนางบัว คำภูธร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บ้านโคกกลาง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หนองน้ำสาธารณประโยชน์ ถึง บริเวณนางบัว คำภูธร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8,9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7,1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7,1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ลูกรัง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ไร่นายสุบัน อับไพรชา ถึงไร่นายหนูจันทร์ ซุยอุ้ย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ลูกรัง บ้านโคกกล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ไร่นายสุบัน อับไพรชา ถึง ไร่นายหนูจันทร์ ซุยอุ้ย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6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3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3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คกสว่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ยทองสุข สุริโท ถึง จันทร์ร้อยเอ็ดฟาร์ม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บ้านโคกสว่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ยทองสุข สุริโท ถึง จันทร์ร้อยเอ็ดฟาร์ม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1,2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41,1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41,1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1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คอนกรีตเสริมเหล็ก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ถนนกระนว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่าคันโท ถึงบ้านนายประสิทธิ์ โคตะมะ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คอนกรีตเสริมเหล็ก บ้านโคกล่าม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ริเวณถนนกระ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่าคันโท ถึง บ้านนายประสิทธิ์ โคตะมะ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84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3,5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3,5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5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อุพิศ ปัญญานุชิต ถึงวัดป่าเทพนิมิตร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นนสมบูรณ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บ้านนางอุพิศ ปัญญานุชิต ถึง วัดป่าเทพนิมิต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4,5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5,8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5,8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7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หอถังประปาถึงหนองน้ำสาธารณะประโยชน์หมู่บ้า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บ้านโคกใหญ่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หอถังประปา ถึง หนองน้ำสาธารณประโยชน์หมู่บ้าน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5,8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9,2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9,2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6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รอบหมู่บ้า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่อสร้างถนนคอนกรีตเสริมเหล็ก เริ่มจากบริเวณถนนคอนกรีตเสริมเหล็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ดิ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ถึง อาคารสำนักงาน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9,4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7,5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7,5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9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วันต่อต้านยาเสพติดโล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ถุนา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 การรณรงค์ต่อต้านยาเสพติด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ปัญาหาการละเมิดสิทธิเด็กและสตรี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้องกันและแก้ไขปัญหาการละเมิดสิทธิเด็กและสตรีการขยายตัวของธุรกิจบริการทางเพศ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4" w:type="dxa"/>
                  <w:gridSpan w:val="7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จัดการ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รักน้ำรักป่ารักแผ่นดิน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 “รักน้ำ รักป่า รักษาแผ่นดิน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ในการจัดซื้อพันธ์ไม้ยืนต้น เพื่อใช้ในกิจกร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ต่างๆเช่น โครงการคุ้มครองดูแลบำรุงรักษาทรัพยากรธรรมชาติฯโครงการรักน้ำ รักป่า รักแผ่นดิน ฯลฯ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ารเกษตร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4" w:type="dxa"/>
                  <w:gridSpan w:val="7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พัฒนาการท่องเที่ยว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รักษาความปลอดภัยให้กับนักท่องเที่ยวและประชาชนที่มาเที่ยวชมน้ำตกบ๋าหลว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ใช้จ่ายตาม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รักษาความปลอดภัยให้กับนักท่องเที่ยวที่มาเที่ยวน้ำตกบ๋าหลวง หรือผู้เข้ามาเที่ยว และประชาชนภายในเขตตำบลห้วยยาง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969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969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,031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4" w:type="dxa"/>
                  <w:gridSpan w:val="7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พัฒนาระบบการบริหารจัดการที่ด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ปรุงภูมิทัศน์ภายในเทศบาลตำบลห้วยยาง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ปรุงภูมิทัศน์ภายในเทศบาลตำบลห้วยยาง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2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2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ะชาสัมพันธฺ์หรืออำนวยความสะดวกให้กับประชาชนเข้าร่วมงานพิธีและพระราชพิธีต่างๆ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ประชาสัมพันธ์ หรืออำนวยความสะดวกให้กับประชาชนเข้าร่วมงานรัฐพิธี และพระราชพิธีต่างๆ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อันเนื่องมาจากพระราชดำริของพระบาทสมเด็จพระบรมชนกาธิเบศร มหาภูมิพลอดุลยเดชมหาราช บรมนาถบพิตรพระบาทสมเด็จพระจ้าอยู่หัวราชกาล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พระบรมวงศานุวงศ์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เฉลิมพระเกีรยติและสนับสนุนโครงการอันเนื่องมาจากพระราชดำริ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กป้องสถาบันสำคัญของชาติ </w:t>
                  </w:r>
                </w:p>
              </w:tc>
              <w:tc>
                <w:tcPr>
                  <w:tcW w:w="190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 การปกป้องสถาบันสำคัญของชาติ</w:t>
                  </w:r>
                </w:p>
              </w:tc>
              <w:tc>
                <w:tcPr>
                  <w:tcW w:w="1559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,000.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,000.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,000.00</w:t>
                  </w:r>
                </w:p>
              </w:tc>
              <w:tc>
                <w:tcPr>
                  <w:tcW w:w="1362" w:type="dxa"/>
                  <w:tcBorders>
                    <w:top w:val="single" w:sz="6" w:space="0" w:color="DDDDDD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1" w:type="dxa"/>
                  <w:tcBorders/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SarabunNew" w:hAnsi="THSarabunNew"/>
                <w:b/>
                <w:bCs/>
                <w:color w:val="000000"/>
                <w:sz w:val="16"/>
                <w:szCs w:val="16"/>
              </w:rPr>
              <w:t>. 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142" w:hanging="0"/>
              <w:jc w:val="righ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…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27" w:leader="none"/>
                <w:tab w:val="left" w:pos="2835" w:leader="none"/>
              </w:tabs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ผลการวิเคราะห์การติดตามและประเมินผ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. 2563  1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2562 - 30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25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662"/>
              <w:gridCol w:w="560"/>
              <w:gridCol w:w="1104"/>
              <w:gridCol w:w="560"/>
              <w:gridCol w:w="1104"/>
              <w:gridCol w:w="560"/>
              <w:gridCol w:w="1104"/>
              <w:gridCol w:w="560"/>
              <w:gridCol w:w="1118"/>
            </w:tblGrid>
            <w:tr>
              <w:trPr/>
              <w:tc>
                <w:tcPr>
                  <w:tcW w:w="26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ิจารณาการติดตามและประเมินผลยุทธศาสตร์สรุปคะแนนประเมินผลยุทธศาสตร์เพื่อความสอดคล้องแผนพัฒนาท้องถิ่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ะแนนประเมิ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ห้คะแนนยุทธศาสตร์ของเทศบาลตำบลห้วยยางเป็นดังนี้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34"/>
              <w:gridCol w:w="992"/>
              <w:gridCol w:w="843"/>
              <w:gridCol w:w="1514"/>
            </w:tblGrid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ด็นการพิจารณ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ที่ได้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คะแนนเต็ม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สภาพทั่วไปขององค์กรปกครองส่วนท้องถิ่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  <w:r>
                    <w:rPr>
                      <w:rFonts w:ascii="TH SarabunIT๙" w:hAnsi="TH SarabunIT๙" w:cs="TH SarabunIT๙"/>
                    </w:rPr>
                    <w:t>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5.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๒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วิเคราะห์สภาวการณ์และศักยภาพ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๓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 ประกอบด้ว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๖๕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5.38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๑  ยุทธศาสตร์ของเทศบาลตำบลห้วยยา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๒  ยุทธศาสตร์ขององค์กรปกครองส่วนท้องถิ่นในเขตจังหวั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๓  ยุทธศาสตร์จังหวั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๐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๔  วิสัยทัศน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๕  กลยุทธ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</w:rPr>
                    <w:t xml:space="preserve">3.6   </w:t>
                  </w:r>
                  <w:r>
                    <w:rPr>
                      <w:rFonts w:ascii="TH SarabunIT๙" w:hAnsi="TH SarabunIT๙" w:cs="TH SarabunIT๙"/>
                    </w:rPr>
                    <w:t>เป้าประสงค์ของแต่ละประเด็นยุทธศาสตร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</w:rPr>
                    <w:t xml:space="preserve">3.7  </w:t>
                  </w:r>
                  <w:r>
                    <w:rPr>
                      <w:rFonts w:ascii="TH SarabunIT๙" w:hAnsi="TH SarabunIT๙" w:cs="TH SarabunIT๙"/>
                    </w:rPr>
                    <w:t>จุดยืนทางยุทธศาสตร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</w:rPr>
                    <w:t xml:space="preserve">3.8  </w:t>
                  </w:r>
                  <w:r>
                    <w:rPr>
                      <w:rFonts w:ascii="TH SarabunIT๙" w:hAnsi="TH SarabunIT๙" w:cs="TH SarabunIT๙"/>
                    </w:rPr>
                    <w:t>แผนงา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 xml:space="preserve">.9  </w:t>
                  </w:r>
                  <w:r>
                    <w:rPr>
                      <w:rFonts w:ascii="TH SarabunIT๙" w:hAnsi="TH SarabunIT๙" w:cs="TH SarabunIT๙"/>
                    </w:rPr>
                    <w:t>ความเชื่อมโยงของยุทธศาสตร์ในภาพ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10</w:t>
                  </w:r>
                  <w:r>
                    <w:rPr>
                      <w:rFonts w:ascii="TH SarabunIT๙" w:hAnsi="TH SarabunIT๙" w:cs="TH SarabunIT๙"/>
                    </w:rPr>
                    <w:t>ผลผลิต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0</w:t>
                  </w:r>
                </w:p>
              </w:tc>
            </w:tr>
            <w:tr>
              <w:trPr/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2</w:t>
                  </w:r>
                </w:p>
              </w:tc>
            </w:tr>
          </w:tbl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บว่าประเด็น การวิเคราะห์สภาวการณ์และศักยภาพ ได้คะแนนสูงสุด ๑๐๐ 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 ๑๐๐  ของคะแนน และคิดเป็นร้อยละ ๙๒ ของคะแนนในภาพรวมทั้งหมด</w:t>
            </w:r>
          </w:p>
          <w:p>
            <w:pPr>
              <w:pStyle w:val="Normal"/>
              <w:widowControl w:val="false"/>
              <w:ind w:righ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ป็นเช่นน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วิเคราะห์สภาพองค์การ หรือหน่วยงานในปัจจุบัน เพื่อค้นหา จุดแข็ง จุดเด่น จุดด้อย หรือสิ่งที่อาจเป็นปัญหา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ดำเนินงานสู่สภาพที่ต้องการในอนาคต การดำเนินงานขององค์การหลักการสำคัญ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คือการวิเคราะห์โดยการสำรวจจาก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คือ สภาพการณ์ภายในและสภาพการณ์ภายนอก ดังนั้น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เรียกได้ว่าเป็น การวิเคราะห์ 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ituation Analysi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การวิเคราะห์จุดแข็ง จุดอ่อน เพื่อให้รู้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เ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จัก สภาพ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เ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และวิเคราะห์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 การวิเคราะห์ปัจจัยต่างๆ ทั้งภายนอกและ ภายในองค์กร ซึ่งจะช่วยให้ผู้บริหารขององค์กรทราบถึงการเปลี่ยนแปลงต่างๆ ที่เกิดขึ้นภายนอกองค์กร ทั้งสิ่งที่ได้เกิดขึ้นแล้วและแนวโน้มการเปลี่ยนแปลงในอนาคต การกำหนดกลยุทธ์และการดำเนินตามกลยุทธ์ขององค์กรระดับองค์กรที่เหมาะสมต่อไป ความสามารถภายในที่ถูกใช้ประโยชน์เพื่อการบรรลุในทางกลับกันอุปสรรคทางสภาพแวดล้อมจะเป็นสถานการณ์ที่ขัดขวางการบรรลุเป้าหมายขององค์กร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</w:tabs>
              <w:ind w:right="-188" w:hanging="0"/>
              <w:rPr>
                <w:rFonts w:ascii="TH SarabunIT๙" w:hAnsi="TH SarabunIT๙" w:eastAsia="AngsanaNew-Bold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835" w:leader="none"/>
              </w:tabs>
              <w:ind w:right="-18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ห้คะแนนยุทธศาสตร์ของเทศบาลตำบลห้วยยาง ในแต่ละประเด็นดังนี้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6"/>
              <w:gridCol w:w="3340"/>
              <w:gridCol w:w="887"/>
              <w:gridCol w:w="885"/>
              <w:gridCol w:w="1109"/>
              <w:gridCol w:w="2104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ประเด็นพิจารณา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เต็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ร้อยละของคะแนนเต็ม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วามเห็นของคณะกรรมการติดตามและประเมินผลแผน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สภาพทั่วไปและข้อมูลพื้นฐานของเทศบาลตำบลห้วยยาง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9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ด้านกายภาพ เช่น ที่ตั้งของ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ชุมช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ตำบล ลักษณะภูมิประเทศ ลักษณะภูมิอากาศ ลักษณะของดิน  ลักษณะของแหล่งน้ำ ลักษณะของไม้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ป่าไม้ ฯลฯ ด้านการเมือง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ปกครอง เช่น เขตการปกครอง การเลือกตั้ง  ฯล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ด้านการเมือง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3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สภาพทางสังคม เช่น การศึกษา สาธารณสุข  อาชญากรรม      ยาเสพติด การสังคมสงเคราะห์ ฯลฯ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ab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4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ระบบบริการพื้นฐาน เช่น การคมนาคมขนส่ง การไฟฟ้า การประปา  โทรศัพท์ ฯล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5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กลุ่มอาชีพ แรงงาน ฯลฯ และเศรษฐกิจพอเพียงท้องถิ่น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เกษตรและแหล่งน้ำ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6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ind w:right="14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ind w:right="14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ind w:right="14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4"/>
              <w:gridCol w:w="3345"/>
              <w:gridCol w:w="886"/>
              <w:gridCol w:w="880"/>
              <w:gridCol w:w="7"/>
              <w:gridCol w:w="1107"/>
              <w:gridCol w:w="2102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ประเด็นพิจารณา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เต็ม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ร้อยละของคะแนนเต็ม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ความเห็นของคณะกรรมการติดตามและประเมินผลแผน</w:t>
                  </w:r>
                </w:p>
              </w:tc>
            </w:tr>
            <w:tr>
              <w:trPr/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้อมูลเกี่ยวกับทรัพยากรธรรมชาติ เช่น น้ำ ป่าไม้ ภูเขา คุณภาพของทรัพยากรธรรมชาติ ฯลฯ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1134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8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สำรวจและจัดเก็บข้อมูลเพื่อการจัดทำแผนพัฒนาท้องถิ่นหรือการใช้ข้อมูล จปฐ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เทศบาลตำบลห้วยยา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u w:val="single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u w:val="single"/>
                    </w:rPr>
                    <w:t>18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u w:val="single"/>
                    </w:rPr>
                    <w:t>9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226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u w:val="single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และข้อเสนอแนะในภาพรวมของข้อมูลสภาพทั่วไปและข้อมูลพื้นฐานขอ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ind w:right="28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พบว่าประเด็น 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ดิน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 ฯลฯ ข้อมูลเกี่ยวกับสภาพทางสังคม เช่น การศึกษา สาธารณสุข  อาชญากรรม  ยาเสพติด การสังคมสงเคราะห์ ฯลฯ ข้อมูลเกี่ยวกับระบบบริการพื้นฐาน เช่น การคมนาคมขนส่ง การไฟฟ้า การประปา  โทรศัพท์ ฯลฯ 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 ข้อมูลเกี่ยวกับทรัพยากรธรรมชาติ เช่น น้ำ ป่าไม้ ภูเขา คุณภาพของทรัพยากรธรรมชาติ ฯลฯ  และ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เทศบาลตำบลห้วยยาง ได้คะแนนสูง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คะแนน  และ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ในภาพรวมทั้งหม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ind w:right="1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right="14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ิจารณาการติดตามและประเมินผลโครงการเพื่อความสอดคล้องแผนพัฒนาท้องถิ่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ab/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ให้คะแนนโครงการของเทศบาลตำบลห้วยยางเป็นดังนี้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1701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ด็นการพิจารณ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สรุปสถานการณ์การพัฒน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๒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ระเมินผลการนำแผนพัฒนาท้องถิ่นไปปฏิบัติในเชิงปริมา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๙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๓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ระเมินผลการนาแผนพัฒนาท้องถิ่นไปปฏิบัติในเชิงคุณภา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๙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การพัฒนาและยุทธศาสตร์การพัฒน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๕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พัฒนาประกอบด้ว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๖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๖๐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๑ความชัดเจนของชื่อโครง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๒กำหนดวัตถุประสงค์สอดคล้องกับโครงการ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3</w:t>
                  </w:r>
                  <w:r>
                    <w:rPr>
                      <w:rFonts w:ascii="TH SarabunIT๙" w:hAnsi="TH SarabunIT๙" w:cs="TH SarabunIT๙"/>
                    </w:rPr>
                    <w:t xml:space="preserve">เป้าหมาย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ผลผลิตของโครงการ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>มีความชัดเจนนาไปสู่การตั้ง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งบประมาณได้ถูกต้อ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5.4 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มีความสอดคล้องกับยุทธศาสตร์ชาติ </w:t>
                  </w:r>
                  <w:r>
                    <w:rPr>
                      <w:rFonts w:cs="TH SarabunIT๙" w:ascii="TH SarabunIT๙" w:hAnsi="TH SarabunIT๙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๕ เป้าหมาย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ผลผลิตของโครงการ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>มีความสอดคล้องกับแผนพัฒนาเศรษฐกิจและสังคมแห่งชาต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</w:rPr>
                    <w:t xml:space="preserve">5.6 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มีความสอดคล้องกับ </w:t>
                  </w:r>
                  <w:r>
                    <w:rPr>
                      <w:rFonts w:cs="TH SarabunIT๙" w:ascii="TH SarabunIT๙" w:hAnsi="TH SarabunIT๙"/>
                      <w:lang w:val="en-GB"/>
                    </w:rPr>
                    <w:t xml:space="preserve">Thailand 4.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lang w:val="en-GB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๗  โครงการมีความสอดคล้องกับยุทธศาสตร์จังหวั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</w:rPr>
                    <w:t xml:space="preserve">5.8   </w:t>
                  </w:r>
                  <w:r>
                    <w:rPr>
                      <w:rFonts w:ascii="TH SarabunIT๙" w:hAnsi="TH SarabunIT๙" w:cs="TH SarabunIT๙"/>
                    </w:rPr>
                    <w:t>โครงการแก้ไขปัญหาความยากจนหรือการเสริมสร้างให้ประเทศชาติมั่นคง มั่นคั่ง ยั่งยืนภายใต้หลักประชารั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</w:rPr>
                    <w:t xml:space="preserve">5.9   </w:t>
                  </w:r>
                  <w:r>
                    <w:rPr>
                      <w:rFonts w:ascii="TH SarabunIT๙" w:hAnsi="TH SarabunIT๙" w:cs="TH SarabunIT๙"/>
                    </w:rPr>
                    <w:t xml:space="preserve">งบประมาณ มีความสอดคล้องกับเป้าหมาย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ผลผลิตของโครงการ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10</w:t>
                  </w:r>
                  <w:r>
                    <w:rPr>
                      <w:rFonts w:ascii="TH SarabunIT๙" w:hAnsi="TH SarabunIT๙" w:cs="TH SarabunIT๙"/>
                    </w:rPr>
                    <w:t>มีการประมาณการราคาถูกต้องตามหลักวิธีการงบประมา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๑๑ตัวชี้วัด </w:t>
                  </w:r>
                  <w:r>
                    <w:rPr>
                      <w:rFonts w:cs="TH SarabunIT๙" w:ascii="TH SarabunIT๙" w:hAnsi="TH SarabunIT๙"/>
                    </w:rPr>
                    <w:t xml:space="preserve">(KPI) </w:t>
                  </w:r>
                  <w:r>
                    <w:rPr>
                      <w:rFonts w:ascii="TH SarabunIT๙" w:hAnsi="TH SarabunIT๙" w:cs="TH SarabunIT๙"/>
                    </w:rPr>
                    <w:t xml:space="preserve">วัดได้ถูกต้องตามหลักของการจัดทำโครงการ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  <w:r>
                    <w:rPr>
                      <w:rFonts w:ascii="TH SarabunIT๙" w:hAnsi="TH SarabunIT๙" w:cs="TH SarabunIT๙"/>
                    </w:rPr>
                    <w:t xml:space="preserve">ผลที่คาดว่าจะได้รับสอดคล้องกับวัตถุประสงค์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๑๐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Style18"/>
              <w:widowControl w:val="false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บว่าประเด็น</w:t>
            </w:r>
            <w:r>
              <w:rPr>
                <w:rFonts w:ascii="TH SarabunIT๙" w:hAnsi="TH SarabunIT๙" w:cs="TH SarabunIT๙"/>
                <w:lang w:val="en-US" w:eastAsia="en-US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รงการพัฒนา ได้คะแนนสูงสุ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ะแน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ในประเด็นการพิจารณาและ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ในภาพรวมทั้งหมด</w:t>
            </w:r>
          </w:p>
          <w:p>
            <w:pPr>
              <w:pStyle w:val="Normal"/>
              <w:widowControl w:val="false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ป็นเช่นน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ความชัดเจนของชื่อโครงการมีกำหนดวัตถุประสงค์สอดคล้อง</w:t>
            </w:r>
          </w:p>
          <w:p>
            <w:pPr>
              <w:pStyle w:val="Normal"/>
              <w:widowControl w:val="false"/>
              <w:ind w:right="28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โครงการ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 โครงการมีความสอดคล้องกับยุทธศาสตร์ชา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โครงการมีความสอดคล้องกับ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hailand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ยุทธศาสตร์จังหวัด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hailand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ยุทธศาสตร์จังหวัด โครงการแก้ไขปัญหาความยากจนหรือการเสริมสร้างให้ประเทศชาติมั่นคง มั่นคั่ง ยั่งยืนภายใต้หลักประชารัฐ  มีการประมาณการราคาถูกต้องตามหลักวิธีการงบประมาณ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ได้ถูกต้องตามหลักของการจัดทำโครงการ ผลที่คาดว่าจะได้รับสอดคล้องกับวัตถุประสงค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ind w:right="28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ว่าประเด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ต่ำ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คะแนนในประเด็นการพิจารณาและ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ในภาพรวมทั้งหมด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ind w:right="4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ช่นน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พิ่ม – ลด ไม่คงที่ ไม่เป็นไปตามแผนที่วางไว้ ประกอบกับกลุ่มเป้าหมายมีความสนใจเพิ่มขึ้น ค่าวัสดุอุปกรณ์ต่างๆ มีราคาสูงขึ้น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ind w:right="28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บว่าความชัดเจนของชื่อ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จำนวน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ได้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ในความชัดเจนของชื่อโครงการ</w:t>
            </w:r>
            <w:r>
              <w:rPr>
                <w:rFonts w:ascii="TH SarabunIT๙" w:hAnsi="TH SarabunIT๙" w:eastAsia="AngsanaNew" w:cs="TH SarabunIT๙"/>
                <w:sz w:val="32"/>
                <w:sz w:val="32"/>
                <w:szCs w:val="32"/>
              </w:rPr>
              <w:t>ซึ่งเป็นโครงการที่มี</w:t>
            </w:r>
            <w:r>
              <w:rPr>
                <w:rFonts w:ascii="TH SarabunIT๙" w:hAnsi="TH SarabunIT๙" w:eastAsia="AngsanaNew" w:cs="TH SarabunIT๙"/>
                <w:spacing w:val="-2"/>
                <w:sz w:val="32"/>
                <w:sz w:val="32"/>
                <w:szCs w:val="32"/>
              </w:rPr>
              <w:t xml:space="preserve">วัตถุประสงค์สนองต่อแผนยุทธศาสตร์การพัฒนาของเทศบาลตำบลห้วยยาง  และดำเนินการเพื่อให้การพัฒนาบรรลุตามวิสัยทัศน์ของเทศบาลตำบลห้วยยางที่กำหนดไว้ ชื่อโครงการมีความชัดเจน 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</w:tabs>
              <w:ind w:right="28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ว่ากำหนดวัตถุประสงค์สอดคล้องกับ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จำนวนโครงการ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ได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ที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clear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เชิงปริมาณ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3666"/>
              <w:gridCol w:w="2835"/>
              <w:gridCol w:w="2125"/>
            </w:tblGrid>
            <w:tr>
              <w:trPr/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ทั่วไปของกลุ่มตัวอย่า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ุม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ถ้ามีหลายตำบลระบุตำบลด้ว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กลุ่มตัวอย่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พ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า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ญิ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าย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15-25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26-3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8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31-4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41-5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51-6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3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61-7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7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71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3666"/>
              <w:gridCol w:w="2835"/>
              <w:gridCol w:w="2125"/>
            </w:tblGrid>
            <w:tr>
              <w:trPr/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ทั่วไปของกลุ่มตัวอย่า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ุม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ถ้ามีหลายตำบลระบุตำบลด้ว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กลุ่มตัวอย่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ยะเวลาที่อาศัยอยู่ในหมู่บ้า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ุม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5-1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11-2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0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21-3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มากกว่า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การศึกษ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ประถมศึกษาตอนต้น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รืออ่านออกเขียนได้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ถมศึกษาตอนปลา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ัธยมศึกษาตอนต้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8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ประกาศนียบัตรวิชาชีพ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วช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ประกาศนียบัตรวิชาชีพชั้นสูง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ว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ตร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เอ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ื่น 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ำแหน่งหรือสถานภาพในหมู่บ้า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ุม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า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มาชิกสภาท้องถิ่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นัน ผู้ใหญ่บ้านผู้ช่วยผู้ใหญ่บ้าน สารวัตรกำนัน แพทย์ประจำตำบ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ธานชุมชน กรรมการชุม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าชการ รัฐวิสาหกิจองค์การมหา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าสาสมัครสาธารณสุขประจำ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สมาชิกอาสาป้องกันภัยฝ่ายพลเรือน  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3666"/>
              <w:gridCol w:w="2835"/>
              <w:gridCol w:w="2125"/>
            </w:tblGrid>
            <w:tr>
              <w:trPr/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ทั่วไปของกลุ่มตัวอย่า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ุม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>ถ้ามีหลายตำบลระบุตำบลด้ว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กลุ่มตัวอย่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รรมการกองทุน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ุมชนเมื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อาชีพ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ตัวแทนกลุ่มอาชีพ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ตัวแทนอาชีพ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ทรงคุณวุฒิ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ปราชญ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กลุ่มหรืออาสาสมัคร เช่น อาสาพัฒนาหมู่บ้าน เยาวชน  กลุ่มพลังทางสังคมอื่นๆ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มรมผู้สูงอายุ ตัวแทนผู้สูงอาย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1-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หรือองค์กรหรือสมาคมหรือชมรมหรือตัวแทนทางธุรกิจ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ารค้า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ารลงทุนอุตสาหกรร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การท่องเที่ยว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ื่อมวลช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ธานหอการค้าจังหวัด ประธานสภาอุตสาหกรรมจังหว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งค์ก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น่วยงานอื่น 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18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ในการแปลค่าเฉลี่ยความพึงพอใจ</w:t>
            </w:r>
          </w:p>
          <w:p>
            <w:pPr>
              <w:pStyle w:val="Normal"/>
              <w:widowControl w:val="false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คิดเห็นของบุคลากรสังกัดสำนักงานปลัดกระทรวงศึกษาธิการ ที่มีต่อ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ในการอบรม ใช้สถิติเชิงพรรณนา ได้แก่ ค่าเฉลี่ยและส่วนเบี่ยงเบนมาตรฐาน เพื่อนำเสนอข้อมูลในรูปแบบตารางควบคู่กับการบรรยายและสรุปผลการศึกษาได้กำหนดการให้คะแนนคำตอบของแบบสอบถาม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น้อย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spacing w:before="120" w:after="0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าค่าเฉลี่ยของคำตอบแบบสอบถาม โดยใช้เกณฑ์ในการแปลความหมายค่าเฉลี่ย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51 – 5.0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มากที่สุ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1 – 4.5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มา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51 – 3.5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ปานกล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51 – 2.5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น้อ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0 – 1.5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น้อยที่สุ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6"/>
              <w:gridCol w:w="1701"/>
              <w:gridCol w:w="1985"/>
            </w:tblGrid>
            <w:tr>
              <w:trPr>
                <w:trHeight w:val="402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ผู้ตอบแบบสอบถา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พศ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าย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ญิง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.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65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ยุ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- 4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1 - 5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3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8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.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.24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การศึกษา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ำกว่าปริญญาตรี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ิญญาตรี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ูงกว่าปริญญาต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.7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88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ภาพในการทำงาน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พนักงานราชการ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ูกจ้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ุคคลภายนอก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ูกจ้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.0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5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3616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หรือสถานภาพในหมู่บ้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า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สภาท้องถิ่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นัน ผู้ใหญ่บ้านผู้ช่วยผู้ใหญ่บ้าน สารวัตรกำนัน แพทย์ประจำตำบล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ธานชุมชน กรรมการชุม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ชการ รัฐวิสาหกิจองค์การมหา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สาสมัครสาธารณสุขประจำหมู่บ้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ส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)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มาชิกอาสาป้องกันภัยฝ่ายพลเรือน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ป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)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กองทุนหมู่บ้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เมื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๘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3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.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9.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29"/>
              <w:gridCol w:w="1558"/>
              <w:gridCol w:w="1985"/>
            </w:tblGrid>
            <w:tr>
              <w:trPr>
                <w:trHeight w:val="40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ผู้ตอบแบบสอบถาม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433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อาชี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วแทนกลุ่มอาชี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วแทนอาชีพ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ทรงคุณวุฒิ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าชญ์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ลุ่มหรืออาสาสมัคร เช่น อาสาพัฒนาหมู่บ้าน  เยาวชน  กลุ่มพลังทางสังคมอื่นๆ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มรมผู้สูงอายุ ตัวแทนผู้สูงอายุ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หรือองค์กรหรือสมาคมหรือชมรมหรือตัวแทนทางธุรกิ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ค้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ลงทุนอุตสาหกร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ท่องเที่ยว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ื่อมวลชน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ธานหอการค้าจังหวัด ประธานสภาอุตสาหกรรมจังหวัด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ก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อื่น ๆ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๘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FFFF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4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3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160" w:leader="none"/>
                      <w:tab w:val="left" w:pos="2835" w:leader="none"/>
                    </w:tabs>
                    <w:ind w:left="72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  <w:tab w:val="left" w:pos="284" w:leader="none"/>
                      <w:tab w:val="left" w:pos="1134" w:leader="none"/>
                      <w:tab w:val="left" w:pos="1418" w:leader="none"/>
                      <w:tab w:val="left" w:pos="1560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ตาราง สรุปผลได้ดังนี้  ความพึงพอใจที่ไดจากการเก็บรวบรวมข้อมูล จากประชาชน ผู้เกี่ยวข้องโดยใช้แบบประเมินความพอใจผลการดำเนินงานขององค์กรปกครองส่วนท้องถิ่นในยุทธศาสตร์นั้นๆเปลี่ยนแปลงของชุมชนหลังจาก ที่ไดดำเนินงานตามแผนยุทธศาสตร์แลว อาทิ การเปลี่ยนแปลงด้านรายได สุขภาพ สิ่งแวดล้อม ฯลฯ โดยนำเอาข้อมูล 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ใช้หรือข้อมูลอื่นๆ ที่เทศบาลตำบลห้วยยางมีอยู่ เพื่อศึกษาการศึกษาความ เปลี่ยนแปลงซึ่งเทศบาลตำบลห้วยยางจะ เป็นผู้เลือกเอาตัวชี้วัดเหล่านั้นมาเป็นตัวประเมินการเปลี่ยนแปลงของหมู่บ้านแล้วนำมาเปรียบเทียบก่อนและหลังการดำเนินงานตาม แผนยุทธศาสตร์ 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เชิงคุณภาพ</w:t>
            </w:r>
          </w:p>
          <w:p>
            <w:pPr>
              <w:pStyle w:val="Normal"/>
              <w:widowControl w:val="false"/>
              <w:ind w:righ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ได้จัดทำแผนยุทธศาสตร์การพัฒนาและ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คณะกรรมการสนับสนุนการจัดทำแผนฯ การประชุมคณะกรรมการพัฒนาฯ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ที่บรรจุไว้ใ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widowControl w:val="false"/>
              <w:ind w:right="284"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ได้ประกาศใช้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กำหนดโครงการที่จะดำเนินการตาม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โครงการตามข้อบัญญัติงบประมา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โดยได้รับความร่วมมือการส่งเสริมและสนับสนุนจากภาคประชาชนภาครัฐและภาคเอกชนในพื้นที่ตลอดจนโครงการต่างๆประสบผลสำเร็จด้วยดีก่อให้เกิดประโยชน์แก่ประชาชนทั้งในพื้นที่และพื้นที่ใกล้เคียงโดยมีผลการดำเนินงานที่สำคัญ</w:t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right="14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ภู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40" w:right="1133" w:gutter="0" w:header="0" w:top="822" w:footer="15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ข้อสังเกตและข้อเสนอแนะ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44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รัฐธรรมนูญ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องค์กรปกครองส่วนท้องถิ่น 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ทั้งนี้ ตามหลักเกณฑ์และวิธีการที่กฎหมาย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กอบกับ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เสนอผลการติดตามและประเมินผลต่อสภาท้องถิ่นและคณะกรรมการ 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 เปิดเผยภายในสิบห้าวันนับแต่วันรายงานผลและเสนอความเห็นดังกล่าว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    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เพื่อการปฏิบัติให้เป็นไปตามเจตนารมณ์ ของระเบียบกระทรวงมหาดไทยว่าด้วยการจัด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พัฒนาองค์กรปกครองส่วนท้องถิ่น เทศบาลตำบลห้วยยาง จึงขอประกาศผลการดำเนินงานการจัดทำงบประมาณ การใช้จ่าย และผลการดำเนินงานรวมทั้งการติดตามและประเมินผลแผนพัฒนาท้องถิ่น 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 เพื่อให้ประชาชนได้มีส่วนร่วมในการตรวจสอบและกำกับการบริหารจัดการ เทศบาลตำบลห้วยยาง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 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 ได้จัดทำแผนยุทธศาสตร์การพัฒนาและ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 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 ได้ประกาศใช้แผน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6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ฏ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กำหนดโครงการที่จะดำเนินการตามแผนพัฒนา 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65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ตารางพิมพ์จากระบบอีแพล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GB"/>
              </w:rPr>
              <w:t xml:space="preserve">e-plan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ะแสดงผลเป็น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2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tbl>
            <w:tblPr>
              <w:tblW w:w="976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505"/>
              <w:gridCol w:w="525"/>
              <w:gridCol w:w="795"/>
              <w:gridCol w:w="525"/>
              <w:gridCol w:w="1207"/>
              <w:gridCol w:w="523"/>
              <w:gridCol w:w="1207"/>
              <w:gridCol w:w="525"/>
              <w:gridCol w:w="1207"/>
              <w:gridCol w:w="524"/>
              <w:gridCol w:w="1220"/>
            </w:tblGrid>
            <w:tr>
              <w:trPr/>
              <w:tc>
                <w:tcPr>
                  <w:tcW w:w="1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561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562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563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564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565</w:t>
                  </w:r>
                </w:p>
              </w:tc>
            </w:tr>
            <w:tr>
              <w:trPr/>
              <w:tc>
                <w:tcPr>
                  <w:tcW w:w="1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3,095,815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4,675,438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5,925,438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4,725,438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,197,5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1,710,5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3,712,2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43,744,2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35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65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85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8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0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0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0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พัฒนาการท่องเที่ยว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645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,675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,675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1,67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รวม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7,363,315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8,515,938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51,787,638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60,619,638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SarabunNew" w:hAnsi="THSarabunNew"/>
                <w:sz w:val="18"/>
                <w:szCs w:val="18"/>
              </w:rPr>
            </w:pPr>
            <w:r>
              <w:rPr>
                <w:rFonts w:ascii="THSarabunNew" w:hAnsi="THSarabun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SarabunNew" w:hAnsi="THSarabunNew"/>
                <w:sz w:val="18"/>
                <w:szCs w:val="18"/>
              </w:rPr>
              <w:t>    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eastAsia="Angsana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1 </w:t>
            </w:r>
            <w:r>
              <w:rPr>
                <w:rFonts w:ascii="TH SarabunIT๙" w:hAnsi="TH SarabunIT๙" w:eastAsia="Angsana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ำเร็จการพัฒนาตามยุทธศาสต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เทศบาลตำบลห้วยยาง ได้ประกาศใช้เทศบัญญัติงบประมาณ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โครงการที่บรรจุอยู่ในข้อบัญญัติ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004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927"/>
              <w:gridCol w:w="1277"/>
              <w:gridCol w:w="2577"/>
            </w:tblGrid>
            <w:tr>
              <w:trPr/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ข้อบัญญัต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,606,1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30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การท่องเที่ยว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,2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7,004,300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SarabunNew" w:hAnsi="THSarabunNew"/>
                <w:sz w:val="18"/>
                <w:szCs w:val="18"/>
              </w:rPr>
            </w:pPr>
            <w:r>
              <w:rPr>
                <w:rFonts w:ascii="THSarabunNew" w:hAnsi="THSarabun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จำนวนเงินที่ได้รับการอนุมัติงบประมาณในเทศบัญญัติงบประมาณรายจ่ายประจำปี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ตามยุทธศาสตร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  <w:u w:val="single"/>
        </w:rPr>
        <w:t xml:space="preserve">4.2  </w:t>
      </w:r>
      <w:r>
        <w:rPr>
          <w:rFonts w:ascii="TH SarabunIT๙" w:hAnsi="TH SarabunIT๙" w:eastAsia="AngsanaNew" w:cs="TH SarabunIT๙"/>
          <w:b/>
          <w:b/>
          <w:bCs/>
          <w:sz w:val="32"/>
          <w:sz w:val="32"/>
          <w:szCs w:val="32"/>
          <w:u w:val="single"/>
        </w:rPr>
        <w:t>การวัดผลในเชิงปริมาณและ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มีการใช้จ่ายงบประมาณในการดำเนินโครงการตามเทศ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6,388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5,675,90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68"/>
        <w:gridCol w:w="876"/>
        <w:gridCol w:w="1946"/>
        <w:gridCol w:w="1128"/>
        <w:gridCol w:w="1941"/>
      </w:tblGrid>
      <w:tr>
        <w:trPr/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50,512.68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5,518.2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ชุมชนการค้าและการลงทุน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910,895.68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675,901.20</w:t>
            </w:r>
          </w:p>
        </w:tc>
      </w:tr>
    </w:tbl>
    <w:p>
      <w:pPr>
        <w:pStyle w:val="Normal"/>
        <w:widowControl w:val="false"/>
        <w:rPr>
          <w:rFonts w:ascii="THSarabunNew" w:hAnsi="THSarabunNew"/>
          <w:sz w:val="18"/>
          <w:szCs w:val="18"/>
        </w:rPr>
      </w:pPr>
      <w:r>
        <w:rPr>
          <w:rFonts w:ascii="THSarabunNew" w:hAnsi="THSarabunNew"/>
          <w:sz w:val="18"/>
          <w:szCs w:val="18"/>
        </w:rPr>
        <w:t>    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จำนวนโครงการพัฒนาที่ดำเนินการตามเทศบัญญัติงบประมาณรายจ่ายประจำปี 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ตามยุทธศาสตร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widowControl w:val="false"/>
        <w:rPr>
          <w:rFonts w:ascii="THSarabunNew" w:hAnsi="THSarabunNew"/>
          <w:sz w:val="16"/>
          <w:szCs w:val="16"/>
        </w:rPr>
      </w:pPr>
      <w:r>
        <w:rPr>
          <w:rFonts w:ascii="THSarabunNew" w:hAnsi="THSarabunNew"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  <w:bookmarkStart w:id="0" w:name="_MON_1668497059"/>
      <w:bookmarkStart w:id="1" w:name="_MON_1668497059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ายงานสรุปผลการดำเนินงาน ปี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256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ทศบาลตำบลห้วยยาง กระนวน จ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ขอนแก่น</w:t>
            </w:r>
          </w:p>
          <w:tbl>
            <w:tblPr>
              <w:tblW w:w="10196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917"/>
              <w:gridCol w:w="608"/>
              <w:gridCol w:w="1207"/>
              <w:gridCol w:w="609"/>
              <w:gridCol w:w="1207"/>
              <w:gridCol w:w="609"/>
              <w:gridCol w:w="1207"/>
              <w:gridCol w:w="609"/>
              <w:gridCol w:w="1222"/>
            </w:tblGrid>
            <w:tr>
              <w:trPr>
                <w:trHeight w:val="557" w:hRule="atLeast"/>
              </w:trPr>
              <w:tc>
                <w:tcPr>
                  <w:tcW w:w="2917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แผนการดำเนิน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ทั้งหมด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อนุมัติงบประมาณ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ลงนามสัญญา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เบิกจ่าย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17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4,675,438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3,606,1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2,650,512.68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2,415,518.2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1,710,5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,308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,225,414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,225,414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65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---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6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----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การท่องเที่ยว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,969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2,969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,675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60,2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2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32,0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รวม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8,515,938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7,004,3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5,910,895.68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2"/>
                      <w:szCs w:val="22"/>
                    </w:rPr>
                    <w:t>15,675,901.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br/>
              <w:t xml:space="preserve">               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 ได้ดำเนินการโครงการตามเทศบัญญัติ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New" w:cs="TH SarabunIT๙" w:ascii="TH SarabunIT๙" w:hAnsi="TH SarabunIT๙"/>
          <w:b/>
          <w:bCs/>
          <w:sz w:val="32"/>
          <w:szCs w:val="32"/>
        </w:rPr>
        <w:t xml:space="preserve">4.4   </w:t>
      </w:r>
      <w:r>
        <w:rPr>
          <w:rFonts w:ascii="TH SarabunIT๙" w:hAnsi="TH SarabunIT๙" w:eastAsia="AngsanaNew" w:cs="TH SarabunIT๙"/>
          <w:b/>
          <w:b/>
          <w:bCs/>
          <w:sz w:val="32"/>
          <w:sz w:val="32"/>
          <w:szCs w:val="32"/>
        </w:rPr>
        <w:t>ความสำเร็จการพัฒนาตามโครงการพัฒนาท้องถิ่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ได้ดำเนินการโครงการตามเทศบัญญัติงบประมา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ความสำเร็จในโครงการพัฒนาท้องถิ่นว่าสำเร็จอย่างไร  แสดงให้เห็นผลทั้งรูปธรรม นามธรรม ตัวเลข สถิติ ฯลฯ เพื่ออธิบายที่ดำเนินการได้จริงและไม่สามารถดำเนินการได้มีองค์ประกอบ ความสัมพันธ์ของ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Demand/Supply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มื่อเทศบาลตำบลห้วยยาง จัดทำโครงการที่เกี่ยวกับเศรษฐกิจ การพัฒนารายได้ การสร้างรายได้ การใช้อุปสงค์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(Demand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อุปทาน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(Supply) Over Supply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มาเป็นประเด็นวิเคราะห์ เทียบเคียง เปรียบเทียบ จึงเป็นข้อสำคัญในการติดตามและประเมินผลแผนพัฒนาท้องถิ่นในสรุปผลการพัฒนาท้องถิ่นในภาพรวมได้อย่างลงตัวในยุคปัจจุบั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pacing w:val="-6"/>
          <w:sz w:val="32"/>
          <w:sz w:val="32"/>
          <w:szCs w:val="32"/>
        </w:rPr>
        <w:t xml:space="preserve">เป็นถึง </w:t>
      </w:r>
      <w:r>
        <w:rPr>
          <w:rFonts w:eastAsia="AngsanaNew" w:cs="TH SarabunIT๙" w:ascii="TH SarabunIT๙" w:hAnsi="TH SarabunIT๙"/>
          <w:spacing w:val="-6"/>
          <w:sz w:val="32"/>
          <w:szCs w:val="32"/>
        </w:rPr>
        <w:t xml:space="preserve">Global </w:t>
      </w:r>
      <w:r>
        <w:rPr>
          <w:rFonts w:ascii="TH SarabunIT๙" w:hAnsi="TH SarabunIT๙" w:eastAsia="AngsanaNew" w:cs="TH SarabunIT๙"/>
          <w:spacing w:val="-6"/>
          <w:sz w:val="32"/>
          <w:sz w:val="32"/>
          <w:szCs w:val="32"/>
        </w:rPr>
        <w:t>การเป็น</w:t>
      </w:r>
      <w:r>
        <w:rPr>
          <w:rFonts w:eastAsia="AngsanaNew" w:cs="TH SarabunIT๙" w:ascii="TH SarabunIT๙" w:hAnsi="TH SarabunIT๙"/>
          <w:spacing w:val="-6"/>
          <w:sz w:val="32"/>
          <w:szCs w:val="32"/>
        </w:rPr>
        <w:t xml:space="preserve">Global </w:t>
      </w:r>
      <w:r>
        <w:rPr>
          <w:rFonts w:ascii="TH SarabunIT๙" w:hAnsi="TH SarabunIT๙" w:eastAsia="AngsanaNew" w:cs="TH SarabunIT๙"/>
          <w:spacing w:val="-6"/>
          <w:sz w:val="32"/>
          <w:sz w:val="32"/>
          <w:szCs w:val="32"/>
        </w:rPr>
        <w:t>ในการพัฒนาท้องถิ่นก็คือโลกเป็น โลกาภิบาล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ป็นสากล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Globalplanning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การวางแผนระดับสากล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Globalization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โลกาภิวัตน์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Localization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ที่เกิดผลจริงในท้องถิ่นนำไปสู่ 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Global </w:t>
      </w:r>
      <w:r>
        <w:rPr>
          <w:rFonts w:ascii="TH SarabunIT๙" w:hAnsi="TH SarabunIT๙" w:eastAsia="AngsanaNew" w:cs="TH SarabunIT๙"/>
          <w:spacing w:val="-8"/>
          <w:sz w:val="32"/>
          <w:sz w:val="32"/>
          <w:szCs w:val="32"/>
        </w:rPr>
        <w:t xml:space="preserve">เป็น </w:t>
      </w:r>
      <w:r>
        <w:rPr>
          <w:rFonts w:eastAsia="AngsanaNew" w:cs="TH SarabunIT๙" w:ascii="TH SarabunIT๙" w:hAnsi="TH SarabunIT๙"/>
          <w:spacing w:val="-8"/>
          <w:sz w:val="32"/>
          <w:szCs w:val="32"/>
        </w:rPr>
        <w:t xml:space="preserve">Trend </w:t>
      </w:r>
      <w:r>
        <w:rPr>
          <w:rFonts w:ascii="TH SarabunIT๙" w:hAnsi="TH SarabunIT๙" w:eastAsia="AngsanaNew" w:cs="TH SarabunIT๙"/>
          <w:spacing w:val="-8"/>
          <w:sz w:val="32"/>
          <w:sz w:val="32"/>
          <w:szCs w:val="32"/>
        </w:rPr>
        <w:t>อันเป็นแนวโน้ม  แนวทางที่จะเกิดขึ้น  สมัยนิยมของคนไทย คนในท้องถิ่นจะเกิดการพัฒนาหรือการโน้มเอียงที่จะทำ ปฏิบัติจนเป็นที่นิยม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righ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๔ ผล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eastAsia="AngsanaNew" w:cs="TH SarabunIT๙"/>
          <w:b/>
          <w:b/>
          <w:bCs/>
          <w:sz w:val="34"/>
          <w:szCs w:val="34"/>
        </w:rPr>
      </w:pPr>
      <w:r>
        <w:rPr>
          <w:rFonts w:eastAsia="AngsanaNew"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eastAsia="AngsanaNew" w:cs="TH SarabunIT๙"/>
          <w:b/>
          <w:b/>
          <w:bCs/>
          <w:sz w:val="34"/>
          <w:sz w:val="34"/>
          <w:szCs w:val="34"/>
        </w:rPr>
        <w:t>ข้อเสนอแนะในการจัดทำแผนพัฒนาท้องถิ่นในอนาคต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ามติดตามและประเมินผลแผนพัฒนาของเทศบาลตำบลห้วยยาง ประจำปี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๒๕๕</w:t>
      </w:r>
      <w:r>
        <w:rPr>
          <w:rFonts w:cs="TH SarabunIT๙" w:ascii="TH SarabunIT๙" w:hAnsi="TH SarabunIT๙"/>
          <w:sz w:val="32"/>
          <w:szCs w:val="32"/>
        </w:rPr>
        <w:t xml:space="preserve">62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เทศบาลตำบลห้วยยาง จึงได้ดำเนินการนำเข้าข้อมูล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   </w:t>
      </w:r>
      <w:r>
        <w:rPr>
          <w:rFonts w:cs="TH SarabunIT๙" w:ascii="TH SarabunIT๙" w:hAnsi="TH SarabunIT๙"/>
          <w:sz w:val="32"/>
          <w:szCs w:val="32"/>
        </w:rPr>
        <w:t xml:space="preserve">e-plan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นำข้อมูลในระบบอีแพลนดังกล่าวมาใช้ในการติดตามและประเมินผลแผนครั้งนี้  ซึ่งในครั้งนี้ก็ยังควรมีการปรับปรุงเพื่อให้มีประสิทธิ์ภาพและประสิทธิ์ผลต่อไปในครั้งหน้า ดังนี้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ตำบล คณะกรรมการติดตามและประเมินผลแผนพัฒนาท้องถิ่นเทศบาลตำบลห้วยยาง ควรมีเสนอการกำหนดเครื่องมือ  อุปกรณ์  สิ่งที่ใช้เป็นสื่อสำหรับการติดตามและประเมินผลที่หลากหลายและมีแนวทางเลือกที่หลากหลาย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    คณะกรรมการฯ ควรมีการนำผลการวัดคุณภาพของแผนมาใช้เป็นกรอบหรือแนวทางในการติดตามและประเมินผลแผนพัฒนาท้องถิ่น 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ควรเห็นความสำคัญ   ในการจัดประชุมประชาคมท้องถิ่น  ส่วนราชการและรัฐวิสาหกิจที่เกี่ยวข้อง เพื่อ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บริหารควรเร่งรัดให้มีการดำเนินโครงการในช่วงต้นปีงบประมาณมากกว่าการทำโครงการโครงสร้างพื้นฐานที่ใช้งบประมาณมากกว่าโครงการกิจกรรม  เพราะอาจจะทำให้สิ้นปีงบประมาณองค์การบริหารส่วนตำบล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หาให้กับประชาชนได้ตามความต้องการสูงสุดของประชาชน  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่งเสริมสนับสนุนการพัฒนา การศึกษา สาธารณสุข ตลอดจนถึงในการอนุรักษ์และพัฒนา ศิลปวัฒนธรรมอันดีงาม และภูมิปัญญาท้องถิ่น  การรักษาระบบการบริหารจัดการที่ดี โดยให้ประชาชนมีส่วนร่วมในการตัดสินใจ การวางแผนพัฒนา ตรวจสอบเพื่อให้เกิดความโปร่งใสส่งเสริมการพัฒนากลุ่มอาชีพ พัฒนาศักยภาพคนและชุมชนให้เข้มแข็ง  สร้างระบบคมนาคม ระบบสาธารณูปโภค และสาธารณูปการที่มีประสิทธิภาพ พัฒนาในการจัดการขยะมูลฝอย จัดการทรัพยากรธรรมชาติและสิ่งแวดล้อมเพื่อการพัฒนาที่ยั่งยืน และมุ่งส่งเสริมความปลอดภัยในชีวิตและทรัพย์สินของประชาชน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AngsanaNew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ครงการรณรงค์ให้ความรู้แก่ประชาชนเพื่อรักษาสิ่งแวดล้อมและป้องกันการเกิดโรคระบาด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256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823460" cy="361569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23640" cy="361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84.75pt;width:379.75pt;height:284.65pt;mso-wrap-style:none;v-text-anchor:middle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816475" cy="361569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816440" cy="361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4.75pt;width:379.2pt;height:284.65pt;mso-wrap-style:none;v-text-anchor:middle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" w:cs="TH SarabunIT๙"/>
          <w:b/>
          <w:b/>
          <w:bCs/>
          <w:sz w:val="36"/>
          <w:sz w:val="36"/>
          <w:szCs w:val="36"/>
        </w:rPr>
        <w:t xml:space="preserve">ประมวลภาพโครงการป้องกันและกำจัดยุงลาย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124960" cy="309943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124880" cy="309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4.1pt;width:324.75pt;height:244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104640" cy="307848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104720" cy="307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2.45pt;width:323.15pt;height:242.35pt;mso-wrap-style:none;v-text-anchor:middle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" w:cs="TH SarabunIT๙"/>
          <w:b/>
          <w:b/>
          <w:bCs/>
          <w:sz w:val="36"/>
          <w:sz w:val="36"/>
          <w:szCs w:val="36"/>
        </w:rPr>
        <w:t>ประมวลภาพโครงการฝึกอบรมมชุดปฏิบัติการจิตอาสาภัยพิบัติ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" w:cs="TH SarabunIT๙"/>
          <w:b/>
          <w:b/>
          <w:bCs/>
          <w:sz w:val="36"/>
          <w:sz w:val="36"/>
          <w:szCs w:val="36"/>
        </w:rPr>
        <w:t>ประจำองค์กรปกครองส่วนท้องถิ่น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327525" cy="324548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327560" cy="3245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5.6pt;width:340.7pt;height:255.5pt;mso-wrap-style:none;v-text-anchor:middle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502150" cy="33782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502160" cy="3378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6.05pt;width:354.45pt;height:265.95pt;mso-wrap-style:none;v-text-anchor:middle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9"/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ภาพโครงการรักษาความปลอดภัยให้กบนักท่องเที่ยวที่มาเที่ยวน้ำตกบ๋าหลวงหรือผู้เข้ามาเที่ยวและประชาชนภายในเขตตำบลห้วยยาง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9"/>
        <w:jc w:val="center"/>
        <w:outlineLvl w:val="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9"/>
        <w:jc w:val="center"/>
        <w:outlineLvl w:val="1"/>
        <w:rPr>
          <w:rFonts w:ascii="TH SarabunIT๙" w:hAnsi="TH SarabunIT๙" w:cs="TH SarabunIT๙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300" distR="9842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2852420</wp:posOffset>
                </wp:positionV>
                <wp:extent cx="3044825" cy="1711960"/>
                <wp:effectExtent l="0" t="0" r="76200" b="76200"/>
                <wp:wrapSquare wrapText="bothSides"/>
                <wp:docPr id="65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044880" cy="171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246.75pt;margin-top:224.6pt;width:239.7pt;height:134.7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441065" cy="257556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41240" cy="2575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2.85pt;width:270.9pt;height:202.75pt;mso-wrap-style:none;v-text-anchor:middle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9"/>
        <w:jc w:val="center"/>
        <w:outlineLvl w:val="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9"/>
        <w:jc w:val="center"/>
        <w:outlineLvl w:val="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635" distB="0" distL="114300" distR="114300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1905</wp:posOffset>
                </wp:positionV>
                <wp:extent cx="2762885" cy="1556385"/>
                <wp:effectExtent l="76200" t="76200" r="0" b="0"/>
                <wp:wrapSquare wrapText="bothSides"/>
                <wp:docPr id="67" name="Picture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63000" cy="155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135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9" stroked="f" o:allowincell="f" style="position:absolute;margin-left:11.5pt;margin-top:0.15pt;width:217.5pt;height:122.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" w:cs="TH SarabunIT๙"/>
          <w:b/>
          <w:b/>
          <w:bCs/>
          <w:sz w:val="36"/>
          <w:sz w:val="36"/>
          <w:szCs w:val="36"/>
        </w:rPr>
        <w:t>ประมวลภาพกิจกรรมวันเด็กแห่งชาติ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970145" cy="229616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970160" cy="2296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0.85pt;width:391.3pt;height:180.75pt;mso-wrap-style:none;v-text-anchor:middle;mso-position-vertical:top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977130" cy="374142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977000" cy="3741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4.65pt;width:391.85pt;height:294.55pt;mso-wrap-style:none;v-text-anchor:middle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ประมวลภาพโครงการส่งเสริมสุขภาพและพัฒนาศักยภาพผู้สูงวัยอย่างยั่งยืน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256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165090" cy="23241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164920" cy="232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3.05pt;width:406.65pt;height:182.95pt;mso-wrap-style:none;v-text-anchor:middle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977130" cy="373443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977000" cy="373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4.1pt;width:391.85pt;height:294pt;mso-wrap-style:none;v-text-anchor:middle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72"/>
          <w:szCs w:val="72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36"/>
          <w:szCs w:val="36"/>
        </w:rPr>
      </w:pPr>
      <w:r>
        <w:rPr>
          <w:rFonts w:eastAsia="AngsanaNew" w:cs="TH SarabunIT๙" w:ascii="TH SarabunIT๙" w:hAnsi="TH SarabunIT๙"/>
          <w:b/>
          <w:bCs/>
          <w:sz w:val="72"/>
          <w:szCs w:val="72"/>
        </w:rPr>
        <w:t xml:space="preserve">                                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405380</wp:posOffset>
            </wp:positionH>
            <wp:positionV relativeFrom="paragraph">
              <wp:posOffset>-5080</wp:posOffset>
            </wp:positionV>
            <wp:extent cx="1074420" cy="108966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704" t="16389" r="26218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ายงานผลการดำเนินงาน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 มาตรา </w:t>
      </w:r>
      <w:r>
        <w:rPr>
          <w:rFonts w:cs="TH SarabunIT๙" w:ascii="TH SarabunIT๙" w:hAnsi="TH SarabunIT๙"/>
          <w:sz w:val="32"/>
          <w:szCs w:val="32"/>
        </w:rPr>
        <w:t xml:space="preserve">25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องค์กรปกครองส่วนท้องถิ่น  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 ประกอบกับระเบียบกระทรวงมหาด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ว่าด้วยการจัดทํา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 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เทศบาลตำบลห้วยย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ห้วยยาง 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ทศบาลตำบลห้วยย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"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ห้วยยางให้น่าอยู่ มีการบริหารจัดการที่ดี โดยมีชุมชนมีส่วนร่วม และเสริมสร้างความเข้มแข็งให้แก่ชุมช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คำขวัญของตำบลที่ว่า “น้ำตกบ๋าหลวง โชติช่วงประเพณี ดินน้ำอุดมดี มากมีถิ่นฟาร์มนม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 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นให้มีคุณภาพ มีทักษะในวิชาชีพ มีคุณธรรมและจริย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ทั้งในและนอกระบบให้ได้มาตรฐาน และสร้างสังคมแห่งการเรียนรู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ให้กับคนและสังคมให้รู้เท่าทันการเปลี่ยนแปลงอย่างมี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ศรษฐกิจฐานรากให้เข้มแข็งและแข่งขันได้ โดยเชื่อมโยงการค้า การลงทุนการบริการ 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ข่ายระบบการคมนาคมขนส่ง ระบบบริการสาธารณะ ระบบป้องกัน และบรรเทาสาธารณภัยให้ได้มาตรฐาน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ทรัพยากรธรรมชาติและสิ่งแวดล้อมให้เกิดประโยชน์มีความสมดุลและเกิดประสิทธิภาพอย่างยั่งยื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 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ังคมที่มี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มือง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ศรษฐกิจชุมชน การค้า 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ารท่องเที่ยว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บริหารจัดการ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ได้จัดทำแผนยุทธศาสตร์การพัฒนาและ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br/>
        <w:t>           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ได้ประกาศใช้แผนพัฒนา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kern w:val="2"/>
          <w:szCs w:val="24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รายงานสรุปผลการวางแผนพัฒนาท้องถิ่นเทศบาลตำบลห้วยยาง ปีพ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. 2563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       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ตารางพิมพ์จากระบบอีแพล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GB"/>
              </w:rPr>
              <w:t xml:space="preserve">e-plan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ะแสดงผลเป็น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2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tbl>
            <w:tblPr>
              <w:tblW w:w="976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505"/>
              <w:gridCol w:w="525"/>
              <w:gridCol w:w="795"/>
              <w:gridCol w:w="525"/>
              <w:gridCol w:w="1207"/>
              <w:gridCol w:w="523"/>
              <w:gridCol w:w="1207"/>
              <w:gridCol w:w="525"/>
              <w:gridCol w:w="1207"/>
              <w:gridCol w:w="524"/>
              <w:gridCol w:w="1220"/>
            </w:tblGrid>
            <w:tr>
              <w:trPr/>
              <w:tc>
                <w:tcPr>
                  <w:tcW w:w="1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561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562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563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564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565</w:t>
                  </w:r>
                </w:p>
              </w:tc>
            </w:tr>
            <w:tr>
              <w:trPr/>
              <w:tc>
                <w:tcPr>
                  <w:tcW w:w="1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4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3,095,815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4,675,438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6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5,925,438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5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4,725,438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2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,197,5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8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1,710,5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8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3,712,2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89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43,744,2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35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65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85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1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8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0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0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0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พัฒนาการท่องเที่ยว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0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0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0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szCs w:val="2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645,000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,675,00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,675,000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szCs w:val="22"/>
                    </w:rPr>
                    <w:t>1,67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รวม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0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0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7,363,315.00</w:t>
                  </w:r>
                </w:p>
              </w:tc>
              <w:tc>
                <w:tcPr>
                  <w:tcW w:w="5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7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8,515,938.00</w:t>
                  </w:r>
                </w:p>
              </w:tc>
              <w:tc>
                <w:tcPr>
                  <w:tcW w:w="5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8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51,787,638.00</w:t>
                  </w:r>
                </w:p>
              </w:tc>
              <w:tc>
                <w:tcPr>
                  <w:tcW w:w="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84</w:t>
                  </w:r>
                </w:p>
              </w:tc>
              <w:tc>
                <w:tcPr>
                  <w:tcW w:w="12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60,619,638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SarabunNew" w:hAnsi="THSarabunNew"/>
                <w:sz w:val="18"/>
                <w:szCs w:val="18"/>
              </w:rPr>
            </w:pPr>
            <w:r>
              <w:rPr>
                <w:rFonts w:ascii="THSarabunNew" w:hAnsi="THSarabun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SarabunNew" w:hAnsi="THSarabunNew"/>
                <w:sz w:val="18"/>
                <w:szCs w:val="18"/>
              </w:rPr>
              <w:t>    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eastAsia="Angsana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Angsana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eastAsia="Angsana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eastAsia="Angsana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ำเร็จการพัฒนาตามยุทธศาสต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ทศบาลตำบลห้วยยาง ได้ประกาศใช้เทศบัญญัติงบประมาณรายจ่ายประจำปี 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โครงการที่บรรจุอยู่ในข้อบัญญัติ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004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927"/>
              <w:gridCol w:w="1277"/>
              <w:gridCol w:w="2577"/>
            </w:tblGrid>
            <w:tr>
              <w:trPr/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ข้อบัญญัต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,606,1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30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การท่องเที่ยว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,2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25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7,004,300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SarabunNew" w:hAnsi="THSarabunNew"/>
                <w:sz w:val="18"/>
                <w:szCs w:val="18"/>
              </w:rPr>
            </w:pPr>
            <w:r>
              <w:rPr>
                <w:rFonts w:ascii="THSarabunNew" w:hAnsi="THSarabun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จำนวนเงินที่ได้รับการอนุมัติงบประมาณในเทศบัญญัติงบประมาณรายจ่ายประจำปี </w:t>
      </w:r>
    </w:p>
    <w:p>
      <w:pPr>
        <w:pStyle w:val="Normal"/>
        <w:widowControl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ตามยุทธศาสตร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eastAsia="AngsanaNew" w:cs="TH SarabunIT๙"/>
          <w:b/>
          <w:b/>
          <w:bCs/>
          <w:sz w:val="32"/>
          <w:sz w:val="32"/>
          <w:szCs w:val="32"/>
          <w:u w:val="single"/>
        </w:rPr>
        <w:t>การวัดผลในเชิงปริมาณและ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มีการใช้จ่ายงบประมาณในการดำเนินโครงการตามเทศ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6,388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5,675,90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68"/>
        <w:gridCol w:w="876"/>
        <w:gridCol w:w="1946"/>
        <w:gridCol w:w="1128"/>
        <w:gridCol w:w="1941"/>
      </w:tblGrid>
      <w:tr>
        <w:trPr/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50,512.68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5,518.2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5,414.0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ชุมชนการค้าและการลงทุน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69.00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</w:tr>
      <w:tr>
        <w:trPr>
          <w:trHeight w:val="522" w:hRule="atLeast"/>
        </w:trPr>
        <w:tc>
          <w:tcPr>
            <w:tcW w:w="3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910,895.68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675,901.20</w:t>
            </w:r>
          </w:p>
        </w:tc>
      </w:tr>
    </w:tbl>
    <w:p>
      <w:pPr>
        <w:pStyle w:val="Normal"/>
        <w:widowControl w:val="false"/>
        <w:rPr>
          <w:rFonts w:ascii="THSarabunNew" w:hAnsi="THSarabunNew"/>
          <w:sz w:val="18"/>
          <w:szCs w:val="18"/>
        </w:rPr>
      </w:pPr>
      <w:r>
        <w:rPr>
          <w:rFonts w:ascii="THSarabunNew" w:hAnsi="THSarabunNew"/>
          <w:sz w:val="18"/>
          <w:szCs w:val="18"/>
        </w:rPr>
        <w:t>    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จำนวนโครงการพัฒนาที่ดำเนินการตามเทศบัญญัติงบประมาณรายจ่ายประจำปี 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ตามยุทธศาสตร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widowControl w:val="false"/>
        <w:rPr>
          <w:rFonts w:ascii="THSarabunNew" w:hAnsi="THSarabunNew"/>
          <w:sz w:val="16"/>
          <w:szCs w:val="16"/>
        </w:rPr>
      </w:pPr>
      <w:r>
        <w:rPr>
          <w:rFonts w:ascii="THSarabunNew" w:hAnsi="THSarabunNew"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ายงานสรุปผลการดำเนินงาน ปี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256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ทศบาลตำบลห้วยยาง กระนวน จ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ขอนแก่น</w:t>
            </w:r>
          </w:p>
          <w:tbl>
            <w:tblPr>
              <w:tblW w:w="10196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917"/>
              <w:gridCol w:w="608"/>
              <w:gridCol w:w="1207"/>
              <w:gridCol w:w="609"/>
              <w:gridCol w:w="1207"/>
              <w:gridCol w:w="609"/>
              <w:gridCol w:w="1207"/>
              <w:gridCol w:w="609"/>
              <w:gridCol w:w="1222"/>
            </w:tblGrid>
            <w:tr>
              <w:trPr>
                <w:trHeight w:val="557" w:hRule="atLeast"/>
              </w:trPr>
              <w:tc>
                <w:tcPr>
                  <w:tcW w:w="2917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แผนการดำเนิน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ทั้งหมด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อนุมัติงบประมาณ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ลงนามสัญญา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เบิกจ่าย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17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โครงการ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โครงการ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งบประมาณ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พัฒนาคนและสังคมที่มีคุณภาพ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6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4,675,438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5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3,606,1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7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2,650,512.68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7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2,415,518.2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พัฒนาเมืองและชุมชนน่าอยู่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8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1,710,5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,308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,225,414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,225,414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จัดการทรัพยากรธรรมชาติและสิ่งแวดล้อม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65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พัฒนาเศรษฐกิจชุมชนการค้าและการลงทุน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6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-----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5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พัฒนาการท่องเที่ยว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0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,969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2,969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6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การพัฒนาระบบการบริหารจัดการที่ดี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5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,675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60,2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2,0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32,0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  <w:t>รวม</w:t>
                  </w:r>
                </w:p>
              </w:tc>
              <w:tc>
                <w:tcPr>
                  <w:tcW w:w="6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78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8,515,938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72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7,004,300.00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0</w:t>
                  </w:r>
                </w:p>
              </w:tc>
              <w:tc>
                <w:tcPr>
                  <w:tcW w:w="12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5,910,895.68</w:t>
                  </w:r>
                </w:p>
              </w:tc>
              <w:tc>
                <w:tcPr>
                  <w:tcW w:w="6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40</w:t>
                  </w:r>
                </w:p>
              </w:tc>
              <w:tc>
                <w:tcPr>
                  <w:tcW w:w="1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2"/>
                    </w:rPr>
                    <w:t>15,675,901.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cs="TH SarabunIT๙" w:ascii="TH SarabunIT๙" w:hAnsi="TH SarabunIT๙"/>
                <w:szCs w:val="22"/>
              </w:rPr>
              <w:br/>
              <w:t xml:space="preserve">               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 ได้ดำเนินการโครงการตามเทศบัญญัติ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โครงการตามเทศบัญญัติงบประมา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เข้าดูผลการดำเนินงานและกิจกรรมได้ที่ เว็บไซต์  เทศบาลตำบลห้วยยาง </w:t>
      </w:r>
      <w:r>
        <w:rPr>
          <w:rFonts w:cs="TH SarabunIT๙" w:ascii="TH SarabunIT๙" w:hAnsi="TH SarabunIT๙"/>
          <w:b/>
          <w:bCs/>
          <w:sz w:val="32"/>
          <w:szCs w:val="32"/>
        </w:rPr>
        <w:t>www.huayyang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1983"/>
        <w:gridCol w:w="1560"/>
        <w:gridCol w:w="1276"/>
      </w:tblGrid>
      <w:tr>
        <w:trPr/>
        <w:tc>
          <w:tcPr>
            <w:tcW w:w="30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56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276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ทวีลาภ  เสนาฤทธิ์</w:t>
            </w:r>
          </w:p>
        </w:tc>
        <w:tc>
          <w:tcPr>
            <w:tcW w:w="19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ฯ</w:t>
            </w:r>
          </w:p>
        </w:tc>
        <w:tc>
          <w:tcPr>
            <w:tcW w:w="198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3-306885</w:t>
            </w:r>
          </w:p>
        </w:tc>
        <w:tc>
          <w:tcPr>
            <w:tcW w:w="156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ษยมาศ  กู่ชัยภูมิ</w:t>
            </w:r>
          </w:p>
        </w:tc>
        <w:tc>
          <w:tcPr>
            <w:tcW w:w="19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198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3-306885</w:t>
            </w:r>
          </w:p>
        </w:tc>
        <w:tc>
          <w:tcPr>
            <w:tcW w:w="156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ัมภีรดา  ศรีสมครุฑ</w:t>
            </w:r>
          </w:p>
        </w:tc>
        <w:tc>
          <w:tcPr>
            <w:tcW w:w="19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ฯ</w:t>
            </w:r>
          </w:p>
        </w:tc>
        <w:tc>
          <w:tcPr>
            <w:tcW w:w="198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3-306885</w:t>
            </w:r>
          </w:p>
        </w:tc>
        <w:tc>
          <w:tcPr>
            <w:tcW w:w="156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>
          <w:rFonts w:eastAsia="AngsanaNew"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AngsanaNew" w:cs="TH SarabunIT๙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273040" cy="8823960"/>
            <wp:effectExtent l="0" t="0" r="0" b="0"/>
            <wp:docPr id="7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1440" w:right="707" w:gutter="0" w:header="0" w:top="822" w:footer="1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SarabunNew">
    <w:charset w:val="01"/>
    <w:family w:val="roman"/>
    <w:pitch w:val="variable"/>
  </w:font>
  <w:font w:name="Angsana New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ind w:right="-188" w:hanging="0"/>
      <w:rPr>
        <w:rFonts w:ascii="TH SarabunIT๙" w:hAnsi="TH SarabunIT๙" w:eastAsia="Times New Roman" w:cs="TH SarabunIT๙"/>
        <w:sz w:val="28"/>
        <w:lang w:val="th-TH"/>
      </w:rPr>
    </w:pPr>
    <w:r>
      <w:rPr>
        <w:rFonts w:ascii="TH SarabunIT๙" w:hAnsi="TH SarabunIT๙" w:eastAsia="Times New Roman" w:cs="TH SarabunIT๙"/>
        <w:sz w:val="28"/>
        <w:sz w:val="28"/>
        <w:szCs w:val="24"/>
      </w:rPr>
      <w:t xml:space="preserve">การติดตามและประเมินผลแผนพัฒนาท้องถิ่น </w:t>
    </w:r>
    <w:r>
      <w:rPr>
        <w:rFonts w:eastAsia="Times New Roman" w:cs="TH SarabunIT๙" w:ascii="TH SarabunIT๙" w:hAnsi="TH SarabunIT๙"/>
        <w:sz w:val="28"/>
        <w:szCs w:val="24"/>
      </w:rPr>
      <w:t xml:space="preserve">2563 : </w:t>
    </w:r>
    <w:r>
      <w:rPr>
        <w:rFonts w:ascii="TH SarabunIT๙" w:hAnsi="TH SarabunIT๙" w:eastAsia="Times New Roman" w:cs="TH SarabunIT๙"/>
        <w:sz w:val="28"/>
        <w:sz w:val="28"/>
        <w:szCs w:val="24"/>
      </w:rPr>
      <w:t>สำนักปลัด เทศบาลตำบลห้วยยาง</w:t>
    </w: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                                                 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23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ind w:right="-188" w:hanging="0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รอบเดือน ธันวาคม </w:t>
    </w:r>
    <w:r>
      <w:rPr>
        <w:rFonts w:eastAsia="Times New Roman" w:cs="TH SarabunIT๙" w:ascii="TH SarabunIT๙" w:hAnsi="TH SarabunIT๙"/>
        <w:sz w:val="28"/>
        <w:lang w:val="th-TH"/>
      </w:rPr>
      <w:t>2563</w:t>
      <w:tab/>
    </w:r>
  </w:p>
  <w:p>
    <w:pPr>
      <w:pStyle w:val="Footer"/>
      <w:tabs>
        <w:tab w:val="clear" w:pos="9026"/>
        <w:tab w:val="center" w:pos="4513" w:leader="none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ind w:right="-188" w:hanging="0"/>
      <w:rPr>
        <w:rFonts w:ascii="TH SarabunIT๙" w:hAnsi="TH SarabunIT๙" w:eastAsia="Times New Roman" w:cs="TH SarabunIT๙"/>
        <w:sz w:val="28"/>
      </w:rPr>
    </w:pPr>
    <w:r>
      <w:rPr>
        <w:rFonts w:ascii="TH SarabunPSK" w:hAnsi="TH SarabunPSK" w:eastAsia="Times New Roman" w:cs="TH SarabunPSK"/>
        <w:sz w:val="28"/>
        <w:sz w:val="28"/>
        <w:szCs w:val="24"/>
      </w:rPr>
      <w:t>การ</w:t>
    </w:r>
    <w:r>
      <w:rPr>
        <w:rFonts w:ascii="TH SarabunIT๙" w:hAnsi="TH SarabunIT๙" w:eastAsia="Times New Roman" w:cs="TH SarabunIT๙"/>
        <w:sz w:val="28"/>
        <w:sz w:val="28"/>
        <w:szCs w:val="24"/>
      </w:rPr>
      <w:t xml:space="preserve">ติดตามและประเมินผลแผนพัฒนาท้องถิ่น </w:t>
    </w:r>
    <w:r>
      <w:rPr>
        <w:rFonts w:eastAsia="Times New Roman" w:cs="TH SarabunIT๙" w:ascii="TH SarabunIT๙" w:hAnsi="TH SarabunIT๙"/>
        <w:sz w:val="28"/>
        <w:szCs w:val="24"/>
      </w:rPr>
      <w:t xml:space="preserve">2563 : </w:t>
    </w:r>
    <w:r>
      <w:rPr>
        <w:rFonts w:ascii="TH SarabunIT๙" w:hAnsi="TH SarabunIT๙" w:eastAsia="Times New Roman" w:cs="TH SarabunIT๙"/>
        <w:sz w:val="28"/>
        <w:sz w:val="28"/>
        <w:szCs w:val="24"/>
      </w:rPr>
      <w:t>สำนักปลัด เทศบาลตำบลห้วยยาง</w:t>
    </w:r>
    <w:r>
      <w:rPr>
        <w:rFonts w:ascii="TH SarabunIT๙" w:hAnsi="TH SarabunIT๙" w:eastAsia="Times New Roman" w:cs="TH SarabunIT๙"/>
        <w:sz w:val="28"/>
        <w:sz w:val="28"/>
      </w:rPr>
      <w:t xml:space="preserve">  </w:t>
    </w:r>
    <w:r>
      <w:rPr>
        <w:rFonts w:eastAsia="Times New Roman" w:cs="TH SarabunIT๙" w:ascii="TH SarabunIT๙" w:hAnsi="TH SarabunIT๙"/>
        <w:sz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48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tabs>
        <w:tab w:val="clear" w:pos="9026"/>
        <w:tab w:val="center" w:pos="4513" w:leader="none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ind w:right="-188" w:hanging="0"/>
      <w:rPr>
        <w:rFonts w:ascii="TH SarabunIT๙" w:hAnsi="TH SarabunIT๙" w:eastAsia="Times New Roman" w:cs="TH SarabunIT๙"/>
        <w:sz w:val="28"/>
      </w:rPr>
    </w:pPr>
    <w:r>
      <w:rPr>
        <w:rFonts w:ascii="TH SarabunPSK" w:hAnsi="TH SarabunPSK" w:eastAsia="Times New Roman" w:cs="TH SarabunPSK"/>
        <w:sz w:val="28"/>
        <w:sz w:val="28"/>
        <w:szCs w:val="24"/>
      </w:rPr>
      <w:t>การ</w:t>
    </w:r>
    <w:r>
      <w:rPr>
        <w:rFonts w:ascii="TH SarabunIT๙" w:hAnsi="TH SarabunIT๙" w:eastAsia="Times New Roman" w:cs="TH SarabunIT๙"/>
        <w:sz w:val="28"/>
        <w:sz w:val="28"/>
        <w:szCs w:val="24"/>
      </w:rPr>
      <w:t xml:space="preserve">ติดตามและประเมินผลแผนพัฒนาท้องถิ่น </w:t>
    </w:r>
    <w:r>
      <w:rPr>
        <w:rFonts w:eastAsia="Times New Roman" w:cs="TH SarabunIT๙" w:ascii="TH SarabunIT๙" w:hAnsi="TH SarabunIT๙"/>
        <w:sz w:val="28"/>
        <w:szCs w:val="24"/>
      </w:rPr>
      <w:t xml:space="preserve">2563 : </w:t>
    </w:r>
    <w:r>
      <w:rPr>
        <w:rFonts w:ascii="TH SarabunIT๙" w:hAnsi="TH SarabunIT๙" w:eastAsia="Times New Roman" w:cs="TH SarabunIT๙"/>
        <w:sz w:val="28"/>
        <w:sz w:val="28"/>
        <w:szCs w:val="24"/>
      </w:rPr>
      <w:t>สำนักปลัด เทศบาลตำบลห้วยยาง</w:t>
    </w:r>
    <w:r>
      <w:rPr>
        <w:rFonts w:ascii="TH SarabunIT๙" w:hAnsi="TH SarabunIT๙" w:eastAsia="Times New Roman" w:cs="TH SarabunIT๙"/>
        <w:sz w:val="28"/>
        <w:sz w:val="28"/>
      </w:rPr>
      <w:t xml:space="preserve">  </w:t>
    </w:r>
    <w:r>
      <w:rPr>
        <w:rFonts w:eastAsia="Times New Roman" w:cs="TH SarabunIT๙" w:ascii="TH SarabunIT๙" w:hAnsi="TH SarabunIT๙"/>
        <w:sz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132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tabs>
        <w:tab w:val="clear" w:pos="9026"/>
        <w:tab w:val="center" w:pos="4513" w:leader="none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ind w:right="-188" w:hanging="0"/>
      <w:rPr>
        <w:rFonts w:ascii="TH SarabunIT๙" w:hAnsi="TH SarabunIT๙" w:eastAsia="Times New Roman" w:cs="TH SarabunIT๙"/>
        <w:sz w:val="28"/>
      </w:rPr>
    </w:pPr>
    <w:r>
      <w:rPr>
        <w:rFonts w:ascii="TH SarabunPSK" w:hAnsi="TH SarabunPSK" w:eastAsia="Times New Roman" w:cs="TH SarabunPSK"/>
        <w:sz w:val="28"/>
        <w:sz w:val="28"/>
        <w:szCs w:val="24"/>
      </w:rPr>
      <w:t>การ</w:t>
    </w:r>
    <w:r>
      <w:rPr>
        <w:rFonts w:ascii="TH SarabunIT๙" w:hAnsi="TH SarabunIT๙" w:eastAsia="Times New Roman" w:cs="TH SarabunIT๙"/>
        <w:sz w:val="28"/>
        <w:sz w:val="28"/>
        <w:szCs w:val="24"/>
      </w:rPr>
      <w:t xml:space="preserve">ติดตามและประเมินผลแผนพัฒนาท้องถิ่น </w:t>
    </w:r>
    <w:r>
      <w:rPr>
        <w:rFonts w:eastAsia="Times New Roman" w:cs="TH SarabunIT๙" w:ascii="TH SarabunIT๙" w:hAnsi="TH SarabunIT๙"/>
        <w:sz w:val="28"/>
        <w:szCs w:val="24"/>
      </w:rPr>
      <w:t xml:space="preserve">2563 : </w:t>
    </w:r>
    <w:r>
      <w:rPr>
        <w:rFonts w:ascii="TH SarabunIT๙" w:hAnsi="TH SarabunIT๙" w:eastAsia="Times New Roman" w:cs="TH SarabunIT๙"/>
        <w:sz w:val="28"/>
        <w:sz w:val="28"/>
        <w:szCs w:val="24"/>
      </w:rPr>
      <w:t>สำนักปลัด เทศบาลตำบลห้วยยาง</w:t>
    </w:r>
    <w:r>
      <w:rPr>
        <w:rFonts w:ascii="TH SarabunIT๙" w:hAnsi="TH SarabunIT๙" w:eastAsia="Times New Roman" w:cs="TH SarabunIT๙"/>
        <w:sz w:val="28"/>
        <w:sz w:val="28"/>
      </w:rPr>
      <w:t xml:space="preserve">  </w:t>
    </w:r>
    <w:r>
      <w:rPr>
        <w:rFonts w:eastAsia="Times New Roman" w:cs="TH SarabunIT๙" w:ascii="TH SarabunIT๙" w:hAnsi="TH SarabunIT๙"/>
        <w:sz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155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tabs>
        <w:tab w:val="clear" w:pos="9026"/>
        <w:tab w:val="center" w:pos="4513" w:leader="none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b51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365673"/>
    <w:pPr>
      <w:spacing w:beforeAutospacing="1" w:afterAutospacing="1"/>
      <w:outlineLvl w:val="0"/>
    </w:pPr>
    <w:rPr>
      <w:rFonts w:ascii="Angsana New" w:hAnsi="Angsana New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140a06"/>
    <w:pPr>
      <w:spacing w:beforeAutospacing="1" w:afterAutospacing="1"/>
      <w:outlineLvl w:val="1"/>
    </w:pPr>
    <w:rPr>
      <w:rFonts w:ascii="Angsana New" w:hAnsi="Angsana New"/>
      <w:b/>
      <w:bCs/>
      <w:sz w:val="36"/>
      <w:szCs w:val="36"/>
    </w:rPr>
  </w:style>
  <w:style w:type="character" w:styleId="Style12" w:default="1">
    <w:name w:val="แบบอักษรของย่อหน้าเริ่มต้น"/>
    <w:uiPriority w:val="1"/>
    <w:semiHidden/>
    <w:unhideWhenUsed/>
    <w:qFormat/>
    <w:rPr/>
  </w:style>
  <w:style w:type="character" w:styleId="Style13" w:customStyle="1">
    <w:name w:val="หัวกระดาษ อักขระ"/>
    <w:basedOn w:val="Style12"/>
    <w:link w:val="Header"/>
    <w:uiPriority w:val="99"/>
    <w:qFormat/>
    <w:rsid w:val="003d2afa"/>
    <w:rPr/>
  </w:style>
  <w:style w:type="character" w:styleId="Style14" w:customStyle="1">
    <w:name w:val="ท้ายกระดาษ อักขระ"/>
    <w:basedOn w:val="Style12"/>
    <w:link w:val="Footer"/>
    <w:uiPriority w:val="99"/>
    <w:qFormat/>
    <w:rsid w:val="003d2afa"/>
    <w:rPr/>
  </w:style>
  <w:style w:type="character" w:styleId="Style15" w:customStyle="1">
    <w:name w:val="ข้อความบอลลูน อักขระ"/>
    <w:link w:val="BalloonText"/>
    <w:uiPriority w:val="99"/>
    <w:semiHidden/>
    <w:qFormat/>
    <w:rsid w:val="00c372fa"/>
    <w:rPr>
      <w:rFonts w:ascii="Tahoma" w:hAnsi="Tahoma" w:cs="Angsana New"/>
      <w:sz w:val="16"/>
      <w:szCs w:val="20"/>
    </w:rPr>
  </w:style>
  <w:style w:type="character" w:styleId="Style16" w:customStyle="1">
    <w:name w:val="ไม่มีการเว้นระยะห่าง อักขระ"/>
    <w:link w:val="NoSpacing"/>
    <w:uiPriority w:val="1"/>
    <w:qFormat/>
    <w:rsid w:val="00302043"/>
    <w:rPr>
      <w:sz w:val="22"/>
      <w:szCs w:val="28"/>
      <w:lang w:val="en-US" w:eastAsia="en-US" w:bidi="th-TH"/>
    </w:rPr>
  </w:style>
  <w:style w:type="character" w:styleId="Shorttext" w:customStyle="1">
    <w:name w:val="short_text"/>
    <w:basedOn w:val="Style12"/>
    <w:qFormat/>
    <w:rsid w:val="0023433a"/>
    <w:rPr/>
  </w:style>
  <w:style w:type="character" w:styleId="2" w:customStyle="1">
    <w:name w:val="หัวเรื่อง 2 อักขระ"/>
    <w:basedOn w:val="Style12"/>
    <w:link w:val="Heading2"/>
    <w:uiPriority w:val="9"/>
    <w:qFormat/>
    <w:rsid w:val="00140a06"/>
    <w:rPr>
      <w:rFonts w:ascii="Angsana New" w:hAnsi="Angsana New" w:eastAsia="Times New Roman" w:cs="Angsana New"/>
      <w:b/>
      <w:bCs/>
      <w:sz w:val="36"/>
      <w:szCs w:val="36"/>
    </w:rPr>
  </w:style>
  <w:style w:type="character" w:styleId="1" w:customStyle="1">
    <w:name w:val="หัวเรื่อง 1 อักขระ"/>
    <w:basedOn w:val="Style12"/>
    <w:link w:val="Heading1"/>
    <w:uiPriority w:val="9"/>
    <w:qFormat/>
    <w:rsid w:val="00365673"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Z" w:customStyle="1">
    <w:name w:val="z-ด้านบนของฟอร์ม อักขระ"/>
    <w:basedOn w:val="Style12"/>
    <w:link w:val="HTMLTopofForm"/>
    <w:uiPriority w:val="99"/>
    <w:semiHidden/>
    <w:qFormat/>
    <w:rsid w:val="00a57102"/>
    <w:rPr>
      <w:rFonts w:ascii="Arial" w:hAnsi="Arial" w:eastAsia="Times New Roman"/>
      <w:vanish/>
      <w:sz w:val="16"/>
    </w:rPr>
  </w:style>
  <w:style w:type="character" w:styleId="Z1" w:customStyle="1">
    <w:name w:val="z-ด้านล่างของฟอร์ม อักขระ"/>
    <w:basedOn w:val="Style12"/>
    <w:link w:val="HTMLBottomofForm"/>
    <w:uiPriority w:val="99"/>
    <w:semiHidden/>
    <w:qFormat/>
    <w:rsid w:val="00a57102"/>
    <w:rPr>
      <w:rFonts w:ascii="Arial" w:hAnsi="Arial" w:eastAsia="Times New Roman"/>
      <w:vanish/>
      <w:sz w:val="16"/>
    </w:rPr>
  </w:style>
  <w:style w:type="character" w:styleId="Strong">
    <w:name w:val="Strong"/>
    <w:basedOn w:val="Style12"/>
    <w:uiPriority w:val="22"/>
    <w:qFormat/>
    <w:rsid w:val="00fc3f1d"/>
    <w:rPr>
      <w:b/>
      <w:bCs/>
    </w:rPr>
  </w:style>
  <w:style w:type="character" w:styleId="Style17" w:customStyle="1">
    <w:name w:val="รายการย่อหน้า อักขระ"/>
    <w:link w:val="Style18"/>
    <w:uiPriority w:val="34"/>
    <w:qFormat/>
    <w:locked/>
    <w:rsid w:val="00b47861"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590777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fa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link w:val="Style14"/>
    <w:uiPriority w:val="99"/>
    <w:unhideWhenUsed/>
    <w:rsid w:val="003d2afa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Style18">
    <w:name w:val="รายการย่อหน้า"/>
    <w:basedOn w:val="Normal"/>
    <w:link w:val="Style17"/>
    <w:uiPriority w:val="34"/>
    <w:qFormat/>
    <w:rsid w:val="002f1d0d"/>
    <w:pPr>
      <w:spacing w:before="0" w:after="0"/>
      <w:ind w:left="720" w:hanging="0"/>
      <w:contextualSpacing/>
    </w:pPr>
    <w:rPr>
      <w:rFonts w:ascii="Angsana New" w:hAnsi="Angsana New"/>
      <w:sz w:val="28"/>
      <w:szCs w:val="35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372fa"/>
    <w:pPr/>
    <w:rPr>
      <w:rFonts w:ascii="Tahoma" w:hAnsi="Tahoma" w:eastAsia="Calibri"/>
      <w:sz w:val="16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5271d5"/>
    <w:pPr>
      <w:spacing w:beforeAutospacing="1" w:afterAutospacing="1"/>
    </w:pPr>
    <w:rPr>
      <w:rFonts w:ascii="Angsana New" w:hAnsi="Angsana New"/>
      <w:sz w:val="28"/>
    </w:rPr>
  </w:style>
  <w:style w:type="paragraph" w:styleId="ListBullet">
    <w:name w:val="List Bullet"/>
    <w:basedOn w:val="Normal"/>
    <w:uiPriority w:val="99"/>
    <w:unhideWhenUsed/>
    <w:qFormat/>
    <w:rsid w:val="00682338"/>
    <w:pPr>
      <w:numPr>
        <w:ilvl w:val="0"/>
        <w:numId w:val="2"/>
      </w:numPr>
      <w:spacing w:before="0" w:after="0"/>
      <w:contextualSpacing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a57102"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57102"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Default" w:customStyle="1">
    <w:name w:val="Default"/>
    <w:qFormat/>
    <w:rsid w:val="00b92715"/>
    <w:pPr>
      <w:widowControl/>
      <w:bidi w:val="0"/>
      <w:spacing w:before="0" w:after="0"/>
      <w:jc w:val="left"/>
    </w:pPr>
    <w:rPr>
      <w:rFonts w:ascii="DSN DuSit" w:hAnsi="DSN DuSit" w:eastAsia="Times New Roman" w:cs="DSN DuSit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1239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6">
    <w:name w:val="Grid Table 1 Light Accent 6"/>
    <w:basedOn w:val="a2"/>
    <w:uiPriority w:val="46"/>
    <w:rsid w:val="007a1991"/>
    <w:rPr>
      <w:sz w:val="22"/>
      <w:szCs w:val="28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</w:tblPr>
    <w:tblStylePr w:type="firstRow">
      <w:rPr>
        <w:b/>
        <w:bCs/>
      </w:rPr>
      <w:tblPr/>
      <w:tcPr>
        <w:tcBorders>
          <w:bottom w:val="single" w:color="FABF8F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6.png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3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21.jpeg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B8D11-6C0F-4210-A200-672EBE8652E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4</Pages>
  <Words>22026</Words>
  <Characters>125551</Characters>
  <CharactersWithSpaces>147283</CharactersWithSpaces>
  <Paragraphs>2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6:00Z</dcterms:created>
  <dc:creator>User01</dc:creator>
  <dc:description/>
  <dc:language>en-US</dc:language>
  <cp:lastModifiedBy>nimnim aweasom</cp:lastModifiedBy>
  <cp:lastPrinted>2021-01-15T05:30:00Z</cp:lastPrinted>
  <dcterms:modified xsi:type="dcterms:W3CDTF">2021-04-0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