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00" w:leader="none"/>
          <w:tab w:val="center" w:pos="45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23925" cy="981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5330</wp:posOffset>
                </wp:positionH>
                <wp:positionV relativeFrom="paragraph">
                  <wp:posOffset>571500</wp:posOffset>
                </wp:positionV>
                <wp:extent cx="139827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50.4pt;mso-wrap-distance-left:9.05pt;mso-wrap-distance-right:9.05pt;mso-wrap-distance-top:0pt;mso-wrap-distance-bottom:0pt;margin-top:45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571500</wp:posOffset>
                </wp:positionV>
                <wp:extent cx="8229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4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7189273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ห้วย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วิธีการประเมินผลการปฏิบัติงานของพนักงานจ้าง</w:t>
      </w:r>
      <w:bookmarkEnd w:id="0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ั่วไปเกี่ยวกับหลักเกณฑ์และวิธีการประเมินผลการปฏิบัติงานของ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ทศบาลประกาศหลักเกณฑ์และวิธีการประเมินผลการปฏิบัติงาน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ทราบโดยทั่วกันก่อนเริ่มรอบการประเมินหรือในช่วง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ทศบาลตำบลห้วยยาง จึงประกาศหลักเกณฑ์และวิธีการประเมินผลการปฏิบัติราชการ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อบการประเมิ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ของพนักงานเทศบาลให้คำนึงถึง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 Management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งค์ประกอบการประเมินและสัดส่วนคะแนน แบ่งเป็น ๒ ส่วน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ิจารณาจากองค์ประกอบ ดังนี้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ผลงา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ของงา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วดเร็วหรือตรงต่อเวลา 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ประหยัดหรือความคุ้มค่าของการใช้ทรัพยากร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สมรรถนะหลัก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สมรรถนะประจำสายง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ประเมินผลสัมฤทธิ์ของงาน และพฤติกรรมการปฏิบัติราชการหรือสมรรถนะ ให้เป็นไปตามหลักการของมาตรฐานทั่วไป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ประเมิน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ัดทำข้อตกลงระหว่างผู้ประเมินกับผู้รับการประเมิน เกี่ยวกับการมอบหมา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การปฏิบัติราชการ โดยการกำหนดตัวชี้วัดผลการปฏิบัติงาน และค่า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20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ทศบาล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สมรรถนะที่เกี่ยวข้องกับการปฏิบัติงานที่ส่งผลต่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ของงาน และระบ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ฤติกรรมบ่งชี้ที่พึ่งประสงค์ของแต่ละสมรรถนะแล้วให้ประเมินพฤติกรรมที่แสดงออกในการ ปฏิบัติงานจริงของพนักงานจ้างเปรียบเทียบกับสมรรถนะและพฤติกรรมบ่งชี้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โดย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ของ พนักงานเทศบาลที่คณะกรรมการกลางพนักงานเทศบาล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มาใช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ประเมินพนักงานจ้างโดย อนุโลม 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หน่งส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รับผู้มีคุณวุฒิ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หลัก ๕ ด้าน ให้ใช้สมรรถนะหลักที่คณะกรรมการ</w:t>
      </w: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>กลางพนักงานเทศบาลก</w:t>
      </w: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>หนด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 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ความถูกต้องและจริยธรร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ในองค์กรและระบบงาน 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เป็นเลิศ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เมินสมรรถนะหลักและสมรรถนะ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 เช่นเดียวกันกับพนักงาน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ทศบาลในลักษณะ</w:t>
      </w:r>
    </w:p>
    <w:p>
      <w:pPr>
        <w:pStyle w:val="Defaul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ดียวกัน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ระดับสมรรถนะที่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 ในระดับปฏิบัติงานหรือระดับปฏิบัติการแล้วแต่กรณ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pacing w:val="-22"/>
          <w:sz w:val="32"/>
          <w:szCs w:val="32"/>
        </w:rPr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หน่งสาหรับผู้มีทักษะ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 ให้ใช้สมรรถนะหลักที่คณะกรรมการกลางพนักงานเทศบาล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ความถูกต้องและจริยธรรม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ในองค์กรและระบบงาน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เป็นเลิศ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างานเป็นทีม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ระดับสมรรถนะที่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 ในระดับ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นักงานจ้างผู้เชี่ยวชาญพิเศษ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 ให้ใช้สมรรถนะหลักที่คณะกรรมการกลางพนักงานเทศบาล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ความถูกต้องและจริยธรรม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ในองค์กรและระบบงาน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เป็นเลิศ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างานเป็นทีม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ได้แก่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พื้นที่และการเมืองท้องถิ่น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สร้างสรรค์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รรค์เพื่อประโยชน์ท้องถิ่น </w:t>
      </w:r>
    </w:p>
    <w:p>
      <w:pPr>
        <w:pStyle w:val="Default"/>
        <w:ind w:left="1440" w:firstLine="720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สมรรถนะที่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 ในระดับ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Default"/>
        <w:ind w:left="1440" w:firstLine="720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pacing w:val="-22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pacing w:val="-22"/>
          <w:sz w:val="32"/>
          <w:szCs w:val="32"/>
        </w:rPr>
      </w:r>
    </w:p>
    <w:p>
      <w:pPr>
        <w:pStyle w:val="Normal"/>
        <w:ind w:left="57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ind w:left="1440" w:firstLine="720"/>
        <w:jc w:val="righ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pacing w:val="-22"/>
          <w:sz w:val="32"/>
          <w:szCs w:val="32"/>
        </w:rPr>
      </w:r>
    </w:p>
    <w:p>
      <w:pPr>
        <w:pStyle w:val="Default"/>
        <w:ind w:left="1440" w:firstLine="720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pacing w:val="-22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pacing w:val="-22"/>
          <w:sz w:val="32"/>
          <w:szCs w:val="32"/>
        </w:rPr>
        <w:t xml:space="preserve">- </w:t>
      </w:r>
      <w:r>
        <w:rPr>
          <w:rFonts w:cs="TH SarabunIT๙" w:ascii="TH SarabunIT๙" w:hAnsi="TH SarabunIT๙"/>
          <w:spacing w:val="-22"/>
          <w:sz w:val="32"/>
          <w:szCs w:val="32"/>
        </w:rPr>
        <w:t>3 -</w:t>
      </w:r>
    </w:p>
    <w:p>
      <w:pPr>
        <w:pStyle w:val="Defaul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pacing w:val="-22"/>
          <w:sz w:val="32"/>
          <w:szCs w:val="32"/>
        </w:rPr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นักงานจ้างทั่วไป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 ให้ใช้สมรรถนะหลักที่คณะกรรมการกลางพนักงานเทศบาล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ประกอบด้วย </w:t>
      </w:r>
    </w:p>
    <w:p>
      <w:pPr>
        <w:pStyle w:val="Default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 </w:t>
      </w:r>
    </w:p>
    <w:p>
      <w:pPr>
        <w:pStyle w:val="Default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ความถูกต้องและจริยธรรม </w:t>
      </w:r>
    </w:p>
    <w:p>
      <w:pPr>
        <w:pStyle w:val="Default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ในองค์กรและระบบงาน </w:t>
      </w:r>
    </w:p>
    <w:p>
      <w:pPr>
        <w:pStyle w:val="Default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เป็นเลิศ </w:t>
      </w:r>
    </w:p>
    <w:p>
      <w:pPr>
        <w:pStyle w:val="Default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างานเป็นทีม </w:t>
      </w:r>
    </w:p>
    <w:p>
      <w:pPr>
        <w:pStyle w:val="Default"/>
        <w:ind w:left="2160" w:firstLine="720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ระดับสมรรถนะที่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 ในระดับ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Default"/>
        <w:ind w:left="2160" w:firstLine="720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pacing w:val="-22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 ในการประเมินผลการปฏิบัติราชการของเทศบาลให้จัดกลุ่ม</w:t>
      </w: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>คะแน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 เป็น ๕ ระดับ ได้แก่ ดีเด่น ดีมาก ดี พอใช้ และต้องปรับปรุง โดยมีเกณฑ์คะแนนแต่ละระดับให้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ดยอนุโล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ผลการประเมินแต่ละกลุ่มคะแนน แบ่งออกเป็นดังนี้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ม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พอ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้องปรับปร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ประเมิน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ปฏิบัติงานให้นำแบบประเมินผลการปฏิบัติงานของพนักงานส่วนท้องถิ่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ดยอนุโล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มีผล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59380</wp:posOffset>
            </wp:positionH>
            <wp:positionV relativeFrom="paragraph">
              <wp:posOffset>165100</wp:posOffset>
            </wp:positionV>
            <wp:extent cx="593725" cy="7410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5710</wp:posOffset>
            </wp:positionH>
            <wp:positionV relativeFrom="paragraph">
              <wp:posOffset>7967345</wp:posOffset>
            </wp:positionV>
            <wp:extent cx="593725" cy="741045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5710</wp:posOffset>
            </wp:positionH>
            <wp:positionV relativeFrom="paragraph">
              <wp:posOffset>7967345</wp:posOffset>
            </wp:positionV>
            <wp:extent cx="593725" cy="741045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6510</wp:posOffset>
            </wp:positionH>
            <wp:positionV relativeFrom="paragraph">
              <wp:posOffset>6091555</wp:posOffset>
            </wp:positionV>
            <wp:extent cx="593725" cy="741045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6510</wp:posOffset>
            </wp:positionH>
            <wp:positionV relativeFrom="paragraph">
              <wp:posOffset>6091555</wp:posOffset>
            </wp:positionV>
            <wp:extent cx="593725" cy="741045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5710</wp:posOffset>
            </wp:positionH>
            <wp:positionV relativeFrom="paragraph">
              <wp:posOffset>7967345</wp:posOffset>
            </wp:positionV>
            <wp:extent cx="593725" cy="741045"/>
            <wp:effectExtent l="0" t="0" r="0" b="0"/>
            <wp:wrapNone/>
            <wp:docPr id="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26510</wp:posOffset>
            </wp:positionH>
            <wp:positionV relativeFrom="paragraph">
              <wp:posOffset>6091555</wp:posOffset>
            </wp:positionV>
            <wp:extent cx="593725" cy="741045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ุวรรณค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center" w:pos="45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924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DilleniaUPC" w:hAnsi="DilleniaUPC" w:cs="Dillen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6:48:00Z</dcterms:created>
  <dc:creator>acer</dc:creator>
  <dc:description/>
  <cp:keywords/>
  <dc:language>en-US</dc:language>
  <cp:lastModifiedBy>lenovo02</cp:lastModifiedBy>
  <cp:lastPrinted>2021-04-28T14:02:00Z</cp:lastPrinted>
  <dcterms:modified xsi:type="dcterms:W3CDTF">2021-05-14T06:56:00Z</dcterms:modified>
  <cp:revision>7</cp:revision>
  <dc:subject/>
  <dc:title> </dc:title>
</cp:coreProperties>
</file>