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1690</wp:posOffset>
                </wp:positionH>
                <wp:positionV relativeFrom="paragraph">
                  <wp:posOffset>151130</wp:posOffset>
                </wp:positionV>
                <wp:extent cx="1644015" cy="800100"/>
                <wp:effectExtent l="5715" t="508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7pt;margin-top:11.9pt;width:129.4pt;height:62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บุคลากร เป็นไป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คณะกรรมการพนักงานเทศบาลจังหวัดขอนแก่น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เกณฑ์และเงื่อนไขการบริหารงานบุคคลของเทศบาล  ลงวันที่  ๒๕  พฤศจิกายน  ๒๕๔๕ 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</w:t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จัดทำแผนการพัฒนา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</w:t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ำหนดตามกรอบของแผนแม่บทการพัฒนาพนักงานเทศบาล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กำหนดเป็นแผนการพัฒนาพนักงานเทศบา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รอบของแผนอัตรากำลังของพนักงานเทศบาล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8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เทศบาลจัดทำแผนการพัฒนาพนักงานเทศบาล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99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เสนอให้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</w:t>
      </w:r>
    </w:p>
    <w:p>
      <w:pPr>
        <w:pStyle w:val="Style10"/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พิจารณาของ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วรรคหนึ่ง ให้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ถึงความจำเป็นในการพัฒนา 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ับการพัฒนา หลักสูตรการพัฒนา วิธีการพัฒนาและระยะเวลาการพัฒนา งบประมาณที่เทศบาลจัดสรรสำหรับการพัฒนา เมื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มีมติเห็นชอบแล้วให้เทศบาลประกาศใช้บังคับเป็นแผนการพัฒนาพนักงานเทศบา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กำหนดรอบระยะเวลาการใช้แผนการ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ให้เทศบาลดำเนินการจัดทำแผนการพัฒนาพนักงานเทศบาลตาม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รอบถัดไป ทั้งนี้ ให้เป็นไปตามระยะเวลาของแผนอัตรากำลังพนักงานเทศบาล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รองรับการเปลี่ยนแปลงระบบบริหารงานบุคคลตามระบบแท่ง ที่ได้มีการนำระบบการประเมินผลการปฏิบัติงานตามระบบสมรรถนะมาบังคับใช้กับองค์กรปกครองส่วนท้องถิ่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ประเมินผลการปฏิบัติงานตามผลสัมฤทธิ์และประเมินสมรรถนะของบุคลากรซึ่งจะนำไปใช้ประโยชน์ในการบริหารงานบุคคล ทั้ง การเลื่อนขั้นเลื่อนค่าตอบแท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โบนั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 และการให้พ้นจากราชการนั้น เทศบาลตำบลห้วยยาง จึงจำเป็นต้องมีการจัดทำแผนพัฒนาบุคลากรของ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จัดทำแผนการพัฒนาบุคลากรของเทศบาลตำบลห้วยยาง ปี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1 – 2563</w:t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แผนการพัฒนาบุคลากรของเทศบาลตำบลห้วยยาง ที่ชัดเจน เป็นรูปธรรม ทำให้บุคลากรทั้งหลายได้รับการพัฒนาและเพิ่มพูนศักยภาพอย่างเป็นระบบในแนวทางที่เหมาะสมและช่วยสร้างแรงจูงใจให้แก่ผู้ปฏิบัติงานได้มากยิ่งขึ้น</w:t>
      </w:r>
    </w:p>
    <w:p>
      <w:pPr>
        <w:pStyle w:val="Style1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ทศบาลตำบลห้วยยางสามารถนำหลักการและแนวทางการบริหารกิจการบ้านเมืองที่ด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ลักการพัฒนาคุณภาพการบริหารจัดการภาครัฐมาใช้เป็นหลักในการพัฒนาบุคลากรของเทศบาลตำบล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จัดทำแผนพัฒนาบุคล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สัยทัศน์ ภารกิจ และยุทธศาสตร์ของเทศบาลตำบลห้วยยาง</w:t>
      </w:r>
    </w:p>
    <w:p>
      <w:pPr>
        <w:pStyle w:val="Normal"/>
        <w:ind w:left="1400" w:hanging="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 สภาพปัญหา และความต้องการของพนักงานแต่ละ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ว่าขาดความรู้หรือทักษะในด้าน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ประวัติการฝึกอบรมของพนักงา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3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จัดทำแผนพัฒนาบุคลากร และร่วมกันวิเคราะห์ </w:t>
      </w:r>
      <w:r>
        <w:rPr>
          <w:rFonts w:cs="TH SarabunIT๙" w:ascii="TH SarabunIT๙" w:hAnsi="TH SarabunIT๙"/>
          <w:sz w:val="32"/>
          <w:szCs w:val="32"/>
        </w:rPr>
        <w:t>SWOT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จัดทำแผนพัฒนาบุคลากร</w:t>
      </w:r>
    </w:p>
    <w:p>
      <w:pPr>
        <w:pStyle w:val="Normal"/>
        <w:ind w:left="1414" w:hanging="67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7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ความเห็นชอบ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พื่อให้ความเห็นชอบ แผนพัฒนาบุคลากรของเทศบาลตำบลห้วยย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8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บุคลากรของเทศบาลตำบลห้วยยาง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จากการจัดทำแผ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1414" w:hanging="6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ทำให้เทศบาลตำบลห้วยยางมีแผนพัฒนาบุคลากร 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– 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ไปประกาศใช้ในการบริหารงานบุคคลของเทศบาล ภาย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1418" w:hanging="698"/>
        <w:rPr/>
      </w:pPr>
      <w:r>
        <w:rPr>
          <w:rFonts w:cs="TH SarabunIT๙" w:ascii="TH SarabunIT๙" w:hAnsi="TH SarabunIT๙"/>
          <w:sz w:val="32"/>
          <w:szCs w:val="32"/>
        </w:rPr>
        <w:t xml:space="preserve">1.4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การพัฒนาบุคลากรของเทศบาลตำบลห้วย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นวทางการพัฒนา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ระบบมาก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0</wp:posOffset>
                </wp:positionH>
                <wp:positionV relativeFrom="paragraph">
                  <wp:posOffset>149860</wp:posOffset>
                </wp:positionV>
                <wp:extent cx="3684270" cy="800100"/>
                <wp:effectExtent l="5080" t="50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pt;margin-top:11.8pt;width:290.05pt;height:62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 และข้อมูลพื้นฐานของ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ห้วยยาง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40" w:after="0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ind w:left="5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เทศบาลตำบลห้วยยาง</w:t>
      </w:r>
    </w:p>
    <w:p>
      <w:pPr>
        <w:pStyle w:val="Normal"/>
        <w:ind w:left="510" w:hanging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ห้วยยาง  ได้รับการยกฐานะมาจากองค์การบริหารส่วนตำบลห้วยยาง  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 เรื่อง  จัดตั้งองค์การบริหารส่วนตำบลห้วยยาง  อำเภอกระนวน  จังหวัดขอนแก่น  เป็นเทศบาลตำบลห้วยยาง  ประกาศ ณ วันที่  ๒๖  ตุลาคม  ๒๕๕๒  มีผลตั้งแต่วันที่  ๒๖  ตุลาค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๒  ที่ทำการตั้งอยู่ที่ ๑๙๑  หมู่ที่  ๘   บ้านโคกกลาง   ตำบลห้วยยาง   อำเภอกระนวน  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ู่ทางทิศเหนือของอำเภอกระนวน   ห่างจากตัวอำเภอประมาณ  ๑๗  กิโลเมตร   ตามเส้นทางกระนวน</w:t>
      </w:r>
      <w:r>
        <w:rPr>
          <w:rFonts w:ascii="TH SarabunIT๙" w:hAnsi="TH SarabunIT๙" w:cs="TH SarabunIT๙"/>
          <w:sz w:val="32"/>
          <w:sz w:val="32"/>
          <w:szCs w:val="32"/>
        </w:rPr>
        <w:t>ไปอำเภอท่าคันโท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 ห่างจากจังหวัดขอนแก่น  ๗๙  กิโล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ติดต่อ ๐ – ๔๓๒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๓๘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เทศบาลตำบลห้วยยาง  มีเนื้อที่ทั้งหมดประมาณ  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๘  ตารางกิโลเมตร  หรือประมาณ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๖๖  ไร่  </w:t>
      </w:r>
    </w:p>
    <w:p>
      <w:pPr>
        <w:pStyle w:val="Normal"/>
        <w:ind w:left="9" w:hanging="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ณา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อาณาเขตติดต่อกับพื้นที่ใกล้เคียง  ดังนี้</w:t>
      </w:r>
    </w:p>
    <w:p>
      <w:pPr>
        <w:pStyle w:val="Normal"/>
        <w:ind w:left="729" w:firstLine="7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ท่าลี่  อำเภอกุมภวาปี  จังหวัดอุดรธานี</w:t>
      </w:r>
    </w:p>
    <w:p>
      <w:pPr>
        <w:pStyle w:val="Normal"/>
        <w:ind w:left="729" w:firstLine="7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ดูนสาด  อำเภอกระนวน  จังหวัดขอนแก่น</w:t>
      </w:r>
    </w:p>
    <w:p>
      <w:pPr>
        <w:pStyle w:val="Normal"/>
        <w:ind w:left="729" w:firstLine="7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หัวนาคำ  อำเภอกระนวน  จังหวัดขอนแก่น</w:t>
      </w:r>
    </w:p>
    <w:p>
      <w:pPr>
        <w:pStyle w:val="Normal"/>
        <w:ind w:left="729" w:firstLine="7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กุดจิก  อำเภอท่าคันโท  จังหวัดกาฬสินธุ์</w:t>
      </w:r>
    </w:p>
    <w:p>
      <w:pPr>
        <w:pStyle w:val="Normal"/>
        <w:ind w:left="9" w:firstLine="7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ที่ราบสูงภูเขาล้อมรอบทางด้านทิศตะวันออกและทิศตะวันตกพื้นที่ทางด้านทิศใต้เป็นที่ราบลุ่มเหมาะแก่การทำนา  ลักษณะดินส่วนมากเป็นดินปนทราย</w:t>
      </w:r>
    </w:p>
    <w:p>
      <w:pPr>
        <w:pStyle w:val="Normal"/>
        <w:ind w:left="11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ักษณะภูมิอากาศเป็นแบบมรสุม  มี  ๓  ฤดู</w:t>
      </w:r>
    </w:p>
    <w:p>
      <w:pPr>
        <w:pStyle w:val="Normal"/>
        <w:ind w:left="729" w:firstLine="7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กุมภาพันธ์ – เดือนเมษายน</w:t>
      </w:r>
    </w:p>
    <w:p>
      <w:pPr>
        <w:pStyle w:val="Normal"/>
        <w:ind w:left="729" w:firstLine="7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พฤษภาคม – เดือนกันยายน</w:t>
      </w:r>
    </w:p>
    <w:p>
      <w:pPr>
        <w:pStyle w:val="Normal"/>
        <w:ind w:left="731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ฤดูหนาว   เริ่มตั้งแต่เดือนตุลาคม – เดือนมกราคม</w:t>
      </w:r>
    </w:p>
    <w:p>
      <w:pPr>
        <w:pStyle w:val="Normal"/>
        <w:ind w:left="731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ของ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ั่วไปลักษณะของดินในเขตเทศบาลตำบลห้วยยางเป็นดินร่วนปนท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แหล่งน้ำจากลำห้วย และอ่างเก็บน้ำ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ำห้วย จำนวน ๒ แห่ง คือ ลำห้วยทรายดูน และ ลำห้วยยาง  </w:t>
      </w:r>
    </w:p>
    <w:p>
      <w:pPr>
        <w:pStyle w:val="Normal"/>
        <w:ind w:left="1077" w:firstLine="357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หนองน้ำธรรมชาติ จำนวน ๔ แห่ง คือ ห้วยหินลาด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หนองคู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หนองป่าก้าว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หนองคึกฤทธิ์</w:t>
      </w:r>
    </w:p>
    <w:p>
      <w:pPr>
        <w:pStyle w:val="Normal"/>
        <w:ind w:left="1077" w:firstLine="357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่าไม้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พป่าของเทศบาลตำบลห้วยยาง ส่วนมากเป็นป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ญจพรรณหรือป่าผสมผลัดใบ มีจำนวน ๒ แห่ง คือป่าสาธารณะประโยชน์บ้านห้วยยาง หมู่ที่ ๑ และป่าโคก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บ้านโคกล่าม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เป็นป่าเต็งรัง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1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ขตการปกค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หมู่บ้านในเขตเทศบาลเต็มทั้งหมู่บ้าน                 ๘  หมู่บ้าน  ดังนี้</w:t>
      </w:r>
    </w:p>
    <w:p>
      <w:pPr>
        <w:pStyle w:val="Normal"/>
        <w:ind w:left="9" w:firstLine="711"/>
        <w:jc w:val="both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84"/>
        <w:gridCol w:w="2333"/>
        <w:gridCol w:w="1417"/>
        <w:gridCol w:w="2126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ชื่อ – สกุล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ห้วยยา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นิกร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าวเรือง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สูง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ทองสุข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พธิ์ศรี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กลาง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ไพรสิทธิ์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อดสง่า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สว่าง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สัยยา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าชะนะ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ล่าม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นั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นายเนวิน  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งศรีเรือง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คิด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นทวงษ์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๗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ใหญ่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หนูจันทร์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ูแหวน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๘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กลาง</w:t>
            </w:r>
          </w:p>
        </w:tc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ษ์โพย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ขตการเลือกตั้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 3, 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5,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3660</wp:posOffset>
            </wp:positionH>
            <wp:positionV relativeFrom="paragraph">
              <wp:posOffset>38100</wp:posOffset>
            </wp:positionV>
            <wp:extent cx="5786120" cy="46266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val="en-US"/>
        </w:rPr>
        <w:t>ฝ่ายการเมื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1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ภาเทศบาลทำหน้าที่เป็นฝ่ายนิติบัญญัติ  ควบคุมการบริหารงานของคณะผู้บริหารเทศบาล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ประกอบด้วย สมาชิกสภาเทศบาลซึ่งมาจากการเลือกตั้ง 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12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คน  แบ่งเขตการเลือกตั้งออก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เขต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คณะผู้บริห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ฯ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ข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มัจ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ฯ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เทศมนตรีฯ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ลขาฯที่ปรึกษาฯ  ของผู้บริหาร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ศษ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นายกฯ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ุยอุ้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ฯ 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สมาชิกสภาเทศบาลตำบลห้วยยา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มาชิกสภาเทศบาลเขต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ะไ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ศิริพ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มีง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ุเท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ว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บุญเท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ล่าก้อน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ำรอ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ะวง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ตำบลห้วย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หนูจันท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ุยอุ้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มาชิกสภาเทศบาลเขต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ฐฐ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วาท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โยช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พรศ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ไสย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วันน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อง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ศ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บุบผั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สะโ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ตำบลห้วยย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85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60"/>
        <w:gridCol w:w="1417"/>
        <w:gridCol w:w="1418"/>
        <w:gridCol w:w="147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ห้วยย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8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สู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8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กลา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สว่า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ล่าม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๗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ใหญ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๘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านโคกกลา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1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หมู่บ้าน  เทศบาลตำบลห้วยยาง  มีหมู่บ้านทั้งหมดในเขตเทศบาลเต็มทั้งหมู่บ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  ๘  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ระชากรจำนวน  ๖</w:t>
      </w:r>
      <w:r>
        <w:rPr>
          <w:rFonts w:cs="TH SarabunIT๙" w:ascii="TH SarabunIT๙" w:hAnsi="TH SarabunIT๙"/>
          <w:sz w:val="32"/>
          <w:szCs w:val="32"/>
        </w:rPr>
        <w:t xml:space="preserve">,060 </w:t>
      </w:r>
      <w:r>
        <w:rPr>
          <w:rFonts w:ascii="TH SarabunIT๙" w:hAnsi="TH SarabunIT๙" w:cs="TH SarabunIT๙"/>
          <w:sz w:val="32"/>
          <w:sz w:val="32"/>
          <w:szCs w:val="32"/>
        </w:rPr>
        <w:t>คน แยกเป็นชาย ๓</w:t>
      </w:r>
      <w:r>
        <w:rPr>
          <w:rFonts w:cs="TH SarabunIT๙" w:ascii="TH SarabunIT๙" w:hAnsi="TH SarabunIT๙"/>
          <w:sz w:val="32"/>
          <w:szCs w:val="32"/>
        </w:rPr>
        <w:t xml:space="preserve">,0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 </w:t>
      </w:r>
      <w:r>
        <w:rPr>
          <w:rFonts w:cs="TH SarabunIT๙" w:ascii="TH SarabunIT๙" w:hAnsi="TH SarabunIT๙"/>
          <w:sz w:val="32"/>
          <w:szCs w:val="32"/>
        </w:rPr>
        <w:t xml:space="preserve">3,005  </w:t>
      </w:r>
      <w:r>
        <w:rPr>
          <w:rFonts w:ascii="TH SarabunIT๙" w:hAnsi="TH SarabunIT๙" w:cs="TH SarabunIT๙"/>
          <w:sz w:val="32"/>
          <w:sz w:val="32"/>
          <w:szCs w:val="32"/>
        </w:rPr>
        <w:t>คน  ความหนาแน่นเฉลี่ย  ๑</w:t>
      </w:r>
      <w:r>
        <w:rPr>
          <w:rFonts w:cs="TH SarabunIT๙" w:ascii="TH SarabunIT๙" w:hAnsi="TH SarabunIT๙"/>
          <w:sz w:val="32"/>
          <w:szCs w:val="32"/>
        </w:rPr>
        <w:t xml:space="preserve">81.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tabs>
          <w:tab w:val="clear" w:pos="720"/>
          <w:tab w:val="left" w:pos="0" w:leader="none"/>
        </w:tabs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241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–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0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05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้งสิ้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,0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เทศบาลตำบลห้วยยางจำแนกตามเพศและกลุ่มอาย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สถาบันการศึกษาในระดับก่อนวัยเรียน – ประถมศึกษา – มัธยมศึกษา  และมีจำนวนเด็กเล็ก  นักเรียน  และบุคลากรทางการศึกษา  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มัธยมศึกษา  ๑  แห่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ยางคำพิทยาคม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๕๐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ประถมศึกษา  จำนวน  ๔  แห่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้วยย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123</w:t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 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โคกกลางวิท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41</w:t>
        <w:tab/>
        <w:t xml:space="preserve">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โนนสมบูรณ์โคก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>100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น้ำสามว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4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spacing w:before="120" w:after="0"/>
        <w:ind w:left="720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  จำนวน  ๑  แห่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ศูนย์พัฒนาเด็กเล็ก                              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โคก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100       </w:t>
        <w:tab/>
        <w:t xml:space="preserve">         4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บริการการศึกษานอกโรงเรียน  จำนวน  ๑  แห่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พยาบาลของรัฐคือโรงพยาบาลส่งเสริมสุขภาพตำบล  ๒  แห่ง  คือ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ายเรืองศักดิ์  ต้นกัน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วิตรี  วิชัยศึ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ษา  ทาสะโ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ารัตน์ เอกตา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ิมพ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ลี  ศรีเชียงส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ทันต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ูเกณฑ์ พลหม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ลูกจ้างชั่วครา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ส่งเสริมสุขภาพบ้านโนน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ังกรทอง  ขุ่มด้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</w:p>
    <w:p>
      <w:pPr>
        <w:pStyle w:val="Normal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รักษ์  บรรพ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ผ่องพรรณ  การช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ยาบาลวิชาชีพชำนาญ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ัฒน์  ศรีชัยท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สาธารณสุขชุมชน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ตำบลห้วยยางที่ได้รับเบี้ยยังชีพ 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69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 xml:space="preserve">31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8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ตำบลห้วยยางที่ได้รับเบี้ยยังชีพ   มีจำนวน   </w:t>
      </w:r>
      <w:r>
        <w:rPr>
          <w:rFonts w:cs="TH SarabunIT๙" w:ascii="TH SarabunIT๙" w:hAnsi="TH SarabunIT๙"/>
          <w:sz w:val="32"/>
          <w:szCs w:val="32"/>
        </w:rPr>
        <w:t xml:space="preserve">1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>7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spacing w:before="120" w:after="0"/>
        <w:ind w:left="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  มีถนนสายหลักผ่านตำบล  สายระหว่างหมู่บ้าน  และภายในหมู่บ้าน  ดังนี้  ถนนสายอำเภอกระนว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คันโท  เป็นถนนลาดยาง  อยู่ในความดูแลของทางหลว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นบท  ซึ่งสามารถใช้สัญจรไป – มา ระหว่างอำเภอและจังหวัดได้ ถนนสายระหว่างหมู่บ้าน  เป็นถนนลาดยาง  และถนนลูกรัง  ซึ่งเป็นถนนที่ใช้สัญจร ไป – มา ระหว่างหมู่บ้าน  ตำบลและไปแหล่งการเกษตร  ถนนภายในหมู่บ้านเป็นถนนคอนกรีตเสริมเหล็ก  และถนนลูกรัง  ซึ่งใช้สัญจรไป – มา ภายในหมู่บ้าน  ระหว่างหมู่บ้านและตำบลอื่น  และเป็นเส้นทางการเกษตร  ซึ่งมีถนนภายในหมู่บ้าน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ห้วยยาง  หมู่ที่ 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สูง  หมู่ที่  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กลาง  หมู่ที่  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สว่าง  หมู่ที่ 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ล่าม  หมู่ที่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นนสมบูรณ์  หมู่ที่ 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ใหญ่  หมู่ที่  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กลาง  หมู่ที่  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ั่วถึงทุกหมู่บ้าน  แต่ยังไม่ทุกหลังคาเรือนเนื่องจากมีการขยายบ้านออกไปนอกเขตไฟฟ้า  ดังนั้นภาพรวมทั้งตำบล  มีไฟฟ้าใช้ประมาณ  ๙๘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ไฟฟ้าส่องสว่างสาธารณะตามถนนภายในหมู่บ้านทุกหมู่บ้าน  ในภาพรวมประมาณ  ๙๐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ตำบลห้วยยาง  ส่วนใหญ่ได้รับการบริการด้านการประปาจากระบบประปาหมู่บ้านทุกหมู่บ้าน  ซึ่งหมู่บ้านห้วยยาง หมู่ที่  ๑  และหมู่บ้านโนนสมบูรณ์ หมู่ที่  ๖  มีระบบประปาผิวดินขนาดใหญ่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สว่าง  หมู่ที่  ๔  มีระบบประปาผิวดิน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ล่าม  หมู่ที่  ๕  มีระบบประปาบาดาล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โคกใหญ่  หมู่ที่  ๗  มีระบบประภูเขา ซึ่งกรมทรัพยากรน้ำเข้ามาดำเนินการจัดสรรงบประมาณในการก่อสร้าง  สำหรับหมู่บ้านโคกกลาง  หมู่ที่  ๓  หมู่บ้านโคกกลาง  หมู่ที่  ๘  และหมู่บ้าน        โคกสูง  หมู่ที่  ๒  เป็นงบประมาณจัดสรรของกรมอนามัยที่เข้ามาดูแล ซึ่งคุณภาพของน้ำสามารถใช้ในการบริโภค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การให้บริการอย่างค่อนข้างทั่วถึงในเขตเทศบาล ซึ่งการติดต่อขอใช้บริการโทรศัพท์ในเขตเทศบาลสามารถติดต่อได้ที่บริษัททีโอทีจำกั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   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   แห่ง</w:t>
      </w:r>
    </w:p>
    <w:p>
      <w:pPr>
        <w:pStyle w:val="Normal"/>
        <w:numPr>
          <w:ilvl w:val="1"/>
          <w:numId w:val="12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Header"/>
        <w:tabs>
          <w:tab w:val="clear" w:pos="720"/>
          <w:tab w:val="left" w:pos="2835" w:leader="none"/>
        </w:tabs>
        <w:ind w:left="709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และอุปกรณ์ต่าง ๆ  มีดังนี้</w:t>
      </w:r>
    </w:p>
    <w:p>
      <w:pPr>
        <w:pStyle w:val="Header"/>
        <w:tabs>
          <w:tab w:val="clear" w:pos="720"/>
          <w:tab w:val="left" w:pos="2835" w:leader="none"/>
        </w:tabs>
        <w:ind w:left="709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 ประกอบด้วย</w:t>
      </w:r>
    </w:p>
    <w:p>
      <w:pPr>
        <w:pStyle w:val="Header"/>
        <w:tabs>
          <w:tab w:val="clear" w:pos="720"/>
          <w:tab w:val="left" w:pos="2835" w:leader="none"/>
        </w:tabs>
        <w:ind w:left="709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อเนก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Header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ีช่องว่างด้า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คป</w:t>
      </w:r>
      <w:r>
        <w:rPr>
          <w:rFonts w:cs="TH SarabunIT๙" w:ascii="TH SarabunIT๙" w:hAnsi="TH SarabunIT๙"/>
          <w:sz w:val="32"/>
          <w:szCs w:val="32"/>
        </w:rPr>
        <w:t xml:space="preserve">)         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                                                                                                          </w:t>
      </w:r>
    </w:p>
    <w:p>
      <w:pPr>
        <w:pStyle w:val="Header"/>
        <w:tabs>
          <w:tab w:val="clear" w:pos="720"/>
          <w:tab w:val="left" w:pos="1701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1701" w:leader="none"/>
        </w:tabs>
        <w:ind w:left="720" w:hanging="4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เครื่อง</w:t>
      </w:r>
    </w:p>
    <w:p>
      <w:pPr>
        <w:pStyle w:val="Header"/>
        <w:tabs>
          <w:tab w:val="clear" w:pos="720"/>
          <w:tab w:val="left" w:pos="1701" w:leader="none"/>
          <w:tab w:val="left" w:pos="2835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ดี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เครื่อง</w:t>
      </w:r>
    </w:p>
    <w:p>
      <w:pPr>
        <w:pStyle w:val="Header"/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เครื่อง</w:t>
      </w:r>
    </w:p>
    <w:p>
      <w:pPr>
        <w:pStyle w:val="Header"/>
        <w:tabs>
          <w:tab w:val="clear" w:pos="720"/>
          <w:tab w:val="left" w:pos="1701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เครื่อง</w:t>
      </w:r>
    </w:p>
    <w:p>
      <w:pPr>
        <w:pStyle w:val="Header"/>
        <w:tabs>
          <w:tab w:val="clear" w:pos="720"/>
          <w:tab w:val="left" w:pos="2835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ฉายวีดีโอเท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ตัดหญ้า</w:t>
      </w:r>
      <w:r>
        <w:rPr>
          <w:rFonts w:cs="TH SarabunIT๙" w:ascii="TH SarabunIT๙" w:hAnsi="TH SarabunIT๙"/>
          <w:sz w:val="32"/>
          <w:szCs w:val="32"/>
        </w:rPr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เล็กและชุดใหญ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ชุด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ทำน้ำเย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 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  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ปั๊ม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ดล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9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จอดรถ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โร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ำ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หลั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เก็บ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หลั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ห้อง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หลั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บ้านพั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๓ห้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หลั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เย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ตู้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น้ำ – ห้องสุขา</w:t>
      </w:r>
      <w:r>
        <w:rPr>
          <w:rFonts w:cs="TH SarabunIT๙" w:ascii="TH SarabunIT๙" w:hAnsi="TH SarabunIT๙"/>
          <w:sz w:val="32"/>
          <w:szCs w:val="32"/>
        </w:rPr>
        <w:tab/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ามมวยมาตร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สนาม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รับแ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ชุด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ครบทุกตำแหน่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้าอี้พักคอยไว้บริการประชาชน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รัว ไว้บริการประชาชนในงานต่างๆ ครบชุด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๊นท์ไว้บริการประชาชน</w:t>
      </w:r>
      <w:r>
        <w:rPr>
          <w:rFonts w:cs="TH SarabunIT๙" w:ascii="TH SarabunIT๙" w:hAnsi="TH SarabunIT๙"/>
          <w:sz w:val="32"/>
          <w:szCs w:val="32"/>
        </w:rPr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นเพาะช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เรือน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าแก๊ส 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หม้อหุงข้าวไฟฟ้า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รัวครบชุด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ติกน้ำร้อน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กระติก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อบไฟฟ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ตู้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คิดเลข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เครื่อง</w:t>
      </w:r>
    </w:p>
    <w:p>
      <w:pPr>
        <w:pStyle w:val="Header"/>
        <w:tabs>
          <w:tab w:val="clear" w:pos="720"/>
          <w:tab w:val="left" w:pos="2835" w:leader="none"/>
        </w:tabs>
        <w:ind w:left="644" w:firstLine="10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ทำลายเอกสาร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ดูดฝุ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ขัดพื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ลำโพงพร้อมชุดขยาย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พ่นหมอกค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ดินอากาศบริหารขา</w:t>
      </w:r>
      <w:r>
        <w:rPr>
          <w:rFonts w:cs="TH SarabunIT๙" w:ascii="TH SarabunIT๙" w:hAnsi="TH SarabunIT๙"/>
          <w:sz w:val="32"/>
          <w:szCs w:val="32"/>
        </w:rPr>
        <w:tab/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284" w:firstLine="14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หวี่ยงตัวบริหารเอวสะโพ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โยกเยกแขนขา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โพกแบบถือ</w:t>
      </w: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Header"/>
        <w:tabs>
          <w:tab w:val="clear" w:pos="720"/>
          <w:tab w:val="left" w:pos="2835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ของประชากรในเขตเทศบาลตำบลห้วยยาง ประชากรส่วนใหญ่ในพื้นที่ประกอบอาชีพหลัก คือ  การทำนา  และรองลงมา  คือ  การทำไร่  การทำสวน  การค้าขาย  พืชเศรษฐกิจที่สำคัญคือ  อ้อย  และมันสำปะหลั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ศุสัตว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บางส่วนเลี้ยงโคนม และมีฟาร์มโคนมในพื้นที่เขตเทศบาลตำบลห้วยยาง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 และฟาร์มเลี้ยงไก่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ฟาร์ม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้วยยางมีสถานที่บริการน้ำมัน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ั้ม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่องเท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หล่งท่องเที่ยว ด้านเชิงการเกษตร  ด้านธรรมชาติ  และด้านศิลปวัฒนธรรม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แตกต่างจากที่อื่น  อย่างเห็นได้ชัดเจนและสามารถเชื่อมโยงกับแหล่งท่องเที่ยวของอำเภอ จังหวัด  และประเทศ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สถานที่ท่องเที่ยวทางธรรมชาติของเทศบาลตำบลห้วยยางมีอยู่ จำนวน ๑ แห่ง คือวนอุทยานน้ำตกบ๋าหลวง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าณิชย์และกลุ่ม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>ตลาดเทศบาลตำบลห้วยยาง คือร้านค้าตามตลาดนัดคลองถม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ชุมช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ในเขตเทศบาลตำบลห้วยยางรวมกลุ่มอาชีพเพื่อผลิตสินค้าพื้นบ้าน ของที่ระลึกประจำตำบลห้วยยาง คือกลุ่มหมอนฟักทอง กลุ่มทอเสื่อพับ กลุ่มเลี้ยงกบ กลุ่มปลูกหม่อนเลี้ยงไหม        กลุ่มจักรสาน เป็นต้น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เทศบาลตำบลห้วยยางเป็นแหล่งผลิตอาหารของประเทศ  มีทำเลที่ตั้งเชื่อมโยงทา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กับอำเภออื่นๆ  มีทรัพยากรแรงงานเป็นจำนวนมาก และมีประสบการณ์สูง และส่วนใหญ่ในตำบลห้วยยางประกอบอาชีพเกษตรกรรม ทำนาข้าว ทำไร่อ้อย ไร่มันสำปะหลัง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tabs>
          <w:tab w:val="clear" w:pos="720"/>
          <w:tab w:val="left" w:pos="2835" w:leader="none"/>
        </w:tabs>
        <w:ind w:left="1080" w:first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าบันการศึกษาตั้งแต่ชั้นเด็กเล็ก ถึงระดับมัธยมศึกษาตอนปลาย  และมีการกระจาย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ไปทั่วถึงทุกหมู่บ้าน โดยเฉพาะการศึกษานอกระบบ</w:t>
      </w:r>
    </w:p>
    <w:p>
      <w:pPr>
        <w:pStyle w:val="Normal"/>
        <w:tabs>
          <w:tab w:val="clear" w:pos="720"/>
          <w:tab w:val="left" w:pos="2835" w:leader="none"/>
        </w:tabs>
        <w:ind w:left="108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ชุมชนที่มีความอบอุ่น มีความเอื้อเฟื้อ มีความซื่อสัตย์และความยุติธรรม</w:t>
      </w:r>
    </w:p>
    <w:p>
      <w:pPr>
        <w:pStyle w:val="Normal"/>
        <w:tabs>
          <w:tab w:val="clear" w:pos="720"/>
          <w:tab w:val="left" w:pos="2835" w:leader="none"/>
        </w:tabs>
        <w:ind w:left="108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ำบลที่มีประวัติศาสตร์ที่ยาวนาน และมีวัฒนธรรมประเพณีที่เข้มแข็ง มีภูมิปัญญ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ที่เข้มแข็ง อาทิ สมุนไพรพื้นบ้าน การนวดแผนโบราณ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เกษต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ใหญ่ในพื้นที่ประกอบอาชีพหลัก คือ การทำนา และรองลงมา คือ การทำ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สวน  การเลี้ยงสัตว์  การรับจ้าง  การค้าขาย  พืชเศรษฐกิจที่สำคัญคือ  อ้อย  และมันสำปะหลัง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left="1080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หล่งน้ำธรรมชาติ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ทศบาลตำบลห้วยยางมีลำห้วย จำนวน ๒ แห่ง คือ ลำห้วยทรายดูน และ ลำห้วยยาง มีหนองน้ำธรรมชาติ จำนวน ๔ แห่ง คือ ห้วยหินลา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องคู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องป่าก้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องคึกฤทธิ์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มีระบบประปาบาดาลขนาดกลาง และระบบประปาแบบผิวดิน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ในตำบลห้วยยาง  นับถือศาสนาพุทธ  ประมาณ  ๙๙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อื่นประมาณ  ๑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ถาบันและองค์กรทางศาสนา 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  ๕  แห่ง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โน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บ้านห้วยย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สว่างแด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บ้านโคกกล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ศรีสุธาวรา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บ้านโคกสว่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ศรีสุ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บ้านโคกล่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บูรพ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บ้านโคกใหญ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ป่า  ๒  แห่ง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ประชาบำ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บ้านโคกสู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บ๋า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บ้านโคกล่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งฆ์  ๑  แห่ง  ค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เทพ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 บ้านโนนสมบู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 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งานประจำปี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และขนบธรรมเนียมประเพณี  มีประเพณีประจำท้องถิ่น  เช่น  ประเพณีสงกรานต์  ปีใหม่  เข้าพรรษา  ออกพรรษา  บุญบั้งไฟ  เป็นต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คือ จักรส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าถิ่น คือภาษาลาวกระนวน ขอนแก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นค้าพื้นเมืองและของที่ระลึก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้าพื้นเมืองที่คนต่างถิ่นนิยมซื้อกลับไปเป็นของที่ระลึกคือ เสื่อพับ หมอนฟักทอง เครื่องจักรส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before="12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ิดจากแหล่งน้ำธรรมชา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ีประกอบด้วย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ำห้วย จำนวน ๒ แห่ง คือ ลำห้วยทรายดูน และ ลำห้วยยาง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หนองน้ำธรรมชาติ จำนวน ๔ แห่ง คือ ห้วยหินลาด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หนองคู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หนองป่าก้าว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หนองคึกฤทธิ์</w:t>
      </w:r>
    </w:p>
    <w:p>
      <w:pPr>
        <w:pStyle w:val="Normal"/>
        <w:spacing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่าไม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่าไม้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สภาพป่าของเทศบาลตำบลห้วยยาง ส่วนมากเป็นป่าเบญจพรรณ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่าผสมผลัดใบ มีจำนวน ๒ แห่ง คือป่าสาธารณะประโยชน์บ้านห้วยยาง หมู่ที่ ๑ และป่า โคก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บ้านโคกล่าม 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9.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ภูเข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เขตเทศบาลตำบลห้วยยางไม่มีภูเขาผ่านเขตพื้นที่แต่มีภูเขาล้อมรอบ คือภูโนซึ่งตั้งอยู่ใน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ขตจังหวัดกาฬสินธุ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พัฒนาพื้นที่ในเขตเทศบาลให้มีสภาพแวดล้อมที่สะอาดสวยงาม ส่งเสริมประชาชนให้มีจิตสำนึกในการอนุรักษ์ทรัพยากรธรรมชาติและร่วมกันดูแลสิ่งแวดล้อม โดยมีแนวทางในการพัฒนา  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ให้มีการพัฒนาระบบการจัดการสิ่งปฏิกูล ขยะมูลฝอย น้ำเสีย </w:t>
      </w:r>
    </w:p>
    <w:p>
      <w:pPr>
        <w:pStyle w:val="Normal"/>
        <w:tabs>
          <w:tab w:val="clear" w:pos="720"/>
          <w:tab w:val="left" w:pos="128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ให้มีระบบการเฝ้าระวัง ป้องกัน ควบคุมมลพิษจากแหล่งกำเนิดต่าง ๆ  </w:t>
      </w:r>
    </w:p>
    <w:p>
      <w:pPr>
        <w:pStyle w:val="Normal"/>
        <w:tabs>
          <w:tab w:val="clear" w:pos="720"/>
          <w:tab w:val="left" w:pos="128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ให้ทุกภาคส่วนตระหนักรู้ และมีส่วนร่วมในการรักษาสิ่งแวดล้อม</w:t>
      </w:r>
    </w:p>
    <w:p>
      <w:pPr>
        <w:pStyle w:val="Normal"/>
        <w:tabs>
          <w:tab w:val="clear" w:pos="720"/>
          <w:tab w:val="left" w:pos="128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รับปรุงภูมิทัศน์  โดยเพิ่มพื้นที่สีเขียวบริเวณสถานที่ราชการของเทศบาล  ถนน ที่หรือทางสาธารณะต่าง ๆ</w:t>
      </w:r>
    </w:p>
    <w:p>
      <w:pPr>
        <w:pStyle w:val="Normal"/>
        <w:tabs>
          <w:tab w:val="clear" w:pos="720"/>
          <w:tab w:val="left" w:pos="128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่งเสริม สนับสนุน บำรุงรักษาการใช้ประโยชน์จากที่ดิน ทรัพยากรธรรมชาติ</w:t>
      </w:r>
    </w:p>
    <w:p>
      <w:pPr>
        <w:pStyle w:val="Normal"/>
        <w:tabs>
          <w:tab w:val="clear" w:pos="720"/>
          <w:tab w:val="left" w:pos="128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อุดมสมบูรณ์ทางธรรมชาติและสิ่งแวดล้อมที่เอื้ออำนวยต่อการยกระดับคุณภาพชีวิตของราษฎรได้อย่าง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4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่าต้นน้ำตามแนวพระราชดำ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บุคคล</w:t>
      </w:r>
    </w:p>
    <w:p>
      <w:pPr>
        <w:pStyle w:val="22"/>
        <w:ind w:left="720" w:hanging="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ข้อมูลจำนวนบุคลากรของเทศบาลตำบลห้วยยาง</w:t>
      </w:r>
    </w:p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10"/>
        <w:gridCol w:w="611"/>
        <w:gridCol w:w="612"/>
        <w:gridCol w:w="612"/>
        <w:gridCol w:w="611"/>
        <w:gridCol w:w="612"/>
        <w:gridCol w:w="611"/>
        <w:gridCol w:w="612"/>
        <w:gridCol w:w="611"/>
        <w:gridCol w:w="611"/>
        <w:gridCol w:w="709"/>
        <w:gridCol w:w="709"/>
        <w:gridCol w:w="709"/>
      </w:tblGrid>
      <w:tr>
        <w:trPr>
          <w:trHeight w:val="3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น่วยงาน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9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เทศบา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ูกจ้างประจ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ภารกิ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พนักงานจ้าง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ญิ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ญิ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ญิ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ปลัดเทศบาล </w:t>
            </w:r>
            <w:r>
              <w:rPr>
                <w:rFonts w:eastAsia="Calibri" w:cs="TH SarabunIT๙" w:ascii="TH SarabunIT๙" w:hAnsi="TH SarabunIT๙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</w:rPr>
            </w:pPr>
            <w:r>
              <w:rPr>
                <w:rFonts w:ascii="TH SarabunIT๙" w:hAnsi="TH SarabunIT๙" w:eastAsia="Calibri" w:cs="TH SarabunIT๙"/>
              </w:rPr>
              <w:t>รองปลัดเทศบา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ำนักปลัดเทศบา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วิชาการและแผนงา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คลั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ช่า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าธารณสุขและสิ่งแวดล้อ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กองการศึกษ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องสวัสดิการสังค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งานตรวจสอบภายใ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429</w:t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59  </w:t>
      </w: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ฝ่ายการเจ้าหน้าที่  สำนักปลัดเทศบาลตำบลห้วยยาง</w:t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drawing>
          <wp:inline distT="0" distB="0" distL="0" distR="0">
            <wp:extent cx="5647690" cy="3647440"/>
            <wp:effectExtent l="0" t="0" r="0" b="0"/>
            <wp:docPr id="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474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</wp:posOffset>
            </wp:positionH>
            <wp:positionV relativeFrom="paragraph">
              <wp:posOffset>281940</wp:posOffset>
            </wp:positionV>
            <wp:extent cx="5659120" cy="3863975"/>
            <wp:effectExtent l="0" t="0" r="0" b="0"/>
            <wp:wrapSquare wrapText="bothSides"/>
            <wp:docPr id="5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863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</w:rPr>
        <w:t xml:space="preserve">23 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ฝ่ายการเจ้าหน้าที่  สำนักปลัดเทศบาลตำบลห้วยยาง</w:t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งานบริหารทั่วไป</w:t>
      </w:r>
      <w:r>
        <w:rPr>
          <w:rFonts w:ascii="TH SarabunIT๙" w:hAnsi="TH SarabunIT๙" w:cs="TH SarabunIT๙"/>
        </w:rPr>
        <w:t xml:space="preserve">  สำนักปลัดเทศบาลตำบลห้วยยาง</w:t>
      </w:r>
    </w:p>
    <w:p>
      <w:pPr>
        <w:pStyle w:val="Style10"/>
        <w:keepNext w:val="true"/>
        <w:numPr>
          <w:ilvl w:val="0"/>
          <w:numId w:val="0"/>
        </w:numPr>
        <w:ind w:left="720" w:hanging="0"/>
        <w:outlineLvl w:val="2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20015</wp:posOffset>
            </wp:positionH>
            <wp:positionV relativeFrom="paragraph">
              <wp:posOffset>196215</wp:posOffset>
            </wp:positionV>
            <wp:extent cx="5667375" cy="4271645"/>
            <wp:effectExtent l="0" t="0" r="0" b="0"/>
            <wp:wrapSquare wrapText="bothSides"/>
            <wp:docPr id="6" name="รูปภาพ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716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งานบริหารทั่วไป</w:t>
      </w:r>
      <w:r>
        <w:rPr>
          <w:rFonts w:ascii="TH SarabunIT๙" w:hAnsi="TH SarabunIT๙" w:cs="TH SarabunIT๙"/>
        </w:rPr>
        <w:t xml:space="preserve">  สำนักปลัดเทศบาลตำบลห้วยยาง</w:t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เกณฑ์และ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บุคลากร เป็นไปตามหลักเกณฑ์และระเบียบที่เกี่ยวข้องดังนี้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๕๔๖               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าตรา  ๑๑  กำหนดให้ส่วนราชการมีหน้าที่พัฒนาความรู้ในส่วนราชการเพื่อให้มีลักษณะเป็นองค์กรแห่งการเรียนรู้อย่างสม่ำเสมอ  ทั้งนี้  เพื่อประโยชน์ในการปฏิบัติราชการของส่วนราชการให้สอดคล้องกับการบริหารราชการให้เกิดผลสัมฤทธิ์และพระราชกฤษฎีกา  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เทศบาลจังหวัดลำปาง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ว่า “ให้เทศบาลจัดทำแผนการพัฒนาพนักงานเทศบาล เพื่อเพิ่มพูนความรู้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เทศบาล ต้องกำหนดตามกรอบของแผนแม่บทการพัฒนาพนักงานเทศบาล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เทศบาล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รอบของแผนอัตรากำลังของพนักงานเทศบาล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พนักงานเทศบาล ให้เทศบาลแต่งตั้งคณะกรรมการจัดทำแผนการพัฒนาพนักงานเทศบาล ประกอบด้วย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 ผู้อำนวยการกอง และหัวหน้าส่วนราชการอื่น เป็นกรรมการ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หรือผู้ที่ได้รับมอบหมาย เป็นกรรมการและเลขานุการ</w:t>
      </w:r>
    </w:p>
    <w:p>
      <w:pPr>
        <w:pStyle w:val="Style10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1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พนักงานเทศบาล อย่างน้อยต้องประกอบด้วย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ในการจัดทำแผนการพัฒนา เป็นการหาความจำเป็นในการพัฒนาพนักงานเทศบาล การศึกษาวิเคราะห์ถึงความจำเป็นที่จะต้องพัฒนาพนักงานเทศบาลตำแหน่งต่าง ๆ ทั้งในฐานะตัวบุคคลและฐานะตำแหน่งตามที่กำหนดในส่วนราชการตามแผนอัตรากำลังของเทศบา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ด้านคุณธรรมและจริยธรรม</w:t>
      </w:r>
    </w:p>
    <w:p>
      <w:pPr>
        <w:pStyle w:val="Style10"/>
        <w:ind w:lef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ในการพัฒนาพนักงานเทศบาล ต้องกำหนดให้มีความชัดเจนและครอบคลุมพนักงานเทศบาลทุกคน และตำแหน่งตามแผนอัตรากำลังของเทศบาลทุกตำแหน่ง โดยกำหนดให้พนักงานเทศบาลต้องได้รับการพัฒนาทุกตำแหน่งภายใน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แผนการพัฒนา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 สำหรับพนักงานเทศบาล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5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เทศบาล ให้เทศบาลดำเนินการเอง หรืออาจมอบหมาย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เหมาะสมดำเนินการ หรือดำเนินการร่วมกับ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โดยวิธีการพัฒนาวิธีใดวิธีหนึ่ง หรือหลายวิธีก็ได้ ตามความจำเป็น ความเหมาะสม ดังนี้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หรือดูงาน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หรือการสัมมนา</w:t>
      </w:r>
    </w:p>
    <w:p>
      <w:pPr>
        <w:pStyle w:val="Style1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พนักงานเทศบาล ต้องกำหนดให้เหมาะสมกับกลุ่มเป้าหมายที่เข้ารับการพัฒนา วิธีการพัฒนา และหลักสูตรการพัฒนาแต่ละหลักสูตร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6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เทศบาลต้องจัดสรรงบประมาณสำหรับการพัฒนาพนักงานเทศบาล ตามแผนการพัฒนาพนักงานเทศบาลอย่างชัดเจน แน่นอน เพื่อให้การพัฒนาเป็นไปอย่างมีประสิทธิภาพ</w:t>
      </w:r>
    </w:p>
    <w:p>
      <w:pPr>
        <w:pStyle w:val="Style1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เทศบาลต้องจัดให้มีระบบการตรวจสอบ ติดตามและประเมินผลการพัฒนาพนักงานเทศบาล เพื่อให้ทราบถึงความสำเร็จของการพัฒนา ความรู้ความสามารถในการปฏิบัติงาน และผลการปฏิบัติงานของผู้เข้ารับ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จัดทำแผนการพัฒนาพนักงานเทศบาลตาม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</w:t>
      </w:r>
    </w:p>
    <w:p>
      <w:pPr>
        <w:pStyle w:val="Style10"/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วรรคหนึ่ง ให้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 งบประมาณที่เทศบาลจัดสรรสำหรับการพัฒนา เมื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มีมติเห็นชอบแล้วให้เทศบาลประกาศใช้บังคับเป็นแผนการพัฒนาพนักงานเทศบาล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กำหนดรอบระยะเวลาการใช้แผนการ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ให้เทศบาลดำเนินการจัดทำแผนการพัฒนาพนักงานเทศบาลตาม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รอบถัดไป ทั้งนี้ ให้เป็นไปตามระยะเวลาของแผนอัตรากำลังพนักงานเทศบาลด้ว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22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วิสัยทัศน์เทศบาลตำบลห้วยยาง </w:t>
      </w:r>
      <w:r>
        <w:rPr>
          <w:rFonts w:cs="TH SarabunIT๙" w:ascii="TH SarabunIT๙" w:hAnsi="TH SarabunIT๙"/>
          <w:sz w:val="36"/>
          <w:szCs w:val="36"/>
        </w:rPr>
        <w:t>2556-2560</w:t>
      </w:r>
    </w:p>
    <w:p>
      <w:pPr>
        <w:pStyle w:val="Style13"/>
        <w:jc w:val="left"/>
        <w:rPr>
          <w:rFonts w:ascii="TH SarabunIT๙" w:hAnsi="TH SarabunIT๙" w:cs="TH SarabunIT๙"/>
          <w:color w:val="2A2A2A"/>
          <w:sz w:val="32"/>
          <w:szCs w:val="32"/>
        </w:rPr>
      </w:pPr>
      <w:r>
        <w:rPr>
          <w:rFonts w:cs="TH SarabunIT๙" w:ascii="TH SarabunIT๙" w:hAnsi="TH SarabunIT๙"/>
          <w:color w:val="2A2A2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มืองแห่งคุณภาพ”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คุณภาพคน คุณภาพชีวิต คุณภาพการบริหารจัดการ</w:t>
      </w:r>
      <w:r>
        <w:rPr>
          <w:rFonts w:cs="TH SarabunIT๙" w:ascii="TH SarabunIT๙" w:hAnsi="TH SarabunIT๙"/>
          <w:sz w:val="32"/>
          <w:szCs w:val="32"/>
          <w:lang w:eastAsia="ko-KR"/>
        </w:rPr>
        <w:t>)</w:t>
      </w:r>
    </w:p>
    <w:p>
      <w:pPr>
        <w:pStyle w:val="Style13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Style13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พันธกิจหลักของการพัฒนา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โครงสร้างพื้นฐานให้ได้มาตรฐานและครอบคลุมทุกพื้นที่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ุณภาพชีวิตของประชาชนทุกกลุ่มและทุกระดับ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ระเบียบชุมชน สังคม และความปลอดภัยในชีวิตและทรัพย์สิน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างแผน การส่งเสริมการลงทุน พาณิชยกรรม การเกษตร และการท่องเที่ยว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ิ่มประสิทธิภาพการบริหารจัดการ และการอนุรักษ์ทรัพยากรธรรมชาติ สิ่งแวดล้อม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นุบำรุงศิลปวัฒนธรรม จารีตประเพณีและภูมิปัญญาท้องถิ่น</w:t>
      </w:r>
    </w:p>
    <w:p>
      <w:pPr>
        <w:pStyle w:val="TextBodyIndent"/>
        <w:tabs>
          <w:tab w:val="clear" w:pos="720"/>
          <w:tab w:val="left" w:pos="0" w:leader="none"/>
        </w:tabs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จุดมุ่งหมายของการพัฒนา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พัฒนาด้านโครงสร้างพื้นฐานให้มีมาตรฐาน และครอบคลุมทุกพื้นที่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ของคนในชุมชนทุกกลุ่มวัยให้มีความพร้อมทั้งกาย ใจ สติปัญญา มีโอกาสและสามารถเรียนรู้ได้ตลอดชีวิต มีภูมิคุ้มกันต่อการเปลี่ยนแปลง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คนในชุมชนมีความเท่าเทียมในการเข้าถึงบริการทางสังคมที่มีคุณภาพ  ได้รับการคุ้มครองสิทธิพื้นฐาน มีความเสมอภาคในการดำรงชีวิต และมีส่วนร่วมในการแก้ปัญหาของชุมชนและท้องถิ่นตน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ุณภาพชีวิตและเสริมสร้างความมั่นคงในอาชีพ และรายได้เกษตรให้มีความเข้มแข็งและยั่งยืน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ำนุบำรุงศิลปวัฒนธรรม จารีตประเพณีภูมิปัญญาท้องถิ่นและการธำรงไว้ซึ่งอัตลักษณ์ทางวัฒนธรรมของพื้นที่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 และฟื้นฟูทรัพยากรธรรมชาติและสิ่งแวดล้อม</w:t>
      </w:r>
    </w:p>
    <w:p>
      <w:pPr>
        <w:pStyle w:val="Style13"/>
        <w:ind w:left="698"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ยุทธศาสตร์การพัฒนาเทศบาลตำบลห้วยยาง </w:t>
      </w:r>
    </w:p>
    <w:p>
      <w:pPr>
        <w:pStyle w:val="Normal"/>
        <w:autoSpaceDE w:val="false"/>
        <w:ind w:firstLine="141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ko-KR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ko-KR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ยุทธศาสตร์พัฒนาโครงสร้างพื้นฐาน การบริการสาธารณะและพัฒนาระบบผังเมื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</w:t>
      </w:r>
    </w:p>
    <w:p>
      <w:pPr>
        <w:pStyle w:val="Style10"/>
        <w:ind w:left="1418" w:hanging="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 xml:space="preserve">1.1 :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พัฒนาโครงสร้างพื้นฐานและระบบสาธารณูปโภค</w:t>
      </w:r>
    </w:p>
    <w:p>
      <w:pPr>
        <w:pStyle w:val="Style10"/>
        <w:ind w:left="1418" w:hanging="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 xml:space="preserve">1.2 :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พัฒนาระบบ การบริการสาธารณะแก่ชุมชน</w:t>
      </w:r>
    </w:p>
    <w:p>
      <w:pPr>
        <w:pStyle w:val="Style10"/>
        <w:ind w:left="1418" w:hanging="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>1.3 :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พัฒนาระบบผังเมืองและการพัฒนาตามผังเมือง</w:t>
      </w:r>
    </w:p>
    <w:p>
      <w:pPr>
        <w:pStyle w:val="Style10"/>
        <w:ind w:left="1418" w:hanging="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</w:r>
    </w:p>
    <w:p>
      <w:pPr>
        <w:pStyle w:val="Style10"/>
        <w:ind w:left="1418" w:hanging="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</w:r>
    </w:p>
    <w:p>
      <w:pPr>
        <w:pStyle w:val="Style10"/>
        <w:ind w:left="1418" w:hanging="0"/>
        <w:jc w:val="lef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ko-KR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ko-KR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Style1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 เทคโนโลยีสารสนเทศเพื่อการศึกษา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เด็กปฐมวัยอย่างเป็นองค์รวม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ด็กและเยาวชน สู่ความมั่นคง แข็งแรงดี มีสุข และสร้างสรรค์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สูงอายุให้มีความมั่นคงทางเศรษฐกิจและสังคม มีคุณภาพมีคุณค่า 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ับตัวเท่าทันกับการเปลี่ยนแปลง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และเตรียมความพร้อมการเข้าสู่ประชาคมอาเซียน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ให้ประชาชนทุกกลุ่มในชุมชนเข้าถึงแหล่งเรียนรู้ และองค์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หลากห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เสริมสร้างความเข้มแข็งการบริหารจัดการองค์กรและชุมชนเพื่อมั่นคง และเป็นธรรมใ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ประสิทธิภาพระบบการบริหารจัดการองค์กรให้มีความเข้มแข็ง 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 คุณธรรม จริยธรรมทางอาชีพ และมีความรับผิดชอบ ภายใต้หลัก</w:t>
      </w:r>
    </w:p>
    <w:p>
      <w:pPr>
        <w:pStyle w:val="Style13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สมรรถนะบุคลากร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: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สื่อสารและการประชาสัมพันธ์เชิงรุก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มีส่วนร่วมของประชาชนในทุกระดับ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จริยธรรม และความเป็นพลเมืองที่ดีในระบอบประชาธิปไตย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ฒนธรรมประชาธิปไตย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เทศบาลเพื่อรองรับการเข้าสู่ประชาคมเศรษฐกิจอาเซีย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ko-KR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ko-KR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ยุทธศาสตร์ด้านการสนับสนุน ส่งเสริมสร้างความเข้มแข็งของภาคเกษตร โดยการเพิ่มประสิทธิภาพและสร้างมูลค่าเพิ่มให้สินค้า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ประสิทธิภาพการผลิตภาคเกษตรทั้งระบบ และเพิ่มขีด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ของภาคเกษตรให้เข้มแข็งและยั่งยืน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สมรรถนะของบุคลากรทางการเกษตร และการบริหารจัดการ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่งเสริมความเข้มแข็งและสร้าง กลุ่ม เครือข่าย และสถาบันทา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 และยกระดับคุณภาพชีวิต และความเป็นอยู่ของเกษตรกร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ko-KR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ko-KR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ยุทธศาสตร์การพัฒนาสังคม คุณภาพชีวิต และความเข้มแข็งของชุมช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</w:t>
      </w:r>
    </w:p>
    <w:p>
      <w:pPr>
        <w:pStyle w:val="Style13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เศรษฐกิจชุมชนฐานรากบนพื้นฐานความรู้ </w:t>
      </w:r>
    </w:p>
    <w:p>
      <w:pPr>
        <w:pStyle w:val="Style13"/>
        <w:tabs>
          <w:tab w:val="clear" w:pos="720"/>
          <w:tab w:val="left" w:pos="198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สร้างสรรค์และภูมิปัญญาท้องถิ่น              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่องเที่ยวและเชื่อมโยงแหล่งท่องเที่ยว เพื่อเพิ่มศักยภาพของ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ในระดับชุมชน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ทำนุบำรุงศิลปวัฒนธรรมด้วยกระบวนการมีส่วนร่วมและ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ธำรงไว้ซึ่งอัตลักษณ์แห่งวัฒนธรรมของแต่ละพื้นที่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 และสร้างความเข้มแข็งของชุมชนตามแนวทางปรัชญา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สุขภาพของคนในชุมชนอย่างเป็นองค์รวมและพัฒนาคุณภาพการ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ุขภาพทั้งระบบและบูรณาการในทุกระดับ</w:t>
      </w:r>
    </w:p>
    <w:p>
      <w:pPr>
        <w:pStyle w:val="Style13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: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แก้ไข และป้องกันปัญหายาเสพติดในชุมชน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: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ความพร้อมและเพิ่มขีดความสามารถในการบริหารจัดการด้านป้องกัน</w:t>
      </w:r>
    </w:p>
    <w:p>
      <w:pPr>
        <w:pStyle w:val="Style13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 และปลอดภัยในชีวิตและทรัพย์สิน</w:t>
      </w:r>
    </w:p>
    <w:p>
      <w:pPr>
        <w:pStyle w:val="Normal"/>
        <w:autoSpaceDE w:val="false"/>
        <w:ind w:left="698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ko-KR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ko-KR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ยุทธศาสตร์การอนุรักษ์ฟื้นฟูทรัพยากรธรรมชาติและสิ่งแวดล้อม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พัฒนา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: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: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 และศักยภาพชุมชนให้เข้มแข็ง ในการดูแลรักษา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สิ่งแวดล้อม และพร้อมรับมือกับการเปลี่ยนแปลงสภาพอากาศ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: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จัดการขยะและน้ำเสียในชุมชน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: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 และพัฒนาระบบการบำรุงรักษาภูมิทัศน์ของเมือง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เพิ่มพื้นที่สีเขียว และบริการสาธารณะ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color w:val="2A2A2A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2A2A2A"/>
          <w:sz w:val="36"/>
          <w:sz w:val="36"/>
          <w:szCs w:val="36"/>
        </w:rPr>
        <w:t>๓</w:t>
      </w:r>
      <w:r>
        <w:rPr>
          <w:rFonts w:eastAsia="Calibri" w:cs="TH SarabunIT๙" w:ascii="TH SarabunIT๙" w:hAnsi="TH SarabunIT๙"/>
          <w:b/>
          <w:bCs/>
          <w:color w:val="2A2A2A"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2A2A2A"/>
          <w:sz w:val="36"/>
          <w:sz w:val="36"/>
          <w:szCs w:val="36"/>
        </w:rPr>
        <w:t>๒ วิสัยทัศน์การพัฒนาพนักงานเทศบาลตำบลห้วยยา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2A2A2A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2A2A2A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คุณภาพ”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ระบบพัฒนาบุคลากร คุณภาพผลงาน คุณภาพชีวิต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ห้วยยางเป็นองค์กรปกครองส่วนท้องถิ่นที่มีระบบกลไกพัฒนาบุคลากรทุกระดับให้มีสมรรถนะสูง มีความเป็นมืออาชีพพร้อมรับกับการเปลี่ยนแปลง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บุคลิกภาพที่ดีและมีความรับผิดชอบต่อ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2A2A2A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2A2A2A"/>
          <w:sz w:val="32"/>
          <w:szCs w:val="32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กลไกการบริหารทรัพยากรบุคคลให้มีประสิทธิภาพและได้มาตรฐาน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ู้นำในทุกระดับให้มีศักยภาพในการบริหารจัดการและขับเคลื่อนองค์กรเพื่อไปสู่องค์กรที่มีสมรรถนะสู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ของบุคลากร  และความก้าวหน้าในสายงานอาชีพของบุคลากรทุกระดับอย่างต่อเนื่องและเป็นระบบ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บริหารจัดการตามหลักธรรมาภิบาล จิตสำนึกสาธารณะและความรับผิดชอบต่อสังคม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ภาพแวดล้อมที่เอื้อต่อการทำงาน และคุณภาพชีวิตที่ดีในการทำงาน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พัฒนาพนักงานเทศบาลตำบลห้วยยาง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ระบบการบริหารจัดการทรัพยากรบุคคล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 พัฒนา และรั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ดังนี้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ทรัพยากรบุคคลทั้งระบบให้ยุติธรรม โปร่งใส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พัฒนาบุคลากรทุกระดับ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รักษาและใช้ประโยชน์จากทรัพยากรบุคคล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บุคลากรตามสมรรถน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ทักษะ ทัศนคต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ดังนี้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บุคลากรให้มีความรู้ ทักษะเพื่อนำไปสู่ความเป็นมืออาชีพ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ทัศนคติในการทำงานเชิงบวกให้เพิ่มมากขึ้น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จัดการความรู้บุคลากรเพื่อเพิ่มสมรรถนะ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นับสนุนยุทธศาสตร์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นวทางพัฒนาแนวทาง ดังนี้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แลกเปลี่ยนเรียนรู้ด้วยกระบวนการมีส่วนร่วมภายในองค์กร เพื่อไปสู่องค์กรแห่งการเรียนรู้</w:t>
      </w:r>
    </w:p>
    <w:p>
      <w:pPr>
        <w:pStyle w:val="Style10"/>
        <w:numPr>
          <w:ilvl w:val="0"/>
          <w:numId w:val="2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พนักงานให้มีความพร้อมในการสนับสนุน ยุทธศาสตร์พัฒนาองค์กร</w:t>
      </w:r>
    </w:p>
    <w:p>
      <w:pPr>
        <w:pStyle w:val="Style10"/>
        <w:ind w:left="1778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เสริมสร้างวัฒนธรรม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นวทางการดำเนินงานแนวทาง ดังนี้</w:t>
      </w:r>
    </w:p>
    <w:p>
      <w:pPr>
        <w:pStyle w:val="Style10"/>
        <w:numPr>
          <w:ilvl w:val="0"/>
          <w:numId w:val="10"/>
        </w:numPr>
        <w:ind w:left="1843" w:hanging="3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สริมสร้างค่านิยมในวัฒนธรรมองค์กรที่ดีแก่บุคลากร</w:t>
      </w:r>
    </w:p>
    <w:p>
      <w:pPr>
        <w:pStyle w:val="Style10"/>
        <w:numPr>
          <w:ilvl w:val="0"/>
          <w:numId w:val="10"/>
        </w:numPr>
        <w:ind w:left="1843" w:hanging="3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มีส่วนร่วมของบุคลากรในการเป็นเจ้าบ้านที่ดี</w:t>
      </w:r>
    </w:p>
    <w:p>
      <w:pPr>
        <w:pStyle w:val="Style10"/>
        <w:ind w:left="1843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ส่งเสริมกระบวนการมีส่วนร่วมและเครือข่ายการทำงาน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นวทางการดำเนินงาน  แนวทาง ดังนี้</w:t>
      </w:r>
    </w:p>
    <w:p>
      <w:pPr>
        <w:pStyle w:val="Style10"/>
        <w:numPr>
          <w:ilvl w:val="0"/>
          <w:numId w:val="9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่งเสริมให้องค์กรได้เป็นที่รู้จักแก่สังคม ชุมชน ในแง่มุมต่างๆ</w:t>
      </w:r>
    </w:p>
    <w:p>
      <w:pPr>
        <w:pStyle w:val="Style10"/>
        <w:numPr>
          <w:ilvl w:val="0"/>
          <w:numId w:val="9"/>
        </w:numPr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สร้างเครือข่ายการทำงานและการสื่อสารภายในองค์กร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กยุทธศาสตร์ บุคลากรทุกฝ่ายงานได้ร่วมกันกำหนดแผนงานและโครงการเพื่อรองรับการนำสู่ภาคปฏิบัติไว้อย่างครอบคลุม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บวน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1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จัดทำแผนพัฒนาบุคลากร  เพื่อดำเนินการจัดทำนโยบายการพัฒนาบุคลากร ดำเนินการส่งเสริมการฝึกอบรมและพัฒนา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อย่างจริงจัง  เป็นระบบ  ทั่วถึงและ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2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สัยทัศน์ ภารกิจ และยุทธศาสตร์ของเทศบาลตำบลห้วยยาง  เพื่อกำหนดทิศทางและแนวทางการพัฒนา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3)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 สภาพปัญหา และความต้องการของพนักงานแต่ละ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ว่าขาดความรู้หรือทักษะในด้านใด  ตรวจสอบประวัติการฝึกอบรมของ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ชุมคณะกรรมการจัดทำแผนพัฒนาบุคลากร และร่วมกัน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ศึกษาวิเคราะห์ปัจจัยแวดล้อมและอิทธิพลต่างๆ  ภายในองค์กร  เพื่อจะได้เข้าใจสภาพแท้จริง  ศักยภาพ  จุดแข็ง จุดอ่อน อุปสรรค ข้อจำกัด และโอกาสต่างๆ ที่องค์กรมี และจะมีในโอกาสต่อไป  จะต้องทำการทบทวนพันธกิจ วิสัยทัศน์  และเป้าหมายทางยุทธศาสตร์  เพื่อจะได้พัฒนาปรับปรุงให้เหมาะสม  ต้องเข้าใจวัฒนธรรมองค์กรทั้งที่ควรปรับเปลี่ยน  และสนับสนุนจริงจังเพิ่มขึ้น  เพื่อสร้างองค์กรให้มีความเข้มแข็ง  รวมตลอดถึง  โครงสร้างการจัดระบบงาน และกำลัง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บบการบริหารการจัดการภายใน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หมาะสมเพียงใด  ในสภาวะแวดล้อมที่ปรับเปลี่ยนไป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จัดทำแผนพัฒนาบุคลากร  ดำเนินการศึกษา กำหนดและพัฒนาหลักสูตรการบริหารงานบุคคลส่วนท้องถิ่น โดยรวบรวมข้อมูลการฝึกอบรมและพัฒนาบุคลากรที่ดำเนินการในปัจจุบัน และประเมิน ความต้องการการฝึกอบรมและพัฒนาของบุคลากรส่วนท้องถิ่น เพื่อกำหนดกลุ่มเป้าหมาย แนวทางการฝึกอบรม หลักสูตร แนวทางการฝึกอบรม การติดตามประเมินผลการฝึกอบรมและพัฒนา ตลอดจนจัดให้มีการฝึกอบรมและพัฒนาการบริหารงานบุคคลส่วน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6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บุคลากร  ขอความเห็นชอบ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พื่อให้ความเห็นชอบ แผนพัฒนาบุคลากรของเทศบาลตำบลห้วย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.7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บุคลากรของเทศบาลตำบลห้วย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ำรวจความคิดเห็นใ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ความคิดเห็นในการพัฒนาบุคลากรของเทศบาลตำบลห้วยยาง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จัดทำแผนพัฒนาบุคลากร ของเทศบาลตำบลห้วยย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แจกแบบสำรวจการพัฒนาบุคลากรของเทศบาลตำบลห้วยย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ังกัดเทศบาลตำบลห้วยย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ด้กรอกแบบสำรวจ 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 และ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ในการสอบถามข้อมูล ค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ได้รับ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อบรมตรงตามมาตรฐานกำหนด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สอนงานและแนะนำวิธี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เข้าร่วมฝึกอบรมและศึกษาดูงานของเทศบาลตำบลห้วยยางจัด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ได้ส่งท่านไปอบรมกับหน่วยง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อบรมหลักและระเบียบวิธี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อบรมด้า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อบรมปฐมนิเทศก่อนเข้า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ฝึกทักษะในการปฏิบัติงานจากหัวหน้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ติดตาม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ใน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ตรงตามมาตรฐานกำหนด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และแนะนำวิธี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ฝึกอบรมและศึกษาดูงานของเทศบาลตำบลห้วยยาง  จัด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อบรมกับหน่วยงานอื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หลักและระเบียบวิธีปฏิบัติ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ด้าน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ปฐมนิเทศก่อนเข้าปฏิบัติหน้า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ทักษะในการปฏิบัติงานจากหัวหน้า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ุปสรรคในการเข้ารับการพัฒนาบุคลากรของท่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สำรวจข้อมูลปรากฏรายละเอียด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ของผู้ตอบแบบสอบ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ครู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ม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ได้รับ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ตรง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สอนงานและแนะนำวิธี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เข้าร่วมฝึกอบรมและศึกษาดูงานของเทศบาลตำบลห้วยยางจัด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ห้วยยางได้ส่งท่านไปอบรมกับ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หลักและระเบียบวิธี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ด้าน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อบรมปฐมนิเทศก่อนเข้า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นได้รับการฝึกทักษะในการปฏิบัติงานจากหัวหน้า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ติดตามการ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ใ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ต้อ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ตรงตามมาตรฐาน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และแนะนำวิธี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ร่วมฝึกอบรมและศึกษาดูงานของเทศบาลตำบลห้วยยาง  จัด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ต้องการอบรมกับ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หลักและระเบียบวิธี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ด้าน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ปฐมนิเทศก่อนเข้า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ทักษะในการปฏิบัติงานจากหัวหน้า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บุคลาก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ระเด็นปัญหา ความต้องการและแนวทางพัฒนาในการจัดทำแผนพัฒนาพนักงานเทศบาลตำบลห้วยยาง  จากการประชุมคณะกรรมการจัดทำแผนพัฒนาบุคลการเพื่อระดมความคิดเห็นในการจัดทำแผนพัฒนาพนักงาน เทศบาลตำบลห้วยยาง สามารถสรุปข้อมูลที่ได้จากการประชุมและสัมภาษณ์ถึงประเด็นปัญหาการวิเคราะห์สภาพแวดล้อมภายใน ภายนอกของบุคลากร รวมถึงแนวทางการพัฒนา ได้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วิเคราะห์ศักยภาพและความพร้อมภายในของบุคลากรเทศบาลตำบลห้วยยาง โดยมุ่งทราบถึงจุดแข็ง และจุดอ่อน โดยสรุปได้ดังนี้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ength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ระดับบริหารมีความรู้ความสามารถที่หลากหลายด้าน แล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ทำงานค่อนข้างสู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ิกภาพดี มนุษย์สัมพันธ์ดี สุขภาพอ่อนน้อม ให้เกียรติซึ่งกันและกั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ขยันและอดทน</w:t>
      </w:r>
    </w:p>
    <w:p>
      <w:pPr>
        <w:pStyle w:val="Style10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รุ่นใหม่ ที่มีความทันสมัย และพร้อมที่จะปรับตัวเพื่อรองรับ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ตามสถานการณ์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ยในองค์กรส่วนใหญ่มีระดับการศึกษาค่อนข้างสูง คือ ระดับปริญญ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รีและปริญญาโท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พัฒนาบุคลากรที่เพียงพอ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  เพียงพอ  ในการพัฒนา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ส่งเสริมในการพัฒนาบุคลากร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จัดอบรมให้แก่เจ้าหน้าที่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สูง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่วนใหญ่อยู่ในวัยทำงานจึงมีความพร้อม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่วนใหญ่เป็นคนในพื้นที่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Weaknes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เทศบาลตำบลห้วยยางยังถูกยึดโยงด้วยเรื่องของการเมือง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เมืองในระดับ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ารแสดงออกทางความคิดและการตัดสินใจในการทำ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ในการพัฒนาตนเอง และการประยุกต์ใช้ความร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ที่มีอยู่เพื่อการทำงานให้มีประสิทธิภาพมากยิ่งขึ้นโดยเฉพาะด้าน </w:t>
      </w:r>
      <w:r>
        <w:rPr>
          <w:rFonts w:cs="TH SarabunIT๙" w:ascii="TH SarabunIT๙" w:hAnsi="TH SarabunIT๙"/>
          <w:sz w:val="32"/>
          <w:szCs w:val="32"/>
        </w:rPr>
        <w:t>I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เชิงลบในการทำงาน ซึ่งส่งผลให้เกิดความเครียด และเกิดความวิตกกัง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กันอยู่ของงานหรือฝ่ายงานต่าง ๆ ด้วยข้อจำกัดด้านสถานที่ ส่งผลให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ดูแลบุคลากรเป็นไปอย่างยากลำบ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เป็นอันหนึ่งอันเดียวกันในการทำงาน รวมถึงการไม่รับฟังความคิดเห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เรียนรู้ในวัฒนธรรมองค์กรขาดจิตสำนักรักองค์กร และขาดความเข้า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รับผิดชอบ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ขาดทักษะในการเจรจา และติดต่อสื่อสารเพื่อเชื่อมการทำงานระหว่างบุคคลก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าดระเบียบวินัยในการปฏิบัติ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าดความคิดริเริ่มสร้างสรรค์และพัฒนา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ระดับปฏิบัติยังขาดความรู้ในข้อระเบียบปฏิบัติ หรือหลัก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ไม่เพียงพอและไม่ได้ถูกนำมาใช้เพื่อ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ย่างตรงจุดและตรง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4)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บูรณาการในการพัฒนาบุคลากรอย่างเป็น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5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สามัคคีระหว่างบุคลากรและระหว่า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6) 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ไม่สอดคล้องกับภารกิจ 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7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ม่มีความรู้ในมาตรฐานกำหนดตำแหน่งและขาดความรู้พื้นฐานใ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ของต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8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กระตือรือร้นในการเข้ารับการอบรมหรือมีภาระงานมากจน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ร่วมอบร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9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ทศบาลฯ จัดการอบรมยังไม่ครอบคลุมทุกส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ไม่มีความสอดคล้องกับภาระ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เพียงพอ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2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ปเข้ารับการอบรมไม่ตรงกับส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3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าดการศึกษาหาความรู้เกี่ยวกับระเบียบกฎหมาย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4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สามารถทดแทนกันได้ในสายงาน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5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าดการ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ได้รับมอบหมายในการปฏิบัติงานไม่ตรงกับสายงานและความรู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สภาพแวดล้อม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วิเคราะห์ศักยภาพและความพร้อมภายนอกของบุคลากรเทศบาลตำบลห้วยยาง โดยมุ่งทราบถึงโอกาส และอุปสรรค โดยสรุป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Opportunity)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ที่สูงขึ้นของคนในปัจจุบัน เป็นโอกาสให้เทศบาลสามารถรับบุคลากรที่มีศักยภาพ และมีความรู้ความสามารถได้เพิ่มมากขึ้น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ของผู้บริหารที่ให้ความสำคัญและเล็งเห็นถึงสภาพปัญหา จุดอ่อนและอุปสรรคของการพัฒนาพนักงาน ซึ่งเอื้อต่อการให้สนับสนุนในแนวทางการพัฒนาพนักงานได้อย่างเหมาะสม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ในปัจจุบันที่มีความทันสมัยเอื้อต่อการค้นคว้าหาความรู้ เพื่อการพัฒนาตนเองของพนักงาน เพื่อการพัฒนาตนเองของพนักงาน รวมถึงเป็นอำนวยความสะดวกต่างๆ ในการปฏิบัติงาที่คล่องตัวยิ่งขึ้น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ส่วนราชการจัดระบบบริหารทรัพยากรบุคคลได้ด้วยตนเองมากขึ้น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บันการศึกษาและสถาบันที่เชี่ยวชาญ ทั้งหน่วยงานภายนอก หน่วยงานภายใน และต่างประเทศเป็นช่องทางในการพัฒนาและแลกเปลี่ยนเรียนรู้ได้กว้างขวางยิ่งขึ้น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บทบาทของภาครัฐ ซึ่งส่งผลต่อนโยบายรัฐบาลในการส่งเสริม และสนับสนุนให้มีการพัฒนาบุคลากรให้ต้องมีความรู้ ความเชี่ยวชาญมากขึ้น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ห็นความสำคัญของการจัดการศึกษามากขึ้น อาทิ การส่งเสริมให้บุคลากรทางการศึกษาได้รับงบประมาณเงินอุดหนุนทั่วไป และเงินอุดหนุนเฉพาะกิจ ได้แก่ เงินเดือนครูผู้ดูแลเด็กส่งผลต่อการพัฒนาครูภายในศูนย์ฯ ให้มีความรู้มากยิ่งขึ้น</w:t>
      </w:r>
    </w:p>
    <w:p>
      <w:pPr>
        <w:pStyle w:val="Style10"/>
        <w:numPr>
          <w:ilvl w:val="0"/>
          <w:numId w:val="11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กำกับดูแลได้กำหนด  หลักสูตร  การพัฒนาบุคลากร</w:t>
      </w:r>
    </w:p>
    <w:p>
      <w:pPr>
        <w:pStyle w:val="Style10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ต่าง ๆ จัดหลักสูตร  การฝึกอบรมเพื่อพัฒนาบุคลากรท้องถิ่นในทุกด้าน</w:t>
      </w:r>
    </w:p>
    <w:p>
      <w:pPr>
        <w:pStyle w:val="Style10"/>
        <w:numPr>
          <w:ilvl w:val="0"/>
          <w:numId w:val="11"/>
        </w:numPr>
        <w:ind w:left="1985" w:hanging="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เปิดโอกาสในการพัฒนาและเลื่อนระดับให้สูงขึ้น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Threat)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ทรกแซงของนักการเมืองท้องถิ่นในด้านการบริหารจัดการทรัพยากรบุคคล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ด้านเศรษฐกิจ สังคมการเมืองที่รวดเร็ว ทำให้การพัฒนา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ทันต่อการเปลี่ยนแปลง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จำกัดในด้านการกำหนดอัตราค่าใช้จ่ายในการพัฒนาบุคลากร ซึ่งมีการปรับให้ตรงกับอัตรากำลัง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เงินงบประมาณเงินอุดหนุนเฉพาะกิจล่าช้า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ในด้านการบริหารบุคคลตามระเบียบทำให้เป็นอุปสรรคในการสรรหาบุคลากรไม่เพียงพอ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ฝึกอบรมนานเกินไป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เร่งด่วนของรัฐบาลเพิ่มภาระงาน  ทำให้เจ้าหน้าที่ไม่มีเวลาเข้าร่วมอบรม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บางตำแหน่งสูง</w:t>
      </w:r>
    </w:p>
    <w:p>
      <w:pPr>
        <w:pStyle w:val="Style10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ำกัดจำนวนผู้เข้ารับการอบรม  ทำให้ไม่สามารถเข้าร่วมอบรมได้</w:t>
      </w:r>
    </w:p>
    <w:p>
      <w:pPr>
        <w:pStyle w:val="Style1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เน้นการพัฒนาบุคลากร  ส่งเสริมให้บุคลากรได้รับการฝึกอบรมตามสายงานเพื่อความก้าวหน้าในสายงานอาชีพของบุคลากรทุกระดับอย่างต่อเนื่องและเป็นระบบ  ตลอดจนมีการติดตามและประเมินผล  โดยมีแนวทางการพัฒนาบุคลากรตามแผนยุทธศาสตร์การพัฒนาบุคลการของเทศบาลตำบลห้วยยาง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- 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924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ผนยุทธศาสตร์พัฒนาพนักงานเทศบาลตำบลห้วยยาง พ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2561 - 2563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ระบบพัฒนาบุคลากร คุณภาพผลงาน คุณภาพชีวิต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ระบบการบริหารจัดการทรัพยากรบุคคลทั้ง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รหา พัฒนา และ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กิจกรรมและกระบวนการบริหารทรัพยากรบุคคลที่ครอบคลุมทั้งระบบ อย่างโปร่งใส และตรวจสอบได้ อันประกอบด้วย การสรรหา การพัฒนา และการรักษาไว้ซึ่งทรัพยากรบุคคลให้คงอยู่อย่างมีศักยภาพสูงสุด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42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จัดทำแผนอัตรากำลังที่เหมาะสมของเทศบาลเมือง เขลางค์นคร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จัดทำแผนทางเดินสายอาชีพของทุกสายงานใน เทศบาลตำบลห้วย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บริหารทรัพยากรบุคคลทั้งระบบให้ยุติธรรม โปร่งใส และตรวจสอบได้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ระบวนการพัฒนาบุคลากรทุกระดับ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รักษาและใช้ประโยชน์จากทรัพยากรบุคคล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482" w:leader="none"/>
              </w:tabs>
              <w:spacing w:before="0" w:after="0"/>
              <w:ind w:left="34" w:hanging="0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ําระบบประเมินผลการปฏิบัติงาน และประเมินสมรรถนะบุคลาก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ําคู่มือปฏิบัติงานด้านการบริหาร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5415</wp:posOffset>
                      </wp:positionV>
                      <wp:extent cx="1400810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11.45pt;width:110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จ้าหน้า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ผนยุทธศาสตร์พัฒนาพนักงานเทศบาลตำบลห้วยยาง พ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2561 - 2563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คุณภา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ระบบพัฒนาบุคลากร คุณภาพผลงาน คุณภาพชีวิต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บุคลากรตามสมรรถน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 ทักษะ  ทัศนค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ขีดสมรรถนะของบุคลากรทุกระดับให้มีความสามารถในการดำเนินงานเพื่อรองรับการพัฒนาองค์กรที่ครอบคลุมทุกด้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ที่บุคลากรได้รับการพัฒนาเฉลี่ยต่อคนต่อปี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บุคลากรต่อการพัฒนาบุคลากรตามสมรรถ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บุคลากรให้มีความรู้ ทักษะเพื่อนำไปสู่ความเป็นมืออาชีพ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ทัศนคติในการทำงานเชิงบวกให้เพิ่มมาก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พัฒนาศักยภาพบุคลากรตามส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ระเบียบกฎหมายที่เกี่ยวข้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7640</wp:posOffset>
                      </wp:positionV>
                      <wp:extent cx="134366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3.2pt;width:105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จ้าหน้า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ผนยุทธศาสตร์พัฒนาพนักงานเทศบาลตำบลห้วยยาง พ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2561 - 2563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คุณภา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ระบบพัฒนาบุคลากร คุณภาพผลงาน คุณภาพชีวิต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ความรู้บุคลากรเพื่อเพิ่มสมรรถนะ  และสนับสนุนยุทธศาสตร์องค์ก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 ข่าวสาร 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Development and Knowledge Managemen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บุคลากรให้มีสมรรถนะที่จำเป็นสำหรับการบรรลุภารกิจและเป้าหมายขององค์ก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เฉลี่ยของบุคลากรของเทศบาลตำบลห้วยยางที่ผ่านการประเมินสมรรถนะในระดับที่องค์กรคาดหวัง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แลกเปลี่ยนเรียนรู้ด้วยกระบวนการมีส่วนร่วมภายในองค์กร เพื่อไปสู่องค์กร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สมรรถนะพนักงานให้มีความพร้อมในการสนับสนุน ยุทธศาสตร์พัฒนาองค์ก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459" w:leader="none"/>
              </w:tabs>
              <w:spacing w:before="0" w:after="0"/>
              <w:ind w:left="34" w:hanging="0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เทศบาลเป็นองค์กรแห่งการเรียนรู้</w:t>
            </w:r>
          </w:p>
          <w:p>
            <w:pPr>
              <w:pStyle w:val="Style10"/>
              <w:tabs>
                <w:tab w:val="clear" w:pos="720"/>
                <w:tab w:val="left" w:pos="459" w:leader="none"/>
              </w:tabs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ทำแผนพัฒนา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3825</wp:posOffset>
                      </wp:positionV>
                      <wp:extent cx="1305560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9.75pt;width:102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19150</wp:posOffset>
                      </wp:positionV>
                      <wp:extent cx="130556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64.5pt;width:102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จ้าหน้า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ผนยุทธศาสตร์พัฒนาพนักงานเทศบาลตำบลห้วยยาง พ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2561 - 2563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คุณภา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ระบบพัฒนาบุคลากร คุณภาพผลงาน คุณภาพชีวิต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วัฒนธรรมองค์ก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840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วัฒนธรรมองค์กรที่ดี และเข้มแข็ง พร้อมรับการเปลี่ยนแปลง หรือแรงกระทบในทุกรูปแบ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ต่อคนต่อปีที่บุคลากรเข้าร่วมกิจกรรมการเสริมสร้างวัฒนธรรมองค์กร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ของบุคลากร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ต่อคนต่อปีที่บุคลากรเข้าร่วมกิจกรรมการเสริมสร้างวัฒนธรรมองค์กร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วามพึงพอใจของบุคลากร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ind w:right="-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่านิยมในวัฒนธรรมองค์กรที่ดีแก่บุคลาก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บุคลากรในการเป็นเจ้าบ้านที่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ฐมนิเทศพนักงานใหม่เพื่อเสริมสร้างค่านิยมที่ดีในการสร้างวัฒนธรรมองค์กรที่แข็งแกร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 ลงมือปฏิบัติ มีส่วนร่วม ความร่วมมือ 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0015</wp:posOffset>
                      </wp:positionV>
                      <wp:extent cx="130556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9.45pt;width:10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จ้าหน้า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แผนยุทธศาสตร์พัฒนาพนักงานเทศบาลตำบลห้วยยาง พ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Cordia New" w:cs="TH SarabunIT๙" w:ascii="TH SarabunIT๙" w:hAnsi="TH SarabunIT๙"/>
          <w:b/>
          <w:bCs/>
          <w:sz w:val="40"/>
          <w:szCs w:val="40"/>
        </w:rPr>
        <w:t>.2561 - 2563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คุณภา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ระบบพัฒนาบุคลากร คุณภาพผลงาน คุณภาพชีวิต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่งเสริมกระบวนการมีส่วนร่วมและเครือข่ายการทำงาน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02"/>
        <w:gridCol w:w="2693"/>
        <w:gridCol w:w="2693"/>
        <w:gridCol w:w="856"/>
        <w:gridCol w:w="850"/>
        <w:gridCol w:w="849"/>
        <w:gridCol w:w="1698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 ผลักดันให้เกิดความร่วมมือ และประสานงานช่วยเหลือกันระหว่างองค์กร กับหน่วยงานหรือภาคส่วนต่างๆ ที่เกี่ยวข้อ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การสํารวจภาพลัก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ต่อสังคมภายนอ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ทีมประสิทธิภาพของเทศบาลตำบลห้วยยาง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ํารวจภาพลักษณ์ของบุคลากรต่อสังคมภายนอก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ทีมประสิทธิภาพของเทศบาลตำบลห้วยยาง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องค์กรได้เป็นที่รู้จักแก่สังคม ชุมชน ในแง่มุมต่างๆ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เครือข่ายการทำงานและการสื่อสาร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กระบวนการการจัดองค์ก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rganize Developm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พัฒนาองค์ก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63195</wp:posOffset>
                      </wp:positionV>
                      <wp:extent cx="126746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2.85pt;width:99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ชา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งาน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1440" w:gutter="0" w:header="709" w:top="144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  <w:sz w:val="20"/>
        <w:sz w:val="20"/>
        <w:szCs w:val="24"/>
      </w:rPr>
      <w:t>แผนพัฒนาบุคลากร พ</w:t>
    </w:r>
    <w:r>
      <w:rPr>
        <w:rFonts w:cs="TH SarabunIT๙" w:ascii="TH SarabunIT๙" w:hAnsi="TH SarabunIT๙"/>
        <w:sz w:val="20"/>
        <w:szCs w:val="24"/>
      </w:rPr>
      <w:t>.</w:t>
    </w:r>
    <w:r>
      <w:rPr>
        <w:rFonts w:ascii="TH SarabunIT๙" w:hAnsi="TH SarabunIT๙" w:cs="TH SarabunIT๙"/>
        <w:sz w:val="20"/>
        <w:sz w:val="20"/>
        <w:szCs w:val="24"/>
      </w:rPr>
      <w:t>ศ</w:t>
    </w:r>
    <w:r>
      <w:rPr>
        <w:rFonts w:cs="TH SarabunIT๙" w:ascii="TH SarabunIT๙" w:hAnsi="TH SarabunIT๙"/>
        <w:sz w:val="20"/>
        <w:szCs w:val="24"/>
      </w:rPr>
      <w:t xml:space="preserve">. 2561 </w:t>
    </w:r>
    <w:r>
      <w:rPr>
        <w:rFonts w:cs="TH SarabunIT๙" w:ascii="TH SarabunIT๙" w:hAnsi="TH SarabunIT๙"/>
        <w:sz w:val="20"/>
        <w:szCs w:val="24"/>
      </w:rPr>
      <w:t>–</w:t>
    </w:r>
    <w:r>
      <w:rPr>
        <w:rFonts w:cs="TH SarabunIT๙" w:ascii="TH SarabunIT๙" w:hAnsi="TH SarabunIT๙"/>
        <w:sz w:val="20"/>
        <w:szCs w:val="24"/>
      </w:rPr>
      <w:t xml:space="preserve"> 2563 </w:t>
    </w:r>
    <w:r>
      <w:rPr>
        <w:rFonts w:ascii="TH SarabunIT๙" w:hAnsi="TH SarabunIT๙" w:cs="TH SarabunIT๙"/>
        <w:sz w:val="20"/>
        <w:sz w:val="20"/>
        <w:szCs w:val="24"/>
      </w:rPr>
      <w:t xml:space="preserve">เทศบาลตำบลห้วยยาง  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48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3655</wp:posOffset>
              </wp:positionH>
              <wp:positionV relativeFrom="paragraph">
                <wp:posOffset>12065</wp:posOffset>
              </wp:positionV>
              <wp:extent cx="5829300" cy="63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0.95pt" to="461.6pt,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0"/>
        <w:sz w:val="20"/>
        <w:szCs w:val="24"/>
      </w:rPr>
      <w:t>แผนพัฒนาบุคลากร พ</w:t>
    </w:r>
    <w:r>
      <w:rPr>
        <w:rFonts w:cs="TH SarabunIT๙" w:ascii="TH SarabunIT๙" w:hAnsi="TH SarabunIT๙"/>
        <w:sz w:val="20"/>
        <w:szCs w:val="24"/>
      </w:rPr>
      <w:t>.</w:t>
    </w:r>
    <w:r>
      <w:rPr>
        <w:rFonts w:ascii="TH SarabunIT๙" w:hAnsi="TH SarabunIT๙" w:cs="TH SarabunIT๙"/>
        <w:sz w:val="20"/>
        <w:sz w:val="20"/>
        <w:szCs w:val="24"/>
      </w:rPr>
      <w:t>ศ</w:t>
    </w:r>
    <w:r>
      <w:rPr>
        <w:rFonts w:cs="TH SarabunIT๙" w:ascii="TH SarabunIT๙" w:hAnsi="TH SarabunIT๙"/>
        <w:sz w:val="20"/>
        <w:szCs w:val="24"/>
      </w:rPr>
      <w:t xml:space="preserve">. 2561 </w:t>
    </w:r>
    <w:r>
      <w:rPr>
        <w:rFonts w:cs="TH SarabunIT๙" w:ascii="TH SarabunIT๙" w:hAnsi="TH SarabunIT๙"/>
        <w:sz w:val="20"/>
        <w:szCs w:val="24"/>
      </w:rPr>
      <w:t>–</w:t>
    </w:r>
    <w:r>
      <w:rPr>
        <w:rFonts w:cs="TH SarabunIT๙" w:ascii="TH SarabunIT๙" w:hAnsi="TH SarabunIT๙"/>
        <w:sz w:val="20"/>
        <w:szCs w:val="24"/>
      </w:rPr>
      <w:t xml:space="preserve"> 2563 </w:t>
    </w:r>
    <w:r>
      <w:rPr>
        <w:rFonts w:ascii="TH SarabunIT๙" w:hAnsi="TH SarabunIT๙" w:cs="TH SarabunIT๙"/>
        <w:sz w:val="20"/>
        <w:sz w:val="20"/>
        <w:szCs w:val="24"/>
      </w:rPr>
      <w:t xml:space="preserve">เทศบาลตำบลห้วยยาง  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57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3655</wp:posOffset>
              </wp:positionH>
              <wp:positionV relativeFrom="paragraph">
                <wp:posOffset>12065</wp:posOffset>
              </wp:positionV>
              <wp:extent cx="5829300" cy="635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0.95pt" to="461.6pt,1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4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1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0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ngsanaUPC" w:hAnsi="AngsanaUPC" w:eastAsia="Calibri" w:cs="AngsanaUPC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1" w:hanging="0"/>
      <w:outlineLvl w:val="1"/>
    </w:pPr>
    <w:rPr>
      <w:rFonts w:ascii="Angsana New" w:hAnsi="Angsana New" w:eastAsia="Calibri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alibri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alibri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alibri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alibri" w:cs="Cordia New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alibri"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alibri" w:cs="Cordia New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alibri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H SarabunIT๙" w:hAnsi="TH SarabunIT๙" w:cs="TH SarabunIT๙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UPC" w:hAnsi="AngsanaUPC" w:eastAsia="Calibri" w:cs="AngsanaUPC"/>
      <w:sz w:val="32"/>
      <w:szCs w:val="32"/>
      <w:u w:val="single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alibri" w:cs="Angsan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5"/>
    <w:qFormat/>
    <w:rPr>
      <w:rFonts w:ascii="Cordia New" w:hAnsi="Cordia New" w:eastAsia="Calibri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basedOn w:val="Style5"/>
    <w:qFormat/>
    <w:rPr>
      <w:rFonts w:ascii="Cordia New" w:hAnsi="Cordia New" w:eastAsia="Calibri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Cordia New" w:hAnsi="Cordia New" w:eastAsia="Calibri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alibri" w:cs="Angsana New"/>
      <w:b/>
      <w:bCs/>
      <w:sz w:val="36"/>
      <w:szCs w:val="36"/>
      <w:u w:val="single"/>
    </w:rPr>
  </w:style>
  <w:style w:type="character" w:styleId="7">
    <w:name w:val="หัวเรื่อง 7 อักขระ"/>
    <w:basedOn w:val="Style5"/>
    <w:qFormat/>
    <w:rPr>
      <w:rFonts w:ascii="Cordia New" w:hAnsi="Cordia New" w:eastAsia="Calibri" w:cs="Angsana New"/>
      <w:sz w:val="32"/>
      <w:szCs w:val="32"/>
      <w:u w:val="single"/>
    </w:rPr>
  </w:style>
  <w:style w:type="character" w:styleId="8">
    <w:name w:val="หัวเรื่อง 8 อักขระ"/>
    <w:basedOn w:val="Style5"/>
    <w:qFormat/>
    <w:rPr>
      <w:rFonts w:ascii="Cordia New" w:hAnsi="Cordia New" w:eastAsia="Calibri" w:cs="Angsana New"/>
      <w:sz w:val="36"/>
      <w:szCs w:val="36"/>
      <w:u w:val="single"/>
    </w:rPr>
  </w:style>
  <w:style w:type="character" w:styleId="9">
    <w:name w:val="หัวเรื่อง 9 อักขระ"/>
    <w:basedOn w:val="Style5"/>
    <w:qFormat/>
    <w:rPr>
      <w:rFonts w:ascii="Cordia New" w:hAnsi="Cordia New" w:eastAsia="Calibri" w:cs="Angsana New"/>
      <w:b/>
      <w:bCs/>
      <w:sz w:val="32"/>
      <w:szCs w:val="32"/>
    </w:rPr>
  </w:style>
  <w:style w:type="character" w:styleId="Style6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>
      <w:rFonts w:ascii="Calibri" w:hAnsi="Calibri" w:eastAsia="Calibri" w:cs="Cordia New"/>
    </w:rPr>
  </w:style>
  <w:style w:type="character" w:styleId="Style8">
    <w:name w:val="ท้ายกระดาษ อักขระ"/>
    <w:basedOn w:val="Style5"/>
    <w:qFormat/>
    <w:rPr>
      <w:rFonts w:ascii="Calibri" w:hAnsi="Calibri" w:eastAsia="Calibri" w:cs="Cordia New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eastAsia="Calibri" w:cs="AngsanaUPC"/>
      <w:sz w:val="32"/>
      <w:szCs w:val="32"/>
    </w:rPr>
  </w:style>
  <w:style w:type="character" w:styleId="Style9">
    <w:name w:val="การเยื้องเนื้อความ อักขระ"/>
    <w:basedOn w:val="Style5"/>
    <w:qFormat/>
    <w:rPr>
      <w:rFonts w:ascii="AngsanaUPC" w:hAnsi="AngsanaUPC" w:eastAsia="Calibri" w:cs="Angsan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AngsanaUPC" w:hAnsi="AngsanaUPC" w:eastAsia="Calibri" w:cs="AngsanaUPC"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32">
    <w:name w:val="การเยื้องเนื้อความ 3"/>
    <w:basedOn w:val="Normal"/>
    <w:qFormat/>
    <w:pPr>
      <w:ind w:firstLine="1134"/>
    </w:pPr>
    <w:rPr>
      <w:rFonts w:ascii="AngsanaUPC" w:hAnsi="AngsanaUPC" w:eastAsia="Calibri" w:cs="AngsanaUPC"/>
      <w:sz w:val="32"/>
      <w:szCs w:val="32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ngsanaUPC" w:hAnsi="AngsanaUPC" w:eastAsia="Calibri" w:cs="AngsanaUPC"/>
      <w:sz w:val="32"/>
      <w:szCs w:val="32"/>
    </w:rPr>
  </w:style>
  <w:style w:type="paragraph" w:styleId="22">
    <w:name w:val="เนื้อความ 2"/>
    <w:basedOn w:val="Normal"/>
    <w:qFormat/>
    <w:pPr>
      <w:jc w:val="both"/>
    </w:pPr>
    <w:rPr>
      <w:rFonts w:ascii="AngsanaUPC" w:hAnsi="AngsanaUPC" w:eastAsia="Calibri" w:cs="AngsanaUPC"/>
      <w:sz w:val="32"/>
      <w:szCs w:val="32"/>
    </w:rPr>
  </w:style>
  <w:style w:type="paragraph" w:styleId="Style12">
    <w:name w:val="คำอธิบายภาพ"/>
    <w:basedOn w:val="Normal"/>
    <w:next w:val="Normal"/>
    <w:qFormat/>
    <w:pPr>
      <w:ind w:firstLine="1134"/>
      <w:jc w:val="both"/>
    </w:pPr>
    <w:rPr>
      <w:rFonts w:ascii="AngsanaUPC" w:hAnsi="AngsanaUPC" w:eastAsia="Calibri" w:cs="AngsanaUPC"/>
      <w:sz w:val="32"/>
      <w:szCs w:val="32"/>
      <w:u w:val="single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6:00Z</dcterms:created>
  <dc:creator>USER</dc:creator>
  <dc:description/>
  <cp:keywords/>
  <dc:language>en-US</dc:language>
  <cp:lastModifiedBy>KKD</cp:lastModifiedBy>
  <cp:lastPrinted>2017-09-01T14:15:00Z</cp:lastPrinted>
  <dcterms:modified xsi:type="dcterms:W3CDTF">2020-07-15T03:02:00Z</dcterms:modified>
  <cp:revision>115</cp:revision>
  <dc:subject/>
  <dc:title/>
</cp:coreProperties>
</file>